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</w:t>
            </w:r>
            <w:r>
              <w:rPr/>
              <w:t>.07.2014         86-12-20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>В Законодательное Собр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>города Севастоп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/>
              <w:t xml:space="preserve">ул. </w:t>
            </w:r>
            <w:r>
              <w:rPr>
                <w:szCs w:val="28"/>
              </w:rPr>
              <w:t>Ленина, 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18" w:hanging="0"/>
              <w:outlineLvl w:val="0"/>
              <w:rPr/>
            </w:pPr>
            <w:r>
              <w:rPr>
                <w:szCs w:val="28"/>
              </w:rPr>
              <w:t>г. Севастополь, 99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менении Закона города Севастополя с целью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исключения выявленных коррупциогенных фактор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куратурой города проведена антикоррупционная экспертиза Закона города Севастополя № 5-ЗС «О Правительстве Севастополя»,</w:t>
      </w:r>
      <w:r>
        <w:rPr>
          <w:b/>
        </w:rPr>
        <w:t xml:space="preserve"> </w:t>
      </w:r>
      <w:r>
        <w:rPr/>
        <w:t xml:space="preserve">принятого Законодательным Собранием города и подписанного и.о. Губернатора города 30.04.2014 </w:t>
      </w:r>
      <w:r>
        <w:rPr>
          <w:szCs w:val="28"/>
        </w:rPr>
        <w:t>(далее - Зак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экспертизы установлено, что отдельные положения Закона содержат коррупциогенные факторы и вступают в противоречие с федераль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, в силу части четвертой статьи 17 </w:t>
      </w:r>
      <w:r>
        <w:rPr>
          <w:kern w:val="0"/>
          <w:szCs w:val="28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/>
        <w:t xml:space="preserve">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конституцией (уставом)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следует из положений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kern w:val="0"/>
          <w:szCs w:val="28"/>
        </w:rPr>
        <w:t xml:space="preserve">Федерального закона № 184-ФЗ, </w:t>
      </w:r>
      <w:r>
        <w:rPr>
          <w:szCs w:val="28"/>
        </w:rPr>
        <w:t xml:space="preserve">высшее должностное лицо </w:t>
      </w:r>
      <w:r>
        <w:rPr/>
        <w:t>субъекта Российской Федерации</w:t>
      </w:r>
      <w:r>
        <w:rPr>
          <w:szCs w:val="28"/>
        </w:rPr>
        <w:t xml:space="preserve"> является </w:t>
      </w:r>
      <w:r>
        <w:rPr>
          <w:kern w:val="0"/>
          <w:szCs w:val="28"/>
        </w:rPr>
        <w:t>руководителе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0"/>
          <w:szCs w:val="28"/>
        </w:rPr>
        <w:t xml:space="preserve">Между тем, согласно статье 1 Закона </w:t>
      </w:r>
      <w:r>
        <w:rPr>
          <w:szCs w:val="28"/>
        </w:rPr>
        <w:t xml:space="preserve">Губернатор города Севастополя - высшее должностное лицо государственной власти города Севастополя, которое </w:t>
      </w:r>
      <w:r>
        <w:rPr>
          <w:i/>
          <w:szCs w:val="28"/>
        </w:rPr>
        <w:t>может</w:t>
      </w:r>
      <w:r>
        <w:rPr>
          <w:szCs w:val="28"/>
        </w:rPr>
        <w:t xml:space="preserve"> входить в состав Правительства, в таком случае он будет совмещать полномочия Губернатора и председателя Прав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й же статьей установлено, что Правительство Севастополя - постоянно действующий высший исполнительный орган государственной власти города Севастопол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илу статьи 7 Закона Правительство формирует Губернатор. Губернатор </w:t>
      </w:r>
      <w:r>
        <w:rPr>
          <w:i/>
          <w:szCs w:val="28"/>
        </w:rPr>
        <w:t>вправе</w:t>
      </w:r>
      <w:r>
        <w:rPr>
          <w:szCs w:val="28"/>
        </w:rPr>
        <w:t xml:space="preserve"> возглавить Правительство. При этом председатель Правительства назначается на должность Губернатором по согласованию с Законодательным Собранием города Севастополя на срок, соответствующий сроку полномочий Губернатор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норма, допускающая возможность для Губернатора возглавлять либо не возглавлять Правительство Севастополя, содержится в части третьей статьи 8 Зак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 вышеприведенные положения Закона противоречат требованиям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ходе антикоррупционной экспертизы данных положений Закона установлено, что они содержат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, которая утверждена постановлением Правительства РФ от 26.02.2010 № 96 «Об антикоррупционной экспертизе нормативных правовых актов и проектов нормативных правовых актов» (далее – методика), поскольку допускают возможность для высшего должностного лица города Севастополя произвольно, по своему усмотрению принимать решение о наделении себя полномочиями руководителя высшего исполнительного органа государственной власти города федерального зна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ложенное свидетельствует о наличии коррупциогенных факторов, предусмотренных подпунктами «а», «б» пункта 3 методики:</w:t>
      </w:r>
    </w:p>
    <w:p>
      <w:pPr>
        <w:pStyle w:val="Normal"/>
        <w:ind w:firstLine="709"/>
        <w:jc w:val="both"/>
        <w:rPr/>
      </w:pPr>
      <w:r>
        <w:rPr>
          <w:kern w:val="0"/>
          <w:szCs w:val="28"/>
        </w:rPr>
        <w:t>а) широта дискреционных полномочий - отсутствие или неопределенность условий и оснований принятия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0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(их должностными лицами) действий в отношении граждан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изложенного, руководствуясь статьей 9.1 Федерального закона от 17.01.1992 № 2202-1 «О прокуратуре Российской Федерации»,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УЮ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Исключить коррупциогенные факторы и привести </w:t>
      </w:r>
      <w:r>
        <w:rPr/>
        <w:t>Закон города Севастополя от 30.04.2014 № 5-ЗС «О Правительстве Севастополя» в соответствие с требованиями федерального законодательств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нести изменения в Закон, исключив из статей 1, 7, части третьей статьи 8, положения, допускающие возможность для Губернатора города возглавлять либо не возглавлять Правительство Севастоп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Установить, что высшее должностное лицо города Севастополя - Губернатор города Севастополя является руководителем высшего исполнительного органа государственной власти города Севастополя – Правительства Севастопол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8"/>
        </w:rPr>
        <w:t>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, подлежит обязательному рассмотрению на ближайшем заседании соответствующе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О времени и месте рассмотрения требования заблаговременно проинформировать прокуратуру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 результатах рассмотрения требования незамедлительно сообщить прокурору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старший советник юстиции</w:t>
        <w:tab/>
        <w:tab/>
        <w:tab/>
        <w:tab/>
        <w:tab/>
        <w:t xml:space="preserve">                        В.Н. Агап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 Знак"/>
    <w:basedOn w:val="Style12"/>
    <w:qFormat/>
    <w:rPr>
      <w:rFonts w:ascii="Courier New" w:hAnsi="Courier New" w:cs="Courier New"/>
      <w:color w:val="000080"/>
      <w:kern w:val="2"/>
      <w:sz w:val="26"/>
      <w:lang w:val="ru-RU" w:bidi="ar-SA"/>
    </w:rPr>
  </w:style>
  <w:style w:type="character" w:styleId="ConsNonformat11">
    <w:name w:val="ConsNonformat Знак Знак1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546" w:leader="none"/>
      </w:tabs>
      <w:spacing w:lineRule="exact" w:line="260"/>
      <w:ind w:left="-108" w:righ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kern w:val="2"/>
      <w:sz w:val="2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26" w:hanging="0"/>
    </w:pPr>
    <w:rPr>
      <w:kern w:val="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next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6:00Z</dcterms:created>
  <dc:creator>Дмитриенко</dc:creator>
  <dc:description/>
  <cp:keywords/>
  <dc:language>en-US</dc:language>
  <cp:lastModifiedBy>GOy</cp:lastModifiedBy>
  <cp:lastPrinted>2014-07-16T16:41:00Z</cp:lastPrinted>
  <dcterms:modified xsi:type="dcterms:W3CDTF">2014-07-16T14:09:00Z</dcterms:modified>
  <cp:revision>3</cp:revision>
  <dc:subject/>
  <dc:title> </dc:title>
</cp:coreProperties>
</file>