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едеральных государственных служащих, замещающих должности в прокуратуре города Севастополя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и членов их семей </w:t>
      </w:r>
      <w:r>
        <w:rPr>
          <w:b/>
          <w:color w:val="000000"/>
          <w:szCs w:val="28"/>
        </w:rPr>
        <w:t>за период с 1 января 2015 г. по 31 декабря 2015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61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81"/>
        <w:gridCol w:w="1791"/>
        <w:gridCol w:w="1125"/>
        <w:gridCol w:w="7"/>
        <w:gridCol w:w="1555"/>
        <w:gridCol w:w="995"/>
        <w:gridCol w:w="991"/>
        <w:gridCol w:w="1141"/>
        <w:gridCol w:w="855"/>
        <w:gridCol w:w="1007"/>
        <w:gridCol w:w="1560"/>
        <w:gridCol w:w="1125"/>
        <w:gridCol w:w="7"/>
        <w:gridCol w:w="1415"/>
      </w:tblGrid>
      <w:tr>
        <w:trPr>
          <w:trHeight w:val="1151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чьи сведения размещаютс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олжность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20"/>
              </w:rPr>
              <w:t>Транспортные средства (вид, марка)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екларированный годовой доход (руб.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д объек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д собств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ана располож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ощадь (кв.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Шевченко И.С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прокурор города Севастополя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емельный участ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2629463,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емельный участ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щая долевая (1/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пру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щая долевая (1/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311530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совершеннолетний ребенок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совершеннолетний ребенок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.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гапов В.Н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ервый  заместитель прокурора города Севастополя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2235098,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ара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индивидуаль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супруга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втомобиль Фольксваген Туаре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239380,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ячейка овощехранилищ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индивидуаль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3.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Левченко В.М.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заместитель прокурора города Севастополя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бщая совмест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втомобиль ТОЙОТА Хайленде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2177915,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вартир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бшая совмест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супруга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бщая совмест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438611,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вартир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бшая совмест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огребная ячейк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индивидуаль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4.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Емельянов И.В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заместитель прокурора города Севастополя 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вместна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8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 xml:space="preserve">квартира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4,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втомобиль</w:t>
            </w:r>
          </w:p>
          <w:p>
            <w:pPr>
              <w:pStyle w:val="Normal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>СУБАРУ «Форестер»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224422</w:t>
            </w:r>
            <w:r>
              <w:rPr>
                <w:spacing w:val="-4"/>
                <w:sz w:val="18"/>
                <w:szCs w:val="22"/>
                <w:lang w:val="en-US"/>
              </w:rPr>
              <w:t>6</w:t>
            </w:r>
            <w:r>
              <w:rPr>
                <w:spacing w:val="-4"/>
                <w:sz w:val="18"/>
                <w:szCs w:val="22"/>
              </w:rPr>
              <w:t>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пруг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совмест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361396,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совершеннолетний ребенок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голев А.Н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курор Нахимовского района города Севастополя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Мотоцикл Сузуки М 50 Болевар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1178084,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пру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автомобиль Форд Фиеста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1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совершеннолетний ребенок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6.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имаков В.В.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курор Гагаринского района города Севастополя 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1191752,8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супруг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левая (1/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втомобиль Хундай Элант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совершеннолетний ребенок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7.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Запорожец Д.В.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курор Балаклавского района города Севастополя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9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втомобиль Хонда Аккор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1206047,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блок помещений рыболовов-любителей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индивидуаль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пру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щая долевая (1/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 xml:space="preserve">автомобиль Субару Форестер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460748,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совершеннолетний ребенок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9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совершеннолетний ребенок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9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8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имонов Ю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.о.Севастопольского межрайонного природоохранного прокуро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743473,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пру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864507,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совершеннолетний ребён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4.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Меерович Б.В.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курор Ленинского района города Севастополя 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вартира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индивидуальная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1,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1791296,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пруг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земельный участок под индивидуальное гаражное строительств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индивидуаль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втомобиль ВАЗ 21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267916,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вартир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щая долевая (2/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вартир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индивидуаль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краи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строенное нежилое помещение (гараж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совершеннолетний ребенок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вартир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щая долевая (1/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134141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34:00Z</dcterms:created>
  <dc:creator>dmitrichenko.a</dc:creator>
  <dc:description/>
  <dc:language>en-US</dc:language>
  <cp:lastModifiedBy>ВС</cp:lastModifiedBy>
  <cp:lastPrinted>2016-05-20T16:15:00Z</cp:lastPrinted>
  <dcterms:modified xsi:type="dcterms:W3CDTF">2016-05-27T07:34:00Z</dcterms:modified>
  <cp:revision>2</cp:revision>
  <dc:subject/>
  <dc:title>Сведения</dc:title>
</cp:coreProperties>
</file>