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1794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евченко И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966996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3279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апов В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вый  заместитель прокурора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51811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Фольксваген Туаре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23510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чейка овощехранил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евченко В.М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Хай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36687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ш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8165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ш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гребная ячей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ерович Б.В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адовый 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00383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емельный участок под индивидуальное гаражное строи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ВАЗ 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62689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кра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троенное нежилое помещение (гараж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3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голев А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тоцикл Сузуки М 50 Болева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  <w:lang w:val="en-US"/>
              </w:rPr>
            </w:pPr>
            <w:r>
              <w:rPr>
                <w:spacing w:val="-4"/>
                <w:sz w:val="18"/>
                <w:szCs w:val="22"/>
                <w:lang w:val="en-US"/>
              </w:rPr>
              <w:t>116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  <w:lang w:val="en-US"/>
              </w:rPr>
            </w:pPr>
            <w:r>
              <w:rPr>
                <w:b/>
                <w:spacing w:val="-4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Форд Фиес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имаков В.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агаринского района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232624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ундай Эла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2014 г. осуществлена покупка  автомобиля за счет кредита, а также накоплений за предыдущие год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порожец Д.В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онда Аккор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15036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лок помещений рыболовов-любите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автомобиль Субару Форест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149485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ереда Т.С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ьский межрайонный природо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автомобиль Фольскваген Голь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99781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2:00Z</dcterms:created>
  <dc:creator>dmitrichenko.a</dc:creator>
  <dc:description/>
  <dc:language>en-US</dc:language>
  <cp:lastModifiedBy>ВС</cp:lastModifiedBy>
  <cp:lastPrinted>2015-05-14T16:18:00Z</cp:lastPrinted>
  <dcterms:modified xsi:type="dcterms:W3CDTF">2015-05-14T14:02:00Z</dcterms:modified>
  <cp:revision>2</cp:revision>
  <dc:subject/>
  <dc:title>Сведения</dc:title>
</cp:coreProperties>
</file>