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города Севастополя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и членов их семей </w:t>
      </w:r>
      <w:r>
        <w:rPr>
          <w:b/>
          <w:color w:val="000000"/>
          <w:szCs w:val="28"/>
        </w:rPr>
        <w:t>за период с 1 января 2020 г. по 31 декабря 2020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77"/>
        <w:gridCol w:w="1578"/>
        <w:gridCol w:w="1134"/>
        <w:gridCol w:w="1769"/>
        <w:gridCol w:w="994"/>
        <w:gridCol w:w="1000"/>
        <w:gridCol w:w="1140"/>
        <w:gridCol w:w="855"/>
        <w:gridCol w:w="1006"/>
        <w:gridCol w:w="1558"/>
        <w:gridCol w:w="1176"/>
        <w:gridCol w:w="1369"/>
      </w:tblGrid>
      <w:tr>
        <w:trPr>
          <w:trHeight w:val="1151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Большедворский М.А. 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города Севаст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3 641 267,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жилое помещ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нежилое помещение (машино-мест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.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гапов В.Н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ервый  заместитель прокурора города Севастопо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7,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9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3 261 115,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жилой дом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пруга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9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ОЙОТА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Ландкрузер 200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41 977,9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ячейка овощехранилищ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Жилой дом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3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мельянов И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меститель прокурора города Севаст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участ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7 044 514,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втомобиль ФОЛЬКСВАГЕН Джет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22"/>
              </w:rPr>
              <w:t>4 050 000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СУБАРУ Форест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4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Жугин А.В.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меститель прокурора города Севаст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 455 601,0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арковочное мест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ХУНДАЙ Соляри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61 082,6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Гоголев А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Нахимовского района города Севаст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Мотоцикл СУЗУКИ</w:t>
            </w:r>
            <w:r>
              <w:rPr/>
              <w:t xml:space="preserve"> М5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2"/>
            </w:tblGrid>
            <w:tr>
              <w:trPr/>
              <w:tc>
                <w:tcPr>
                  <w:tcW w:w="16112" w:type="dxa"/>
                  <w:tcBorders/>
                </w:tcPr>
                <w:p>
                  <w:pPr>
                    <w:pStyle w:val="Normal"/>
                    <w:rPr>
                      <w:spacing w:val="-4"/>
                      <w:sz w:val="18"/>
                      <w:szCs w:val="22"/>
                    </w:rPr>
                  </w:pPr>
                  <w:r>
                    <w:rPr>
                      <w:spacing w:val="-4"/>
                      <w:sz w:val="18"/>
                      <w:szCs w:val="22"/>
                    </w:rPr>
                    <w:t>2 000 680,93</w:t>
                  </w:r>
                </w:p>
              </w:tc>
            </w:tr>
          </w:tbl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6.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Журавлев С.Г.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Балаклавского района города Севастопо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3 735 486,4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7.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иселев Роман Валерьевич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Гагаринского района города Севаст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Автомобиль НИССАН Альме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 119 619,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д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 585 588,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8.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ейх Д.Ю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вастопольский межрайонный природоохранный прокур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 661 107,1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ТОЙОТА Камр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 424 535,7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9.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Кугатов Антон Николаевич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Ленинского района города Севаст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земельный участ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4 723 498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участ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,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автомобиль ТОЙОТА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ендкрузер Прад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3 458 434,5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9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7:00Z</dcterms:created>
  <dc:creator>dmitrichenko.a</dc:creator>
  <dc:description/>
  <cp:keywords/>
  <dc:language>en-US</dc:language>
  <cp:lastModifiedBy>Мормуль Марина Александровна</cp:lastModifiedBy>
  <cp:lastPrinted>2021-05-18T10:39:00Z</cp:lastPrinted>
  <dcterms:modified xsi:type="dcterms:W3CDTF">2021-05-18T07:39:00Z</dcterms:modified>
  <cp:revision>4</cp:revision>
  <dc:subject/>
  <dc:title>Сведения</dc:title>
</cp:coreProperties>
</file>