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руководителями прокуратуры города Севаст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94" w:type="dxa"/>
        </w:tblCellMar>
      </w:tblPr>
      <w:tblGrid>
        <w:gridCol w:w="6464"/>
        <w:gridCol w:w="1292"/>
        <w:gridCol w:w="1867"/>
      </w:tblGrid>
      <w:tr>
        <w:trPr/>
        <w:tc>
          <w:tcPr>
            <w:tcW w:w="64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едворский Марк Александрови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курор  города Севастополя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8.00</w:t>
            </w:r>
          </w:p>
        </w:tc>
      </w:tr>
      <w:tr>
        <w:trPr/>
        <w:tc>
          <w:tcPr>
            <w:tcW w:w="64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угин Андрей Владими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меститель прокурора города Севастополя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 Севастополя</w:t>
        <w:tab/>
        <w:tab/>
        <w:t xml:space="preserve">   среда        14.00 - 18.00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курор города  принимает посетителей по жалобам и обращениям,                       по которым решения принимались в аппарате заместителями прокурора города,     а заместители  прокурора города принимают посетителей по жалобам                                  и обращениям, по которым решения принимались в аппарате начальниками управлений, отделов (на правах управлений), старшими помощниками прокурора города либо по жалобам на действия районных и природоохранного прокуроров. Личный прием прокурором города, его заместителями, начальниками управлений                    и отделов, а также старшими помощниками может быть организован                                по их прямому поручен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раждане с жалобами на решения, ранее принятые в подразделениях аппарата прокуратуры города, в районных и природоохранной прокуратурах принимаются начальниками управлений, отделов, их заместителями, старшими помощниками прокурора города, в соответствии с утвержденным графиком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прокуратуре города осуществляется ежедневно старшим помощником или помощником прокурора города по рассмотрению обращений                   и приему граждан, кроме выходных и праздничных дней с 9.00 до 18.00,                   по пятницам – до 16.45 (с 13.00 до 13.45 — обед) </w:t>
      </w:r>
      <w:r>
        <w:rPr>
          <w:rStyle w:val="StrongEmphasis"/>
          <w:sz w:val="28"/>
          <w:szCs w:val="28"/>
        </w:rPr>
        <w:t>по адресу</w:t>
      </w:r>
      <w:r>
        <w:rPr>
          <w:sz w:val="28"/>
          <w:szCs w:val="28"/>
        </w:rPr>
        <w:t>: г. Севастополь,                  ул. Павличенко, д. 1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нформацию по обращениям и приему граждан можно получить по следующим телефонам прокуратуры города Севастополя: </w:t>
      </w:r>
      <w:r>
        <w:rPr>
          <w:b/>
          <w:sz w:val="28"/>
          <w:szCs w:val="28"/>
        </w:rPr>
        <w:t>53-02-0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руководителями подразделений 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а прокуратуры города</w:t>
      </w:r>
    </w:p>
    <w:tbl>
      <w:tblPr>
        <w:tblW w:w="495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94" w:type="dxa"/>
        </w:tblCellMar>
      </w:tblPr>
      <w:tblGrid>
        <w:gridCol w:w="6065"/>
        <w:gridCol w:w="2023"/>
        <w:gridCol w:w="1733"/>
      </w:tblGrid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уков Тимур Руслан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уголовно-процессуальной и оперативно-розыскной деятельность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вкин Андрей Геннад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по обеспечению собственной безопасности и физической защиты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ытова Екатерина Владими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головно-судебного отдела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ырь Антон Игор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я начальника управления по надзору за исполнением федерального законодательства -начальник отдела по надзору за соблюдением законодательства в сфере экономики и охраны природы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ченко Анна Григор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чальник управления по надзору з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федерального законодательства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пот Светлана Анатол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помощник прокурора  города по кадрам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онкин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уголовно-процессуальной деятельностью в территориальных органах МВД России, МЧС России, ФСКН России и ФССП России по городу Севастопол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>
          <w:trHeight w:val="1189" w:hRule="atLeast"/>
        </w:trPr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шевский Андрей Владими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ий помощник прокурора города по надзору за соблюдением законов при исполнении уголовных наказаний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цын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тарший помощник прокурора города по надзору за исполнением законов о федеральной безопасности, межнациональных отношениях, противодействии экстремизму и терроризму  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дахин Сергей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помощник прокурора города по  взаимодействию с представительными (законодательными) и исполнительными органами власти, органами местного самоуправления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ацкий Максим Михайл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чальник отдела по надзору за уголовно-процессуальной деятельностью в территориальных органах Следственного комитета Российской Федерации по город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рамов Алексей Александ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за соблюдением прав и свобод граждан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рбаков Михаил Александрови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ий помощник прокурора города по международно-правовому сотрудничеству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енко Олег Геннал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ик отдела по надзору за исполнением законодательства о противодействии коррупции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ов Алексей Александ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за оперативно-розыскной деятельностью в территориальных органах МВД России, ФСКН России, ФСИН России и соблюдением законов в ИВС органов внутренних дел по городу Севастопол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цызова Наталья Мурат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по надзору за исполнением законодательства о несовершеннолетних  и молодежи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ветников Михаил Сергееви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3 отдела  управления по надзору за соблюдением федерального законодательства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рбаченко Наталья Фаи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по правовому обеспечению и взаимодействию с общественность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рмашова Ирина Викто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йонных прокуратурах города  и Севастопольской межрайонной природоохранной прокуратуре прием граждан, представителей государственных и общественных организаций, а также иных лиц осуществляется в день                           их обращения районым и природоохранным прокурором, их заместителями                     и помощниками прокурор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ями, старшими помощниками и помощниками районных                     и природоохранного прокуроров прием ведется ежедневно в течение всего рабочего дня по месту нахождения районной и природоохранной прокуратур, согласно графику, вывешенному в помещении прокуратуры в доступном для граждан мест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прием граждан ведется дежурным прокурором согласно утвержденному графику на месяц либо в соответствии                      с отдельным распоряжением районного и природоохранного прокуроров                        о дежурстве в конкретные дн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йонные и природоохранный прокуроры, а также  их заместители принимают посетителей по жалобам и обращениям, которые разрешались непосредственно в районной и природоохранной прокуратурах, по поручениям, направленным из аппарата прокуратуры гор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9:00Z</dcterms:created>
  <dc:creator>fytg7tfytf</dc:creator>
  <dc:description/>
  <dc:language>en-US</dc:language>
  <cp:lastModifiedBy>Tanya</cp:lastModifiedBy>
  <cp:lastPrinted>2021-05-11T12:06:00Z</cp:lastPrinted>
  <dcterms:modified xsi:type="dcterms:W3CDTF">2021-08-10T13:39:00Z</dcterms:modified>
  <cp:revision>2</cp:revision>
  <dc:subject/>
  <dc:title/>
</cp:coreProperties>
</file>