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21 № 183/22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 проведении городского конкурса творческих работ «Прокуратура глазами детей» среди образовательных организаций среднего общего образования города Севастоп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распоряжения Генерального прокурора Российской Федерации от 19.04.2021 №203/20р, распоряжения прокурора города от 04.06.2021 №124/20р с учётом Плана мероприятий по подготовке и проведению празднования 300-летия Дня работника прокуратуры, утверждённого прокурором города 08.04.2021, в целях популяризации правовых знаний среди учащихся, создания условий для творческого развития, поддержки и сопровождения одарённых учащихся, формирования законопослушного поведения, приобщения к культурно-массовым мероприятиям и вовлечения учащихся в общественную жизнь города, руководствуясь ст.18 Федерального закона «О прокуратуре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А Ю С Ь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вести конкурс творческих работ «Прокуратура глазами детей» (далее Конкурс) среди образовательных организаций среднего общего образования города Севас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формировать организационный комитет (конкурсную комиссию) по вопросам подготовки и проведения Конкурса (далее – оргкомитет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Утвердить состав оргкомитета и жюри из числа сотрудников прокуратуры города Севастополя, Департамента образования и науки города Севастополя (по согласованию) (приложение № 1), Положение о проведении конкурса творческих работ «Прокуратура глазами детей» (приложение № 2), с</w:t>
      </w:r>
      <w:r>
        <w:rPr>
          <w:sz w:val="28"/>
          <w:szCs w:val="28"/>
          <w:lang w:eastAsia="ar-SA"/>
        </w:rPr>
        <w:t xml:space="preserve">опроводительное письмо участника </w:t>
      </w:r>
      <w:r>
        <w:rPr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 xml:space="preserve">творческих работ (приложение № 3). Опубликовать на официальном сайте прокуратуры города в сети Интер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Контроль за исполнением настоящего распоряжения возложить на заместителя прокурора города по направлению деятельно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аспоряжение направить первому заместителю и заместителям прокурора города, начальникам управлений и отделов прокуратуры города, старшим помощникам и помощникам прокурора города, прокурорам районов и Севастопольскому межрайонному природоохранному прокурору для све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курор гор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2 класса</w:t>
        <w:tab/>
        <w:t xml:space="preserve">                                                                         М.А. Большедворский                        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95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left="2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27" w:firstLine="413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от  «04» августа 2021 года №183/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вопросам подготовки и провед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творческих рабо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8"/>
        <w:gridCol w:w="5454"/>
      </w:tblGrid>
      <w:tr>
        <w:trPr>
          <w:trHeight w:val="70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ЕЛЬЯНОВ                             Игорь Владимирович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руководитель оргкомитета, заместитель прокурора города Севастополя (руководитель оргкомитета)</w:t>
            </w:r>
          </w:p>
        </w:tc>
      </w:tr>
      <w:tr>
        <w:trPr>
          <w:trHeight w:val="93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РБАЧЕНКО                        Наталья Фаи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ЦЫЗОВА                         Наталья Мур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ЕНКО                           Мари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екретарь оргкомитета, старший помощник прокурора города по правовому обеспечению и взаимодействию с общественностью (заместитель руководителя оргкомитета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по надзору за исполнением законодательства о несовершеннолетних и молодёж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города по надзору за исполнением законодательства о несовершеннолетних и молодёж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по взаимодействию со средствами массовой информаци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партамента образования и науки города Севастополя (по согласованию)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– </w:t>
      </w:r>
      <w:r>
        <w:rPr>
          <w:sz w:val="28"/>
          <w:szCs w:val="28"/>
        </w:rPr>
        <w:t>заместитель прокурора города Севастополя (руководитель оргкомит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 Щербаченко Н.Ф., старший помощник прокурора города по надзору за исполнением законодательства о несовершеннолетних и молодёжи Харцызова Н.М., старший помощник прокурора города по взаимодействию со средствами массовой информации Кузьменко М.В., помощник прокурора города по надзору за исполнением законодательства о несовершеннолетних и молодёжи Ведмидь С.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окуратур районного уровн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и </w:t>
      </w:r>
      <w:r>
        <w:rPr>
          <w:color w:val="000000"/>
          <w:sz w:val="28"/>
          <w:szCs w:val="28"/>
          <w:shd w:fill="FFFFFF" w:val="clear"/>
        </w:rPr>
        <w:t>департамента образования и науки города Севастополя (по согласовани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от  «04» августа 2021 года №183/22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Style18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творческих работ на тему: </w:t>
      </w:r>
    </w:p>
    <w:p>
      <w:pPr>
        <w:pStyle w:val="Style18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куратура глазами детей» </w:t>
      </w:r>
    </w:p>
    <w:p>
      <w:pPr>
        <w:pStyle w:val="Style18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условия, порядок организации и проведения конкурса творческих работ на тему: «Прокуратура глазами детей» (далее – Конкурс)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д творческими работами понимаются любые работы по соответствующей тематике в любом направлении искусства и творчества, в любой форме. Это могут быть </w:t>
      </w:r>
      <w:r>
        <w:rPr>
          <w:b/>
          <w:i/>
          <w:sz w:val="28"/>
          <w:szCs w:val="28"/>
        </w:rPr>
        <w:t>рисунок, плакат, творческое сочинение, стихотворение, поделка и т.д.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Организатором Конкурса является прокуратура города Севастополя.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Тема Конкурса: «Прокуратура глазами детей»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Цель Конкурса – реализация и поддержка потенциала учащихся, ознакомление школьников с правовым положением прокуратуры Российской Федерации, её задачами, функциями и полномочиями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познавательной активност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учащимся соревноваться в масштабе, выходящем за рамки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ание одарённ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 обозначенной тематике и правосо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населения региона к подготовке и празднованию Дня работника прокуратуры Российской Федерации путем популяризации лучших конкурсных работ на сайте организатора Конкурса, в региональных СМИ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Heading4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 В Конкурсе могут принимать участие </w:t>
      </w:r>
      <w:r>
        <w:rPr>
          <w:rFonts w:cs="Times New Roman" w:ascii="Times New Roman" w:hAnsi="Times New Roman"/>
          <w:b w:val="false"/>
          <w:lang w:val="ru-RU"/>
        </w:rPr>
        <w:t xml:space="preserve">учащиеся образовательных организаций города, </w:t>
      </w:r>
      <w:r>
        <w:rPr>
          <w:rFonts w:cs="Times New Roman" w:ascii="Times New Roman" w:hAnsi="Times New Roman"/>
          <w:b w:val="false"/>
        </w:rPr>
        <w:t>представившие свои работы в соответствии с условиями Конкурса. Возраст авторов и соавторов конкурсных работ</w:t>
      </w:r>
      <w:r>
        <w:rPr>
          <w:rFonts w:cs="Times New Roman" w:ascii="Times New Roman" w:hAnsi="Times New Roman"/>
          <w:b w:val="false"/>
          <w:lang w:val="ru-RU"/>
        </w:rPr>
        <w:t xml:space="preserve"> не ограничен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shd w:fill="FFFFFF" w:val="clear"/>
        </w:rPr>
        <w:t>Участие в Конкурсе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могут предоставляться на Конкурс авторами и коллективом авторов. Каждый участник (коллектив участников) может выставить на Конкурс несколько рабо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гарантируют свое авторство на материал, представленный на Конкурс. В случае возникновения претензий со стороны третьих лиц в отношении авторских прав, участники Конкурса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сроки проведения Конкурс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период с 01.09.2021 по 15.12.2021 в следующие эта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1. Проведение конкурса в образовательных организациях, а также отбор для предоставления в оргкомитет (на усмотрение образовательной организации) – с 01.09.2021 по 01.11.2021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конкурсных работ в организационный комитет – с 01.11.2021 по 15.11.2021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3. Проведение отбора конкурсных работ среди образовательных организаций (оргкомитет) – с 15.10.2021 – по 30.11.2021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4. Подведение итогов конкурса между победителями среди образовательных организаций (регионального) (оргкомитет) – с 01.12.2021 по 10.12.2021.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5.  Церемония торжественного награждения победителей (оргкомитет) – с 10.12.2021 по 15.12.2021, точная дата, время и место могут быть изменены оргкомитетом.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 Для участия в Конкурсе необходимо подготовить любую работу по соответствующей тематике в любом направлении искусства и творчества, в любой форме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гут быть </w:t>
      </w:r>
      <w:r>
        <w:rPr>
          <w:b/>
          <w:i/>
          <w:sz w:val="28"/>
          <w:szCs w:val="28"/>
        </w:rPr>
        <w:t>рисунок, плакат, творческое сочинение, стихотворение, поделка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оставляет за собой право определения победителей по различным номинац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Конкурсные материалы предоставляются участниками Конкурса (образовательными организациями) </w:t>
      </w:r>
      <w:r>
        <w:rPr>
          <w:sz w:val="28"/>
          <w:szCs w:val="28"/>
        </w:rPr>
        <w:t xml:space="preserve">в прокуратуру города Севастополя по адресу: 299011, г. Севастополь, ул. Л. Павличенко, д. 1 (с пометкой «Конкурс») или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natalishcherb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исланные на конкурс работы не рецензируются и не возвращаются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онкурсным работам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ы, представленные на Конкурс, должны соответствовать необходимым условиям конкурса: отражение заданной тематики «Прокуратура глазами детей», наличие эмоциональной окраски, носителями которой являются цвет, свет, шрифт, рисунок, графические элементы и прочее, отсутствие недостоверных сведений. 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хнические требования к работам участников Конкурса:</w:t>
      </w:r>
    </w:p>
    <w:p>
      <w:pPr>
        <w:pStyle w:val="Style18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месте с работой авторы прикладывают сопроводительные письма, в которых описано, кто является автором (авторами), основная идея работы. 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абот и подведение итогов Конкурса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ценка работ, поступивших на Конкурс, осуществляется конкурсной комиссией в соответствии со следующими критериями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Соответствие тематике»</w:t>
      </w:r>
      <w:r>
        <w:rPr>
          <w:sz w:val="28"/>
          <w:szCs w:val="28"/>
        </w:rPr>
        <w:t>: соответствие условиям Конкурса и выбранному жанру, выдержанность т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Стиль исполнения»</w:t>
      </w:r>
      <w:r>
        <w:rPr>
          <w:sz w:val="28"/>
          <w:szCs w:val="28"/>
        </w:rPr>
        <w:t>: лаконичность и информативность оформления работы, полнота раскрытия темы, целостность восприя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кий подход»</w:t>
      </w:r>
      <w:r>
        <w:rPr>
          <w:sz w:val="28"/>
          <w:szCs w:val="28"/>
        </w:rPr>
        <w:t>: новизна идеи, оригинальность, убедительность форм и методов, гибкость мыш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Конкурс не при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в которых выявлены признаки плаги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представленные с нарушением сроков их по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в которых можно распознать элементы экстремизма, сепаратизма, пропаганды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, в которых содержатся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изображения: интимных сцен, информации, в любой форме унижающей достоинство человека или группы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исленных случаях, а также при нарушении иных требований к конкурсным работам, изложенным в настоящем положении, работа может быть отклонен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3. Работы, представленные на Конкурс, не возвращаются и не рецензируются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4. Участник, не   предоставивший   сведений, либо    предоставивший   неполные сведения о себе, а также предоставивший материалы,                                   не соответствующие требованиям настоящего положения, к участию в Конкурсе     не допускается.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ная комисс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бщее руководство, подготовку и проведение Конкурса осуществляет оргкомитет (конкурсная комиссия) под руководством  заместителя прокурора города Севастополя Емельянова Игоря Владимировича. В состав входят сотрудники прокуратуры, а также представители департамента образования и науки города Севастополя (по согласованию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.2. Конкурсная комиссия (оргкомитет) осуществляет оценку конкурсных работ в соответствии с требованиями, изложенными в п. 5 настоящего Положения, и определяет победителей и призеров Конкур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конкурсной комиссии окончательно и пересмотру не подлежит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дведение итогов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Определение победителей производится на основании решения конкурсной комиссии по подведению итог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ая комиссия принимает решение открытым голосованием простым большинством голосов. При равном количестве голосов голос председателя конкурсной комиссии является решающим.  </w:t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3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и и призеры конкурса (1, 2, 3 место)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 с указанием призового места и памятными призами, их работы </w:t>
      </w:r>
      <w:r>
        <w:rPr>
          <w:rFonts w:cs="Times New Roman" w:ascii="Times New Roman" w:hAnsi="Times New Roman"/>
          <w:bCs/>
          <w:sz w:val="28"/>
          <w:szCs w:val="28"/>
        </w:rPr>
        <w:t>размещаются на сайте организатора Конкурса с</w:t>
      </w:r>
      <w:r>
        <w:rPr>
          <w:rFonts w:cs="Times New Roman" w:ascii="Times New Roman" w:hAnsi="Times New Roman"/>
          <w:sz w:val="28"/>
          <w:szCs w:val="28"/>
        </w:rPr>
        <w:t xml:space="preserve"> указанием имени автора (соавторов)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вторские прав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Представляя свою работу на Конкурс (согласно ст. 1257 ГК РФ), каждый автор гарантирует, что является действительным автором данного произведения и обладает на него исключительными правами (согласно Гражданскому кодексу Российской Федерац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 в проведении социальных рекламных кампаний, созданных на базе конкурсных работ, при проведении общественно-значимых мероприятий, а также в методических и информационных изданиях, для трансляции в эфире телерадиокомпаний, для размещения в прессе, на наружных рекламных носителях и в сети Интернет, в учебных и иных правопросветительских целя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.1. Информация о проведении и итогах Конкурса размещается на официальном сайте прокуратуры города в сети Интернет, Департамента образования и науки города Севастопол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 В сопроводительных письмах к рисунку (материалу) подлежит отражению информация, указанная в Приложении №3, являющемся неотъемлемой частью данного Полож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Приложение № 3 к распоряжению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от  «03» августа 2021 года №183/22р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Сопроводительное письмо участника </w:t>
      </w:r>
      <w:r>
        <w:rPr>
          <w:b/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>творческих работ на тему: «Прокуратура глазами дет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Номинация: рисунок, плакат, поделка, творческое сочинение, эссе, другое (нужное выделить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921" w:leader="underscor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звание работы, подаваемой на Конкурс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9921" w:leader="underscore"/>
        </w:tabs>
        <w:suppressAutoHyphens w:val="tru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анные автора (соавторов). Указываются по фактическому коли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992"/>
        <w:gridCol w:w="2525"/>
        <w:gridCol w:w="1694"/>
      </w:tblGrid>
      <w:tr>
        <w:trPr>
          <w:trHeight w:val="6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113" w:right="-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зраст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разовательная организац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руппа, класс </w:t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анные руководителя работы (при наличии), необходимые для указания в дипломе в случае победы в конкурсе: фамилия, имя, отчество,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right" w:pos="978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81" w:leader="underscor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5. Контактный телефон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9781" w:leader="underscor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rPr/>
      </w:pPr>
      <w:r>
        <w:rPr>
          <w:sz w:val="28"/>
          <w:szCs w:val="28"/>
          <w:lang w:eastAsia="ar-SA"/>
        </w:rPr>
        <w:t>6. О</w:t>
      </w:r>
      <w:r>
        <w:rPr>
          <w:sz w:val="28"/>
          <w:szCs w:val="28"/>
        </w:rPr>
        <w:t>сновная идея представленной работы:______________________________________________________________________________________________________</w:t>
      </w:r>
      <w:r>
        <w:rPr>
          <w:sz w:val="28"/>
          <w:szCs w:val="28"/>
          <w:lang w:eastAsia="ar-SA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подаче настоящей работы гарантирую(ем), что являюсь(емся) единственным(ми) правообладателем на представленные работы и не нарушаю(ем авторские права третьих лиц. Даю(ем) согласие на использование работ, представленных на Конкурс, в информационных, социальных, учебных или культурных целях любым способом и в любой форме по усмотрению организаторов Конкурса, без ограничения по сроку и территории использования, без согласования со мной, без выплаты вознаграждения. Даю(ем) согласие на обработку своих персональных данных в порядке, предусмотренном Федеральным законом от 27.07.2006 №152-ФЗ «О 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пись каждого автора с расшифровкой _____________(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_____________(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szCs w:val="28"/>
          <w:lang w:val="ru-RU" w:eastAsia="ar-SA"/>
        </w:rPr>
        <w:t xml:space="preserve">    </w:t>
      </w:r>
      <w:r>
        <w:rPr>
          <w:szCs w:val="28"/>
          <w:lang w:eastAsia="ar-SA"/>
        </w:rPr>
        <w:t>Дата заполнения « ___ » ______</w:t>
      </w:r>
      <w:r>
        <w:rPr>
          <w:szCs w:val="28"/>
          <w:lang w:val="ru-RU" w:eastAsia="ar-SA"/>
        </w:rPr>
        <w:t>____2021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shcherb7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7:00Z</dcterms:created>
  <dc:creator>zuravleva</dc:creator>
  <dc:description/>
  <dc:language>en-US</dc:language>
  <cp:lastModifiedBy>Марина</cp:lastModifiedBy>
  <cp:lastPrinted>2021-08-03T15:00:00Z</cp:lastPrinted>
  <dcterms:modified xsi:type="dcterms:W3CDTF">2021-10-13T14:57:00Z</dcterms:modified>
  <cp:revision>2</cp:revision>
  <dc:subject/>
  <dc:title/>
</cp:coreProperties>
</file>