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1 разряда районной прокуратуры города, Севастопольской межрайонной природоохранной прокуратур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валификационные требования к уровню профессионального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стажу гражданской службы или работы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, направлению подготовки, знаниям и умениям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"О Реестре должностей федеральной государственной гражданской службы", должность специалиста                    1 разряда районной прокуратуры города, Севастопольской межрайонной природоохранной прокуратуры (далее – специалист 1 разряда) относится к младшей группе должностей категории "обеспечивающие специалисты" и имеет регистрационный номер (код) 17-4-5-049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Область профессиональной служебной деятельности специалиста 1 разряда: обеспечение деятельности органов прокуратуры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2. Вид профессиональной служебной деятельности специалиста 1 разряда:  делопроизводственное обеспечение деятельности прокура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уровню профессионального образования: профессиональное образов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Требования к базовым знаниям и умениям специалиста 1 разряд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Знание государственного языка Российской Федерации (русского язык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Знание законодательства, необходимого для исполнения должностных обязанностей (</w:t>
      </w:r>
      <w:hyperlink w:anchor="Par53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астоящему должност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1. Знание основ информационной безопасности и защиты информации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ведениями, составляющими государственную тайну, иной служебной информацией, в том числе сведениями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2. Знание основных положений законодательства о персональных данных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3.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4. Знание основных положений законодательства об электронной подписи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лектронных подпис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5. Основные знания и умения по применению персонального компьюте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о справочными нормативными 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к общим умениям специалиста 1 разряд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6. Требования к управленческим умениям специалиста 1 разряд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принимать и реализовывать управленческие реш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1. Квалификационные требования к профессионально-функциональным знаниям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; выполнение печатных работ, осуществление расшифровок заседаний коллегий и координационных совещаний с аудиоаппаратуры, сканирование документов и выполнение копировально-множительных работ; составление номенклатуры дел, формирование документов в дела и производства; комплектование, хранение, учет и использование архивных докумен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Квалификационные требования к функциональным ум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 долже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: требования Инструкции по делопроизводству в органах прокуратуры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ую и смешанную формы ведения делопроизво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у взаимодействия в рамках внутриведомственного и межведомственного электронного документооборо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 осуществлять прием, учет, обработку и регистрацию корреспонденции; комплектование, хранение и учет надзорных и наблюдательных производст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Должностные обязанности, права и ответственность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специалиста 1 разряда за неисполнение (ненадлежащее исполнение)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Специалист 1 разряда обязан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 - 18 Федерального закона от 27.07.2004 N 79-ФЗ "О государственной гражданской службе Российской Федерации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облюдать Служебный распорядок прокуратуры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N 79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N 559, и в соответствии 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ять в установленном порядке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ть ежегодно в порядке, установленном Федеральным законом "О государственной гражданской службе Российской Федерации", сведения об адресах сайтов и (или) страниц сайтов в информационно-телекоммуникационной сети "Интернет"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ять в соответствии с требованиями Федерального закона от 25.12.2008 N 273-ФЗ "О противодействии коррупции"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ист 1 разряда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, по которым специалист 1 разряда  вправе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язан самостоятельно принимать реш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на вверенном участке, подготовка предложений об улучшении условий прохождения службы, внесение предложений о совершенствовании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4. Перечень вопросов, по которым специалист 1 разряда вправе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язан участвовать при подготовке проектов нормативных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иных реше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; планы работы по закрепленному напра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роцедуры подготовки, рассмотрения проектов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и иных решений, порядок согласования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данных реше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ециалист 1 разряда  соблюдает установленные законодательством, организационно-распорядительными документами Генеральной прокуратуры Российской Федерации, прокурора города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6. Порядок служебного взаимодействия специалиста 1 разряда 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 государственными служащими иных государственных органов, гражданами и организациями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"О государственной гражданской службе Российской Федерации"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государственных услуг, оказываемых гражданам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 организациям специалистом 1 разряда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ециалист 1 разряда не оказывает государственных услу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эффективности и результативности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фессиональной служебной деятельности специалиста 1 разряда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специалиста 1 разряд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служебных функций, своевременности и качеству выполнения возложенных задач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35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организационно-распорядительных документов, знание которых необходимо для исполнения обязанностей по замещаемой должности  специалиста 1 разряда районной прокуратуры города, Севастопольской межрайонной природоохранной прокуратур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607"/>
      <w:bookmarkStart w:id="2" w:name="Par542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1. Знания в сфере законодательства Российской Федер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5.12.2000 № 2-ФКЗ "О Государственном гербе Российской Федера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1.1992 № 2202-1 "О прокуратуре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.08.1996 № 114-ФЗ "О порядке выезда из Российской Федерации и въезда в Российскую Федерацию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2003 № 58-ФЗ "О системе государственной службы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4 № 79-ФЗ "О государственной гражданской службе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10.2004 № 125-ФЗ "Об архивном деле в Российской Федерации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5.2006 № 59-ФЗ "О порядке рассмотрения обращений граждан Российской Федерации"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"Об информации, информационных технологиях и о защите информа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"О персональных данных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"О противодействии корруп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"Об электронной подписи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6.03.1997 № 188 "Об утверждении перечня сведений конфиденциального характера"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2.08.2002 № 885 "Об утверждении общих принципов служебного поведения государственных служащих"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8.09.2010 № 697 "О единой системе межведомственного электронного взаимодействия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едерального архивного агентства от 22.05.2019 № 71 "Об утверждении правил делопроизводства в государственных  органах, органах местного самоуправления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3" w:name="Par580"/>
      <w:bookmarkEnd w:id="3"/>
      <w:r>
        <w:rPr>
          <w:rFonts w:cs="Times New Roman" w:ascii="Times New Roman" w:hAnsi="Times New Roman"/>
          <w:b/>
          <w:sz w:val="28"/>
          <w:szCs w:val="28"/>
        </w:rPr>
        <w:t>2. Знание организационно-распорядительных документов Генеральной прокуратур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11.05.2016                    № 276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д. приказа Генпрокуратуры России от 16.09.2022 № 517)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Регламента Генеральной прокуратуры Российской Федераци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9.12.2011 № 4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риказа Генпрокуратуры России от 16.09.2022 № 517) </w:t>
      </w:r>
      <w:r>
        <w:rPr>
          <w:rFonts w:cs="Times New Roman" w:ascii="Times New Roman" w:hAnsi="Times New Roman"/>
          <w:sz w:val="28"/>
          <w:szCs w:val="28"/>
        </w:rPr>
        <w:t>"О введении в действие Инструкции по делопроизводству в органах и организациях прокуратуры Российской Федерации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19.06.2008 № 113 "О введении в действие Перечня документов органов прокуратуры Российской Федерации и их учреждений с указанием сроков хранения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30.01.2013 № 45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риказа Генпрокуратуры России от</w:t>
      </w:r>
      <w:r>
        <w:rPr>
          <w:rFonts w:cs="Times New Roman" w:ascii="Times New Roman" w:hAnsi="Times New Roman"/>
          <w:sz w:val="28"/>
          <w:szCs w:val="28"/>
        </w:rPr>
        <w:t xml:space="preserve"> 28.09.2021 № 562) "Об утверждении и введении в действие Инструкции о порядке рассмотрения обращений и приема граждан в органах прокуратуры Российской Федерации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04.04.2019 № 249 "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27.12.2007 № 212 «О порядке учета и рассмотрения в органах прокуратуры Российской Федерации сообщений о преступлениях»;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/>
        <w:t>приказ Генерального прокурора Российской Федерации от 24.11.2021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5.03.2011 № 7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риказа Генпрокуратуры России от 16.09.2020 № 481) </w:t>
      </w:r>
      <w:r>
        <w:rPr>
          <w:rFonts w:cs="Times New Roman" w:ascii="Times New Roman" w:hAnsi="Times New Roman"/>
          <w:sz w:val="28"/>
          <w:szCs w:val="28"/>
        </w:rPr>
        <w:t>"Об утверждении Кодекса этики и служебного поведения федерального государственного гражданского служащего органов прокуратуры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19.10.2015 № 577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риказа Генпрокуратуры России от 12.10.2018 № 661)</w:t>
      </w:r>
      <w:r>
        <w:rPr>
          <w:color w:val="392C6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утверждении Служебного распорядка Генеральной прокуратуры Российской Федерации для федеральных государственных гражданских служащих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 прокурора РФ от 13 марта 2018 г. № 135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риказа Генпрокуратуры России от 29.08.2022 № 479)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по учету кадров прокурорских работников, федеральных государственных гражданских служащих, работников, замещающих должности, не являющиеся должностями федеральной государственной гражданской службы, и работников, осуществляющих профессиональную деятельность по профессиям рабочих в органах и организациях прокуратуры Российской Федерации",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 от 19.05.2021 № 320н «Об утверждении формы, порядка ведения и хранения трудовых книжек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hanging="1600"/>
      <w:jc w:val="both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7:00Z</dcterms:created>
  <dc:creator>Бобрышева Юлия Михайловна</dc:creator>
  <dc:description/>
  <cp:keywords/>
  <dc:language>en-US</dc:language>
  <cp:lastModifiedBy>Мормуль Марина Александровна</cp:lastModifiedBy>
  <cp:lastPrinted>2020-10-21T11:20:00Z</cp:lastPrinted>
  <dcterms:modified xsi:type="dcterms:W3CDTF">2022-10-17T13:51:00Z</dcterms:modified>
  <cp:revision>6</cp:revision>
  <dc:subject/>
  <dc:title/>
</cp:coreProperties>
</file>