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специалиста 1 разряда отдела общего и особого делопроизводств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города Севастоп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онные требования к уровню профессионального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тажу гражданской службы или работы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аправлению подготовки, знаниям и умениям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"О Реестре должностей федеральной государственной гражданской службы", должность старшего  специалиста 1 разряда отдела документационного обеспечения прокуратуры города Севастополя (далее – старшего специалиста 1 разряда) относится к старшей группе должностей категории "обеспечивающие специалисты" и имеет регистрационный номер (код) 17-4-4-03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Область профессиональной служебной деятельности старшего специалиста 1 разряда отдела: обеспечение деятельности органов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2. Вид профессиональной служебной деятельности старшего специалиста 1 разряда отдела: делопроизводственное обеспечение деятельности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уровню профессионального образования: профессиональное обра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Требования к базовым знаниям и умениям старшего специалиста                         1 разряда отде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</w:t>
      </w:r>
      <w:hyperlink w:anchor="Par5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должност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5. Требования к общим умениям старшего специалиста 1 разряда отдел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Требования к управленческим умениям старшего специалиста 1 разряда отдел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; выполнение печатных работ, осуществление расшифровок заседаний коллегий и координационных совещаний с аудиоаппаратуры, сканирование документов и выполнение копировально-множительных работ; составление номенклатуры дел, формирование документов в дела и производства; комплектование, хранение, учет и использование архивных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арший специалист 1 разряда долже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 требования Инструкции по делопроизводству в органах прокуратур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ую и смешанную формы ведения дело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взаимодействия в рамках внутриведомственного и межведомственного электронного документообор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 осуществлять прием, учет, обработку и регистрацию корреспонденции; комплектование, хранение и учет надзорных и наблюдательных производ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лжностные обязанности, права и ответственность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специалиста 1 разряда отдела за неисполнение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енадлежащее исполнение)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тарший специалист 1 разряда отдела обязан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N 79-ФЗ "О государственной гражданской службе Российской Федераци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облюдать Служебный распорядок прокуратуры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N 79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N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от 25.12.2008 N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рший специалист 1 разряд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, по которым старший специалист 1 разряда отдела вправе </w:t>
      </w:r>
      <w:r>
        <w:rPr>
          <w:b/>
          <w:sz w:val="28"/>
          <w:szCs w:val="28"/>
        </w:rPr>
        <w:t>или обязан самостоятельно принимать реш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 вверенном участке, подготовка предложений об улучшении условий прохождения службы, внесение предложений о совершенствовании деятельности от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4. Перечень вопросов, по которым старший специалист 1 разряда отдела вправе или обязан участвовать при подготовке проектов нормативных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и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; планы работы по закрепленному напра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и иных решений, порядок согласования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арший специалист 1 разряда отдела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6. Порядок служебного взаимодействия старшего специалиста 1 разряда отдела в связи с исполнением им должностных обязанностей с государственными служащими органов прокуратуры,  государственными служащими иных государственных органов, гражданами и организациями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государственных услуг, оказываемых гражданам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и организациям старшим специалистом 1 разряда отдел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арший специалист 1 разряда отдела не оказывает государствен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и результативности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служебной деятельности старшего специалиста 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1 разряда отдел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старшего специалиста 1 разряда отдел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служебных функций, своевременности и качеству выполнения возложенных задач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старшего специалиста 1 разряда районной прокуратуры гор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7"/>
      <w:bookmarkStart w:id="1" w:name="Par54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правил делопроизводства в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" w:name="Par580"/>
      <w:bookmarkEnd w:id="2"/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1.05.2016                    № 276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30.01.2013 № 4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</w:t>
      </w:r>
      <w:r>
        <w:rPr>
          <w:rFonts w:cs="Times New Roman" w:ascii="Times New Roman" w:hAnsi="Times New Roman"/>
          <w:sz w:val="28"/>
          <w:szCs w:val="28"/>
        </w:rPr>
        <w:t xml:space="preserve"> 28.09.2021 № 562)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от 24.11.2021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5.03.2011 № 7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0 № 481) </w:t>
      </w: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 12.10.2018 № 661)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Служебного распорядка Генеральной прокуратуры Российской Федерации для федеральных государственных гражданских служащих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старшего специалиста отдела общего и особого делопроизводства прокуратуры гор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правил делопроизводства в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1.05.2016                    № 276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30.01.2013 № 4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</w:t>
      </w:r>
      <w:r>
        <w:rPr>
          <w:rFonts w:cs="Times New Roman" w:ascii="Times New Roman" w:hAnsi="Times New Roman"/>
          <w:sz w:val="28"/>
          <w:szCs w:val="28"/>
        </w:rPr>
        <w:t xml:space="preserve"> 28.09.2021 № 562)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от 24.11.2021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5.03.2011 № 7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0 № 481) </w:t>
      </w: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 12.10.2018 № 661)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Служебного распорядка Генеральной прокуратуры Российской Федерации для федеральных государственных гражданских служащих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160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0:00Z</dcterms:created>
  <dc:creator>Бобрышева Юлия Михайловна</dc:creator>
  <dc:description/>
  <cp:keywords/>
  <dc:language>en-US</dc:language>
  <cp:lastModifiedBy>Мормуль Марина Александровна</cp:lastModifiedBy>
  <cp:lastPrinted>2020-10-21T11:20:00Z</cp:lastPrinted>
  <dcterms:modified xsi:type="dcterms:W3CDTF">2022-10-17T13:56:00Z</dcterms:modified>
  <cp:revision>10</cp:revision>
  <dc:subject/>
  <dc:title/>
</cp:coreProperties>
</file>