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ного специалиста районной прокуратуры город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"/>
        <w:jc w:val="center"/>
        <w:outlineLvl w:val="1"/>
        <w:rPr/>
      </w:pPr>
      <w:r>
        <w:rPr>
          <w:b/>
          <w:sz w:val="28"/>
          <w:szCs w:val="28"/>
        </w:rPr>
        <w:t>1. Квалификационные требования к уровню профессионального образования, стажу гражданской службы или работы по специальности, направлению подготовки, знаниям и умениям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подразделом 2 раздела 17 Реестра должностей федеральной государственной гражданской службы, утвержденного Указом Президента Российской Федерации от 31.12.2005 № 1574 «О Реестре должностей федеральной государственной гражданской службы», должность главного специалиста районной прокуратуры города (далее – главный специалист) относится к старшей группе должностей категории «специалисты» и имеет регистрационный  номер (код) 17-3-4-043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 Область профессиональной служебной деятельности главного специалиста: обеспечение деятельности прокуратуры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Вид профессиональной служебной деятельности главного специалиста: делопроизводственное обеспечение деятельности прокуратур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Требования к уровню профессионального образования: высшее образова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стажу государственной гражданской службы или работы по специальности, направлению подготовки: без предъявления требований к стажу государственной гражданской службы или стажу работы по специальности, направлению подготовки. Рекомендуемые специальности (направления подготовки): «юриспруденция», «документационное обеспечение управления и архивоведение», «государственное и муниципальное управление», иные специальности и направления подготовки, соответствующие функциям и задачам по данному направлению деятель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4. Требования к базовым знаниям и умениям главного специалист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1. Знание государственного языка Российской Федерации (русского язык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2. Знание законодательства, необходимого для исполнения должностных обязанностей (</w:t>
      </w:r>
      <w:hyperlink w:anchor="Par535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настоящему должностному регламенту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. Знания и умения в области информационно-коммуникационных технолог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.1. Знание основ информационной безопасности и защиты информации, включа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рядок работы со служебной информацией, в том числе сведениями ограниченного доступ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о служебной электронной почтой, а также правила использования личной электронной почты, служб мгновенных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"Интернет", включая фишинговые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"Интернет"), в том числе с использованием мобильных устройст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и ограничения подключения внешних устройств (флеш-накопители, внешние жесткие диски), в особенности оборудованных приемопередающей аппаратурой (мобильные телефоны, планшеты, модемы), к служебным средствам вычислительной техники (компьютерам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.2. Знание основных положений законодательства о персональных данных, включа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персональных данных, принципы и условия их обработ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по обеспечению безопасности персональных данных при их обработке в информационных систем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.3. Знание общих принципов функционирования системы электронного документооборота, включая перечень обязательных сведений о документах, используемых в целях учета и поиска документов в системах электронного документооборо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.4. Знание основных положений законодательства об электронной подписи, включа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электронных подпис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.5. Основные знания и умения по применению персонального компьютер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оперативно осуществлять поиск необходимой информации, в том числе с использованием информационно-телекоммуникационной сети "Интернет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о справочными нормативными правовыми базами, а также государственной системой правовой информации "Официальный интернет-портал правовой информации" (pravo.gov.ru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текстовыми документами, электронными таблицами и презентациями, включая их создание, редактирование, форматирование, сохранение и печа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общими сетевыми ресурсами (сетевыми дисками, папкам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5. Требования к общим умениям главного специалиста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, рационально использовать служебное время и достигать результа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м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изменениям (умение управлять изменениям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6. Требования к управленческим умениям главного специалиста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мение эффективно планировать работу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мение оперативно реализовывать управленческие реше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рофессионально-функциональные квалификационны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1. Квалификационные требования к профессионально-функциональным знания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централизованной, децентрализованной и смешанной форм ведения делопроизводства и архивного дела; системы взаимодействия в рамках внутриведомственного и межведомственного электронного документооборота; основ документационного обеспеч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2. Квалификационные требования к функциональным умения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, первичная обработка, учет и регистрация, подготовка, оформление, отправление корреспонденции; выполнение печатных работ, сканирование документов и выполнение копировально-множительных работ; формирование документов в дела и производств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"/>
        <w:jc w:val="both"/>
        <w:outlineLvl w:val="1"/>
        <w:rPr/>
      </w:pPr>
      <w:r>
        <w:rPr>
          <w:b/>
          <w:sz w:val="28"/>
          <w:szCs w:val="28"/>
        </w:rPr>
        <w:t>2. Должностные обязанности, права и ответственность главного специалиста за неисполнение (ненадлежащее исполнение) должностных обязанностей</w:t>
      </w:r>
    </w:p>
    <w:p>
      <w:pPr>
        <w:pStyle w:val="ConsPlus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Главный специалист обязан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сполнять должностные обязанности гражданского служащего, соблюдать установленные для государственных служащих ограничения, требования к служебному поведению, не допускать нарушений запретов, связанных с прохождением гражданской службы, предусмотренных статьями 15 - 18 Федерального закона от 27.07.2004 № 79-ФЗ "О государственной гражданской службе Российской Федерации"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облюдать Служебный распорядок прокуратуры города Севастополя для федеральных государственных гражданских служащих, должностной регламент, правила и нормы охраны труда, технику безопасности и противопожарную безопаснос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перативное прохождение и сохранность служебной документ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сновные принципы, этические нормы и правила служебного поведения, определенные Кодексом этики и служебного поведения федерального государственного гражданского служащего органов прокуратуры Российской Федерации, утвержденным приказом Генерального прокурора Российской Федерации от 25.03.2011 № 79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едставлять ежегодно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, установленном Указом Президента Российской Федерации от 18.05.2009 № 559, и в соответствии с организационно-распорядительными документами, определяющими перечень должностей федеральной государственной службы в органах и организациях прокуратуры Российской Федерации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в установленном порядке сведения о сво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ежегодно в порядке, установленном Федеральным законом "О государственной гражданской службе Российской Федерации", сведения об адресах сайтов и (или) страниц сайтов в информационно-телекоммуникационной сети "Интернет", на которых он (гражданский служащий) размещал общедоступную информацию, а также данные, позволяющие его (гражданского служащего) идентифицировать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ведомлять в соответствии с требованиями Федерального закона от 25.12.2008 № 273-ФЗ "О противодействии коррупции" и в установленном Генеральным прокурором Российской Федерации порядке обо всех случаях обращения к нему (гражданскому служащему) каких-либо лиц с целью склонения к совершению коррупционных правонаруш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ать в установленном порядк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н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организацию телефонных переговоров руководителя, передачу и прием информации по техническим средствам коммуникации (телефаксу, электронной почте и т.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ывать информацию, предназначенную для руководителя, поступившую, в том числе, в его отсутствие, оперативно доводить до сведения руководителя содержание принятых сооб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необходимые руководителю сведения от подчиненных работников и осуществляет по поручению руководителя вызов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, способствующие эффективной работе руководителя, включая обеспечение канцелярскими принадлежностями, средствами оргтехн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и вести делопроизводство в прокуратуре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Инструкцией по делопроизводству в органах прокуратуры, утвержденной Приказом Генерального прокурора Российской Федерации </w:t>
        <w:br/>
        <w:t>от 29.12.2011 № 450, приказами, указаниями и распоряжениями прокуроров города и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входящую, внутреннюю корреспонденцию, проверять наличие документов, учитывать и своевременно передавать руководителю и прокурорским работникам на рассмотрение и исполн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регистрацию в автоматизированном информационном комплексе «Надзор-WEB» (далее – АИК «Надзор-WEB») входящих, исходящих и внутренних документов, обращений граждан и организаций, приказов и распоряжений прокурора района в соответствии с распределением функций между пользовател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в АИК «Надзор-WEB» данные об исполнителях, указанные в резолюциях на документах, вносить изменения в эти данные в случае передачи документов другому исполнител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ть связь исходящих документов с входящей ведомственной, межведомственной корреспонденцией, обращениями граждан и организаций в АИК «Надзор-WEB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онтрольные карточки по документам, взятым на контроль, с полной резолюцией руко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для руководителей прокуратуры района еженедельные сведения о сроках рассмотрения обращений граждан, организаций, об исполнении контрольных зад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учет поступления и прохождения уголовных и других дел, материалов проверок, регистрировать их в АИК «Надзор-WEB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овать сообщения о преступле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овать и контролировать прохождение документов с грифом «Для служебного поль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овать приказы и распоряжения прокурора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ражировать корреспонденц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ознакомление с документ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указанию руководителей или прокурорских работников заводить, формировать и хранить дела, надзорные и наблюдательные производств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регистрацию надзорных и наблюдательных производств, вести учет и выдавать их по требованию прокурорских работников под подпис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данные о зарегистрированных надзорных и наблюдательных производствах в АИК «Надзор-WEB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ять номенклатуру дел (совместно с прокурорскими работниками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твержденной номенклатурой формировать де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ть и передавать законченные производством дела, надзорные и наблюдательные производства в архив прокуратуры, составлять описи дел постоянного, длительного и временного хран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хранение документационного фонда, созданного по результатам деятельности прокуратуры района, принимать меры к его упорядочению и передаче в архивный орган документов для государственного хранения в установленном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проведение предварительной экспертизы ценности документов, составлять акты о выделении к уничтожению документов с истекшими сроками хран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ть документы, поступившие для отправки, проверять написание адреса в соответствии с Почтовыми правилами, наличие на документе номера, даты, подписи и оговоренных в нем приложений, упаковывать и осуществлять отправку заказной почтовой корреспонден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лучение заказной и ценной корреспонденции в почтовом отдел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хранение, выдачу и учет гербовых блан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 Основные права гласного специалиста регулируются статьей 14 Федерального закона "О государственной гражданской службе Российской Федерации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н имеет право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накомиться с приказами, указаниями и распоряжениями руководства Генеральной прокуратуры Российской Федерации, прокуратуры города, относящимися к предмету его деятельности; вносить на рассмотрение руководства предложения по вопросам организации труда, получать информацию и материалы, необходимые для исполнения должностных обязаннос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в установленном порядке предложения о проработке вопросов (проблем), касающихся организации делопроизводства в прокуратур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3. Главный специалист за неисполнение или ненадлежащее исполнение возложенных на него должностных обязанностей, нарушение законодательства Российской Федерации, исполнение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"/>
        <w:jc w:val="both"/>
        <w:outlineLvl w:val="1"/>
        <w:rPr/>
      </w:pPr>
      <w:r>
        <w:rPr>
          <w:b/>
          <w:sz w:val="28"/>
          <w:szCs w:val="28"/>
        </w:rPr>
        <w:t>3. Перечень вопросов, по которым главный специалист вправе или обязан самостоятельно принимать реше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нализ работы на вверенном участке, подготовка предложений об улучшении условий прохождения службы, обеспечении дополнительными организационно-техническими средствами, внесение в установленном порядке предложений о проработке вопросов (проблем), касающиеся его деятельности, в т.ч. предложения по вопросам организации труд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вопросов, по которым главный специалист вправе или обязан участвовать при подготовке проектов нормативных актов и иных решени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о своей компетенцией главный специалист вправе участвовать в подготовке (обсуждении) следующих проекто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регламент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"/>
        <w:jc w:val="both"/>
        <w:outlineLvl w:val="1"/>
        <w:rPr/>
      </w:pPr>
      <w:r>
        <w:rPr>
          <w:b/>
          <w:sz w:val="28"/>
          <w:szCs w:val="28"/>
        </w:rPr>
        <w:t>5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лавный специалист соблюдает установленные законодательством, организационно-распорядительными документами Генеральной прокуратуры Российской Федерации, прокурора города Севастополя сроки и процедуры рассмотрения проектов управленческих и иных решений, порядок согласования и принятия данных реше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служебного взаимодействия главного специалиста в связи с исполнением им должностных обязанностей с государственными служащими органов прокуратуры, государственными служащими иных государственных органов, гражданами и организациям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жебное взаимодействие с государственными служащими и иными работниками органов и организаций прокуратуры, государственными служащими иных государственных органов, а также гражданами, организациями и их представителями строится в рамках деловых отношений на основе принципов служебного поведения, определенных в статье 18 Федерального закона "О государственной гражданской службе Российской Федерации", этических норм и правил служебного поведения, установленных Кодексом этики и служебного поведения федерального государственного гражданского служащего органов прокуратуры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государственных услуг, оказываемых гражданам и организациям главным специалистом </w:t>
      </w:r>
    </w:p>
    <w:p>
      <w:pPr>
        <w:pStyle w:val="ConsPlusNormal"/>
        <w:numPr>
          <w:ilvl w:val="0"/>
          <w:numId w:val="0"/>
        </w:numPr>
        <w:spacing w:lineRule="exact" w:line="240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лавный специали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оказывает государственных услу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оказатели эффективности и результативности профессиональной служебной деятельности главного специалиста </w:t>
      </w:r>
    </w:p>
    <w:p>
      <w:pPr>
        <w:pStyle w:val="ConsPlusNormal"/>
        <w:numPr>
          <w:ilvl w:val="0"/>
          <w:numId w:val="0"/>
        </w:numPr>
        <w:spacing w:lineRule="exact" w:line="240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Эффективность и результативность профессиональной служебной деятельности главного специали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ивается по количественным и качественным показателя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оличественные показатели: документооборо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показатели: своевременность и качество выполнения служебных обязанностей, рассмотрения и подготовки документов, исполнения поручений; соблюдение служебной дисциплины, отсутствие (наличие) претензий руководства прокуратуры города, жалоб на ненадлежащее исполнение служебных обязанностей.</w:t>
      </w:r>
      <w:r>
        <w:br w:type="page"/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535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и организационно-распорядительных документов, знание которых необходимо для исполнения обязанностей по замещаемой должности главного специалиста прокуратуры района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ar542"/>
      <w:bookmarkStart w:id="2" w:name="Par542"/>
      <w:bookmarkEnd w:id="2"/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Знания в сфере законодательства Российской Федерации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нституционный закон от 25.12.2000 № 2-ФКЗ "О Государственном гербе Российской Федерации"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7.01.1992 № 2202-1 "О прокуратуре Российской Федерации"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5.08.1996 № 114-ФЗ "О порядке выезда из Российской Федерации и въезда в Российскую Федерацию"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5.2003 № 58-ФЗ "О системе государственной службы Российской Федерации"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4 № 79-ФЗ "О государственной гражданской службе Российской Федерации"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2.10.2004 № 125-ФЗ "Об архивном деле в Российской Федерации"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2.05.2006 № 59-ФЗ "О порядке рассмотрения обращений граждан Российской Федерации"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49-ФЗ "Об информации, информационных технологиях и о защите информации"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52-ФЗ "О персональных данных"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.12.2008 № 273-ФЗ "О противодействии коррупции"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04.2011 № 63-ФЗ "Об электронной подписи"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06.03.1997 № 188 "Об утверждении перечня сведений конфиденциального характера"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12.08.2002 № 885 "Об утверждении общих принципов служебного поведения государственных служащих"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08.09.2010 № 697 "О единой системе межведомственного электронного взаимодействия"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09.01.2014 №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Федерального архивного агентства от 22.05.2019 № 71 "Об утверждении  правил  делопроизводства  в  государственных  органах, органах местного самоуправления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bookmarkStart w:id="3" w:name="Par580"/>
      <w:bookmarkEnd w:id="3"/>
      <w:r>
        <w:rPr>
          <w:rFonts w:cs="Times New Roman" w:ascii="Times New Roman" w:hAnsi="Times New Roman"/>
          <w:b/>
          <w:sz w:val="28"/>
          <w:szCs w:val="28"/>
        </w:rPr>
        <w:t>2. Знание организационно-распорядительных документов Генеральной прокуратуры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Генерального прокурора Российской Федерации от 11.05.2016                    № 276 "Об утверждении Регламента Генеральной прокуратуры Российской Федерации"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каз Генерального прокурора Российской Федерации от 29.12.2011 № 45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. приказа Генпрокуратуры России от 11.12.2018 № 818) </w:t>
      </w:r>
      <w:r>
        <w:rPr>
          <w:rFonts w:cs="Times New Roman" w:ascii="Times New Roman" w:hAnsi="Times New Roman"/>
          <w:sz w:val="28"/>
          <w:szCs w:val="28"/>
        </w:rPr>
        <w:t>"О введении в действие Инструкции по делопроизводству в органах и организациях прокуратуры Российской Федераци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каз Генерального прокурора Российской Федерации от 22.07.2019 № 508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. приказов Генпрокуратуры России от 18.09.2019 № 659, от 30.06.2020 № 341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Генерального прокурора Российской Федерации от 19.06.2008 № 113 "О введении в действие Перечня документов органов прокуратуры Российской Федерации и их учреждений с указанием сроков хранения"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Генерального прокурора Российской Федерации от 30.01.2013 № 45 "Об утверждении и введении в действие Инструкции о порядке рассмотрения обращений и приема граждан в органах прокуратуры Российской Федерации"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Генерального прокурора Российской Федерации от 04.04.2019 № 249 "Об утверждении Положения о порядке обращения со служебной информацией ограниченного доступа в органах и организациях прокуратуры Российской Федерации и Перечня сведений, содержащих служебную информацию ограниченного распространения"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Генерального прокурора Российской Федерации от 27.12.2007 № 212 «О порядке учета и рассмотрения в органах прокуратуры Российской Федерации сообщений о преступлениях»;</w:t>
      </w:r>
    </w:p>
    <w:p>
      <w:pPr>
        <w:pStyle w:val="21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firstLine="709"/>
        <w:rPr/>
      </w:pPr>
      <w:r>
        <w:rPr/>
        <w:t>приказ Генерального прокурора Российской Федерации 08.09.2016 №565 «Об утверждении и введении в действие Инструкции пользователю служебной ПЭВМ органов и организаций прокуратуры Российской Федерации»</w:t>
      </w:r>
      <w:r>
        <w:rPr>
          <w:rStyle w:val="2"/>
          <w:color w:val="000000"/>
        </w:rPr>
        <w:t xml:space="preserve">.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каз Генерального прокурора Российской Федерации от 25.03.2011 № 79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б утверждении Кодекса этики и служебного поведения федерального государственного гражданского служащего органов прокуратуры Российской Федерации"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Генерального прокурора Российской Федерации от 19.10.2015 № 577 "Об утверждении Служебного распорядка Генеральной прокуратуры Российской Федерации для федеральных государственных гражданских служащих",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Генерального  прокурора РФ от 13 марта 2018 г. N 135</w:t>
        <w:br/>
        <w:t xml:space="preserve">"Об утверждении Инструкции по учету кадров прокурорских работников, федеральных государственных гражданских служащих, работников, замещающих должности, не являющиеся должностями федеральной государственной гражданской службы, и работников, осуществляющих профессиональную деятельность по профессиям рабочих в органах и организациях прокуратуры Российской Федерации",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инистерства труда и социального развития РФ от 10.10.2003 № 69 «Об утверждении инструкции по заполнению трудовых книжек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360" w:after="240"/>
      <w:ind w:hanging="160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R4">
    <w:name w:val="FR4"/>
    <w:qFormat/>
    <w:pPr>
      <w:widowControl w:val="false"/>
      <w:bidi w:val="0"/>
      <w:snapToGrid w:val="false"/>
      <w:spacing w:lineRule="auto" w:line="276" w:before="220" w:after="0"/>
      <w:ind w:firstLine="680"/>
      <w:jc w:val="both"/>
    </w:pPr>
    <w:rPr>
      <w:rFonts w:ascii="Courier New" w:hAnsi="Courier New" w:eastAsia="Times New Roman" w:cs="Courier New"/>
      <w:color w:val="auto"/>
      <w:sz w:val="20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4:50:00Z</dcterms:created>
  <dc:creator>Бобрышева Юлия Михайловна</dc:creator>
  <dc:description/>
  <cp:keywords/>
  <dc:language>en-US</dc:language>
  <cp:lastModifiedBy>Кузьменко Марина Владимировна</cp:lastModifiedBy>
  <cp:lastPrinted>2020-11-19T11:23:00Z</cp:lastPrinted>
  <dcterms:modified xsi:type="dcterms:W3CDTF">2023-12-29T14:50:00Z</dcterms:modified>
  <cp:revision>2</cp:revision>
  <dc:subject/>
  <dc:title/>
</cp:coreProperties>
</file>