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отдела общего и особого делопроизводств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куратуры города Севастопо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center"/>
        <w:outlineLvl w:val="1"/>
        <w:rPr/>
      </w:pPr>
      <w:r>
        <w:rPr>
          <w:b/>
          <w:sz w:val="28"/>
          <w:szCs w:val="28"/>
        </w:rPr>
        <w:t>1. Квалификационные требования к уровню профессионального образования, стажу гражданской службы или работы по специальности, направлению подготовки, знаниям и умениям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2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главного  специалиста отдела документационного обеспечения прокуратуры города Севастополя (далее – главный специалист отдела) относится к старшей  группе должностей  категории  «специалисты»  и  имеет  регистрационный  номер (код) 17-3-4-035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 Область профессиональной служебной деятельности главного специалиста отдела: обеспечение деятельности прокуратуры города Севастоп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Вид профессиональной служебной деятельности главного специалиста отдела: делопроизводственное обеспечение деятельности прокуратур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уровню профессионального образования: высшее образов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 Рекомендуемые специальности (направления подготовки): «юриспруденция», «документационное обеспечение управления и архивоведение», «государственное и муниципальное управление», иные специальности и направления подготовки, соответствующие функциям и задачам по данному направлению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Требования к базовым знаниям и умениям главного специалиста отдел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Знание государственного языка Российской Федерации (русского язык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Знание законодательства, необходимого для исполнения должностных обязанностей (</w:t>
      </w:r>
      <w:hyperlink w:anchor="Par53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настоящему должностному регламент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1. Знание основ информационной безопасности и защиты информации, включ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ведениями, составляющими государственную тайну, иной служебной информацией, в том числе сведениями ограниченного доступ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мгновенных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, к служебным средствам вычислительной техники (компьютера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2. Знание основных положений законодательства о персональных данных, включ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3. 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4. Знание основных положений законодательства об электронной подписи, включ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электронных подпис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5. Основные знания и умения по применению персонального компьютер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о справочными нормативными правовыми базами, а также государственной системой правовой информации "Официальный интернет-портал правовой информации" (pravo.gov.ru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Требования к общим умениям главного специалиста отдел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6. Требования к управленческим умениям главного специалиста отдел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эффективно планировать работу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ативно реализовывать управленческие реш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офессионально-функциональные квалификационны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 Квалификационные требования к профессионально-функциональным знан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нтрализованной, децентрализованной и смешанной форм ведения делопроизводства и архивного дела; системы взаимодействия в рамках внутриведомственного и межведомственного электронного документооборота; основ документационного обеспе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Квалификационные требования к функциональным уме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, первичная обработка, учет и регистрация, подготовка, оформление, отправление корреспонденции; выполнение печатных работ, сканирование документов и выполнение копировально-множительных работ; формирование документов в дела и производ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>
          <w:b/>
          <w:sz w:val="28"/>
          <w:szCs w:val="28"/>
        </w:rPr>
        <w:t>2. Должностные обязанности, права и ответственность главного специалиста отдела за неисполнение (ненадлежащее исполнение) должностных обязанностей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Главный специалист отдела обязан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сполнять должностные обязанности гражданского служащего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статьями 15 - 18 Федерального закона от 27.07.2004 № 79-ФЗ "О государственной гражданской службе Российской Федерации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блюдать Служебный распорядок прокуратуры города Севастополя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ять ежегод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Указом Президента Российской Федерации от 18.05.2009 № 559, и в соответствии с организационно-распорядительными документами, определяющими перечень должностей федеральной государственной службы в органах и организациях прокуратуры Российской Федерац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в установленном порядке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ежегодно в порядке, установленном Федеральным законом "О государственной гражданской службе Российской Федерации", сведения об адресах сайтов и (или) страниц сайтов в информационно-телекоммуникационной сети "Интернет"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ведомлять в соответствии с требованиями Федерального закона от 25.12.2008 № 273-ФЗ "О противодействии коррупции"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рганизацию телефонных переговоров руководителя, передачу и прием информации по техническим средствам коммуникации (телефаксу, электронной почте и т.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ывать информацию, предназначенную для руководителя, поступившую, в том числе, в его отсутствие, оперативно доводить до сведения руководителя содержание принятых сооб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ые руководителю сведения от подчиненных работников и осуществляет по поручению руководителя вызов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способствующие эффективной работе руководителя, включая обеспечение канцелярскими принадлежностями, средствами орг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истрацию в автоматизированном информационном комплексе «Надзор» (далее – АИК «Надзор») входящих, исходящих и внутренних документов в соответствии с распределением функций между пользова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в АИК «Надзор-WEB» данные об ответственном подразделении указанные в резолюциях на документах, вносит изменения в эти данные в случае передачи документов в другие структурные подразд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онтрольные карточки по документам, взятым на контроль, с полной резолюцией рук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формление корреспонденции фельдъегерской связ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рганизацию и ведение делопроизводства в структурных подразделениях аппарата прокуратуры города Севастоп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Основные права гласного специалиста отдела регулируются статьей 14 Федерального закона "О государственной гражданской службе Российской Федерации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города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о проработке вопросов (проблем), касающихся деятельности от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Главный специалист отдела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outlineLvl w:val="1"/>
        <w:rPr/>
      </w:pPr>
      <w:r>
        <w:rPr>
          <w:b/>
          <w:sz w:val="28"/>
          <w:szCs w:val="28"/>
        </w:rPr>
        <w:t>3. Перечень вопросов, по которым главный специалист отдела вправе или обязан самостоятельно принимать реш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нализ работы на вверенном участке, подготовка предложений об улучшении условий прохождения службы, обеспечении дополнительными организационно-техническими средствами, внесение в установленном порядке предложений о проработке вопросов (проблем), касающиеся деятельности отдела, в т.ч. предложения по вопросам организации тру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вопросов, по которым главный специалист отдела вправе или обязан участвовать при подготовке проектов нормативных актов и иных реше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воей компетенцией главный специалист отдела вправе участвовать в подготовке (обсуждении) следующих проект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>
          <w:b/>
          <w:sz w:val="28"/>
          <w:szCs w:val="28"/>
        </w:rPr>
        <w:t>5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ый специалист отдела соблюдает установленные законодательством, организационно-распорядительными документами Генеральной прокуратуры Российской Федерации, прокурора города Севастополя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лужебного взаимодействия главного специалиста отдела 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"О государственной гражданской службе Российской Федерации"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>
          <w:b/>
          <w:sz w:val="28"/>
          <w:szCs w:val="28"/>
        </w:rPr>
        <w:t>7. Перечень государственных услуг, оказываемых гражданам и организациям главным специалистом отдел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не оказывает государственных услу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>
          <w:b/>
          <w:sz w:val="28"/>
          <w:szCs w:val="28"/>
        </w:rPr>
        <w:t>8. Показатели эффективности и результативности профессиональной служебной деятельности главного специалиста отдел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главного специали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оценивается по количественным и качественным показател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личественные показатели: документооборо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дисциплины, отсутствие (наличие) претензий руководства прокуратуры города, жалоб на ненадлежащее исполнение служебных обязанностей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и организационно-распорядительных документов, знание которых необходимо для исполнения обязанностей по замещаемой должности главного специалиста отдела общего и особого делопроизводства прокуратуры города Севастопол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нания в сфере законодательства Российской Федерац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25.12.2000 № 2-ФКЗ "О Государственном гербе Российской Федера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1.1992 № 2202-1 "О прокуратуре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5.08.1996 № 114-ФЗ "О порядке выезда из Российской Федерации и въезда в Российскую Федерацию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5.2003 № 58-ФЗ "О системе государственной службы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4 № 79-ФЗ "О государственной гражданской службе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10.2004 № 125-ФЗ "Об архивном деле в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2.05.2006 № 59-ФЗ "О порядке рассмотрения обращений граждан Российской Федерации"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"Об информации, информационных технологиях и о защите информа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"О персональных данных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"О противодействии коррупци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"Об электронной подписи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6.03.1997 № 188 "Об утверждении перечня сведений конфиденциального характера"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2.08.2002 № 885 "Об утверждении общих принципов служебного поведения государственных служащих"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8.09.2010 № 697 "О единой системе межведомственного электронного взаимодействия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го архивного агентства от 22.05.2019 № 71 "Об утверждении правил делопроизводства в государственных  органах, органах местного самоуправления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нание организационно-распорядительных документов Генеральной прокуратур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11.05.2016                    № 276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д. приказа Генпрокуратуры России от 16.09.2022 № 517) </w:t>
      </w:r>
      <w:r>
        <w:rPr>
          <w:rFonts w:cs="Times New Roman" w:ascii="Times New Roman" w:hAnsi="Times New Roman"/>
          <w:sz w:val="28"/>
          <w:szCs w:val="28"/>
        </w:rPr>
        <w:t xml:space="preserve">"Об утверждении Регламента Генеральной прокуратуры Российской Федерации"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29.12.2011 № 4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приказа Генпрокуратуры России от 16.09.2022 № 517) </w:t>
      </w:r>
      <w:r>
        <w:rPr>
          <w:rFonts w:cs="Times New Roman" w:ascii="Times New Roman" w:hAnsi="Times New Roman"/>
          <w:sz w:val="28"/>
          <w:szCs w:val="28"/>
        </w:rPr>
        <w:t>"О введении в действие Инструкции по делопроизводству в органах и организациях прокуратуры Российской Федерации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19.06.2008 № 113 "О введении в действие Перечня документов органов прокуратуры Российской Федерации и их учреждений с указанием сроков хранения"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30.01.2013 № 45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приказа Генпрокуратуры России от</w:t>
      </w:r>
      <w:r>
        <w:rPr>
          <w:rFonts w:cs="Times New Roman" w:ascii="Times New Roman" w:hAnsi="Times New Roman"/>
          <w:sz w:val="28"/>
          <w:szCs w:val="28"/>
        </w:rPr>
        <w:t xml:space="preserve"> 28.09.2021 № 562) "Об утверждении и введении в действие Инструкции о порядке рассмотрения обращений и приема граждан в органах прокуратуры Российской Федерации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04.04.2019 № 249 "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енерального прокурора Российской Федерации от 27.12.2007 № 212 «О порядке учета и рассмотрения в органах прокуратуры Российской Федерации сообщений о преступлениях»;</w:t>
      </w:r>
    </w:p>
    <w:p>
      <w:pPr>
        <w:pStyle w:val="21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9"/>
        <w:rPr/>
      </w:pPr>
      <w:r>
        <w:rPr/>
        <w:t>приказ Генерального прокурора Российской Федерации от 24.11.2021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25.03.2011 № 7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. приказа Генпрокуратуры России от 16.09.2020 № 481) </w:t>
      </w:r>
      <w:r>
        <w:rPr>
          <w:rFonts w:cs="Times New Roman" w:ascii="Times New Roman" w:hAnsi="Times New Roman"/>
          <w:sz w:val="28"/>
          <w:szCs w:val="28"/>
        </w:rPr>
        <w:t>"Об утверждении Кодекса этики и служебного поведения федерального государственного гражданского служащего органов прокуратуры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Генерального прокурора Российской Федерации от 19.10.2015 № 577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приказа Генпрокуратуры России от 12.10.2018 № 661)</w:t>
      </w:r>
      <w:r>
        <w:rPr>
          <w:color w:val="392C6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утверждении Служебного распорядка Генеральной прокуратуры Российской Федерации для федеральных государственных гражданских служащих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  <w:ind w:hanging="1600"/>
      <w:jc w:val="both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8:00Z</dcterms:created>
  <dc:creator>Бобрышева Юлия Михайловна</dc:creator>
  <dc:description/>
  <cp:keywords/>
  <dc:language>en-US</dc:language>
  <cp:lastModifiedBy>Мормуль Марина Александровна</cp:lastModifiedBy>
  <cp:lastPrinted>2020-10-27T14:07:00Z</cp:lastPrinted>
  <dcterms:modified xsi:type="dcterms:W3CDTF">2022-10-17T13:55:00Z</dcterms:modified>
  <cp:revision>14</cp:revision>
  <dc:subject/>
  <dc:title/>
</cp:coreProperties>
</file>