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ого специалиста районной прокуратуры гор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center"/>
        <w:outlineLvl w:val="1"/>
        <w:rPr/>
      </w:pPr>
      <w:r>
        <w:rPr>
          <w:b/>
          <w:sz w:val="28"/>
          <w:szCs w:val="28"/>
        </w:rPr>
        <w:t>1. 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главного специалиста районной прокуратуры города (далее – главный специалист) относится к старшей группе должностей категории «специалисты» и имеет регистрационный  номер (код) 17-3-4-04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Область профессиональной служебной деятельности главного специалиста: обеспечение деятельности прокуратуры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Вид профессиональной служебной деятельности главного специалиста: делопроизводственное обеспечение деятельности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уровню профессионального образования: высшее образ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 Рекомендуемые специальности (направления подготовки): «юриспруденция», «документационное обеспечение управления и архивоведение», «государственное и муниципальное управление», иные специальности и направления подготовки, соответствующие функциям и задачам по данному направлению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Требования к базовым знаниям и умениям главного специалис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Знание государственного языка Российской Федерации (русского язы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Знание законодательства, необходимого для исполнения должностных обязанностей (</w:t>
      </w:r>
      <w:hyperlink w:anchor="Par53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должност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1. Знание основ информационной безопасности и защиты информации, включа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2. Знание основных положений законодательства о персональных данных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3.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4. Знание основных положений законодательства об электронной подписи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лектронных подпис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5. Основные знания и умения по применению персонального компью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о справочными нормативными 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Требования к общим умениям главного специалист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6. Требования к управленческим умениям главного специалист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эффективно планировать работ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реализовывать управленческие реш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офессионально-функциональные квалификационн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Квалификационные требования к профессионально-функциональным зна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нтрализованной, децентрализованной и смешанной форм ведения делопроизводства и архивного дела; системы взаимодействия в рамках внутриведомственного и межведомственного электронного документооборота; основ документационного обеспе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Квалификационные требования к функциональным ум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, первичная обработка, учет и регистрация, подготовка, оформление, отправление корреспонденции; выполнение печатных работ, сканирование документов и выполнение копировально-множительных работ; формирование документов в дела и производ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2. Должностные обязанности, права и ответственность главного специалиста за неисполнение (ненадлежащее исполнение) должностных обязанностей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Главный специалист обязан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полнять должностные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 - 18 Федерального закона от 27.07.2004 № 79-ФЗ "О государственной гражданской службе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ать Служебный распорядок прокуратуры города Севастополя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№ 559, и в соответствии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в установленном порядке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ежегодно в порядке, установленном Федеральным законом "О государственной гражданской службе Российской Федерации", сведения об адресах сайтов и (или) страниц сайтов в информационно-телекоммуникационной сети "Интернет"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ять в соответствии с требованиями Федерального закона от 25.12.2008 № 273-ФЗ "О противодействии коррупции"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рганизацию телефонных переговоров руководителя, передачу и прием информации по техническим средствам коммуникации (телефаксу, электронной почте и т.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ть информацию, предназначенную для руководителя, поступившую, в том числе, в его отсутствие, оперативно доводить до сведения руководителя содержание принятых со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ые руководителю сведения от подчиненных работников и осуществляет по поручению руководителя вызов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способствующие эффективной работе руководителя, включая обеспечение канцелярскими принадлежностями, средствами оргтех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вести делопроизводство в прокуратуре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нструкцией по делопроизводству в органах прокуратуры, утвержденной Приказом Генерального прокурора Российской Федерации </w:t>
        <w:br/>
        <w:t>от 29.12.2011 № 450, приказами, указаниями и распоряжениями прокуроров города 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ходящую, внутреннюю корреспонденцию, проверять наличие документов, учитывать и своевременно передавать руководителю и прокурорским работникам на рассмотрение и испол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гистрацию в автоматизированном информационном комплексе «Надзор-WEB» (далее – АИК «Надзор-WEB») входящих, исходящих и внутренних документов, обращений граждан и организаций, приказов и распоряжений прокурора района в соответствии с распределением функций между пользова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в АИК «Надзор-WEB» данные об исполнителях, указанные в резолюциях на документах, вносить изменения в эти данные в случае передачи документов другому исполн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вязь исходящих документов с входящей ведомственной, межведомственной корреспонденцией, обращениями граждан и организаций в АИК «Надзор-WEB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нтрольные карточки по документам, взятым на контроль, с полной резолюцией рук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для руководителей прокуратуры района еженедельные сведения о сроках рассмотрения обращений граждан, организаций, об исполнении контрольных за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учет поступления и прохождения уголовных и других дел, материалов проверок, регистрировать их в АИК «Надзор-WEB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овать сообщения о преступл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овать и контролировать прохождение документов с грифом «Для служебного поль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овать приказы и распоряжения прокурора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ажировать корреспонден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знакомление с докумен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казанию руководителей или прокурорских работников заводить, формировать и хранить дела, надзорные и наблюдательные производ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гистрацию надзорных и наблюдательных производств, вести учет и выдавать их по требованию прокурорских работников под подпи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данные о зарегистрированных надзорных и наблюдательных производствах в АИК «Надзор-WEB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номенклатуру дел (совместно с прокурорскими работникам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номенклатурой формировать 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и передавать законченные производством дела, надзорные и наблюдательные производства в архив прокуратуры, составлять описи дел постоянного, длительного и временного хра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хранение документационного фонда, созданного по результатам деятельности прокуратуры района, принимать меры к его упорядочению и передаче в архивный орган документов для государственного хранения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роведение предварительной экспертизы ценности документов, составлять акты о выделении к уничтожению документов с истекшими сроками хра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документы, поступившие для отправки, проверять написание адреса в соответствии с Почтовыми правилами, наличие на документе номера, даты, подписи и оговоренных в нем приложений, упаковывать и осуществлять отправку заказной почтовой корреспонд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лучение заказной и ценной корреспонденции в почтовом отде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хранение, выдачу и учет гербовых блан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Основные права гласного специалиста регулируются статьей 14 Федерального закона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города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о проработке вопросов (проблем), касающихся организации делопроизводства в прокурату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Главны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3. Перечень вопросов, по которым главный специалист вправе или обязан самостоятельно принимать реш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нализ работы на вверенном участке, подготовка предложений об улучшении условий прохождения службы, обеспечении дополнительными организационно-техническими средствами, внесение в установленном порядке предложений о проработке вопросов (проблем), касающиеся его деятельности, в т.ч. предложения по вопросам организации тру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, по которым главный специалист вправе или обязан участвовать при подготовке проектов нормативных актов и иных реш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воей компетенцией главный специалист вправе участвовать в подготовке (обсуждении) следующих проек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специалист соблюдает установленные законодательством, организационно-распорядительными документами Генеральной прокуратуры Российской Федерации, прокурора города Севастополя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лужебного взаимодействия главного специалиста 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"О государственной гражданской службе Российской Федерации"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государственных услуг, оказываемых гражданам и организациям главным специалистом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оказывает государственных услу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казатели эффективности и результативности профессиональной служебной деятельности главного специалиста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главного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количественным и качественным показател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личественные показатели: документообор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города, жалоб на ненадлежащее исполнение служебных обязанностей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35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организационно-распорядительных документов, знание которых необходимо для исполнения обязанностей по замещаемой должности главного специалиста прокуратуры район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542"/>
      <w:bookmarkStart w:id="2" w:name="Par542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нания в сфере законодательств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5.12.2000 № 2-ФКЗ "О Государственном гербе Российской Федер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1.1992 № 2202-1 "О прокуратур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.08.1996 № 114-ФЗ "О порядке выезда из Российской Федерации и въезда в Российскую Федерацию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2003 № 58-ФЗ "О системе государственной службы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4 № 79-ФЗ "О государственной гражданской служб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 125-ФЗ "Об архивном деле в Российской Федерации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 59-ФЗ "О порядке рассмотрения обращений граждан Российской Федерации"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"Об информации, информационных технологиях и о защите информ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"О персональных данных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"О противодействии корруп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"Об электронной подпис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6.03.1997 № 188 "Об утверждении перечня сведений конфиденциального характера"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2.08.2002 № 885 "Об утверждении общих принципов служебного поведения государственных служащих"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8.09.2010 № 697 "О единой системе межведомственного электронного взаимодействия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едерального архивного агентства от 22.05.2019 № 71 "Об утверждении  правил  делопроизводства  в  государственных  органах, органах местного самоуправлени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3" w:name="Par580"/>
      <w:bookmarkEnd w:id="3"/>
      <w:r>
        <w:rPr>
          <w:rFonts w:cs="Times New Roman" w:ascii="Times New Roman" w:hAnsi="Times New Roman"/>
          <w:b/>
          <w:sz w:val="28"/>
          <w:szCs w:val="28"/>
        </w:rPr>
        <w:t>2. Знание организационно-распорядительных документов Генеральной прокуратур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11.05.2016                    № 276 "Об утверждении Регламента Генеральной прокуратуры Российской Федера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9.12.2011 № 4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а Генпрокуратуры России от 11.12.2018 № 818) </w:t>
      </w:r>
      <w:r>
        <w:rPr>
          <w:rFonts w:cs="Times New Roman" w:ascii="Times New Roman" w:hAnsi="Times New Roman"/>
          <w:sz w:val="28"/>
          <w:szCs w:val="28"/>
        </w:rPr>
        <w:t>"О введении в действие Инструкции по делопроизводству в органах и организациях прокуратуры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2.07.2019 № 508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ов Генпрокуратуры России от 18.09.2019 № 659, от 30.06.2020 № 34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19.06.2008 № 113 "О введении в действие Перечня документов органов прокуратуры Российской Федерации и их учреждений с указанием сроков хранения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30.01.2013 № 45 "Об утверждении и введении в действие Инструкции о порядке рассмотрения обращений и приема граждан в органах прокуратуры Российской Федерации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04.04.2019 № 249 "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27.12.2007 № 212 «О порядке учета и рассмотрения в органах прокуратуры Российской Федерации сообщений о преступлениях»;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/>
        <w:t>приказ Генерального прокурора Российской Федерации 08.09.2016 №565 «Об утверждении и введении в действие Инструкции пользователю служебной ПЭВМ органов и организаций прокуратуры Российской Федерации»</w:t>
      </w:r>
      <w:r>
        <w:rPr>
          <w:rStyle w:val="2"/>
          <w:color w:val="000000"/>
        </w:rPr>
        <w:t xml:space="preserve">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25.03.2011 № 7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Кодекса этики и служебного поведения федерального государственного гражданского служащего органов прокуратуры Российской Федерации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19.10.2015 № 577 "Об утверждении Служебного распорядка Генеральной прокуратуры Российской Федерации для федеральных государственных гражданских служащих"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 прокурора РФ от 13 марта 2018 г. N 135</w:t>
        <w:br/>
        <w:t xml:space="preserve">"Об утверждении Инструкции по учету кадров прокурорских работников, федеральных государственных гражданских служащих, работников, замещающих должности, не являющиеся должностями федеральной государственной гражданской службы, и работников, осуществляющих профессиональную деятельность по профессиям рабочих в органах и организациях прокуратуры Российской Федерации"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труда и социального развития РФ от 10.10.2003 № 69 «Об утверждении инструкции по заполнению трудовых книже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16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R4">
    <w:name w:val="FR4"/>
    <w:qFormat/>
    <w:pPr>
      <w:widowControl w:val="false"/>
      <w:bidi w:val="0"/>
      <w:snapToGrid w:val="false"/>
      <w:spacing w:lineRule="auto" w:line="276" w:before="220" w:after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9:00Z</dcterms:created>
  <dc:creator>Бобрышева Юлия Михайловна</dc:creator>
  <dc:description/>
  <cp:keywords/>
  <dc:language>en-US</dc:language>
  <cp:lastModifiedBy>Мормуль Марина Александровна</cp:lastModifiedBy>
  <cp:lastPrinted>2020-11-19T11:23:00Z</cp:lastPrinted>
  <dcterms:modified xsi:type="dcterms:W3CDTF">2023-12-28T14:59:00Z</dcterms:modified>
  <cp:revision>2</cp:revision>
  <dc:subject/>
  <dc:title/>
</cp:coreProperties>
</file>