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ы городов и районов, другие приравненные к ним территориальные и иные специализированные проку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8"/>
        <w:gridCol w:w="1941"/>
        <w:gridCol w:w="2090"/>
        <w:gridCol w:w="2687"/>
        <w:gridCol w:w="2609"/>
        <w:gridCol w:w="23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ан Виталий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8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 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Руслан Сафию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 г. Красноярск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 Красноярс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Красноярск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Центральн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алов Дмитрий Юр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12-09-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7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Красноярск, ул. Бограда, 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1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Центральн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Анастасия Вячеслав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12-51-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17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Бограда, 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окурора Центр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др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)-212-09-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7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 Красноярск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града, 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:00 до 13:4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Железнодорожн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 Фед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99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7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Железнодорожн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а Окса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99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:45 часов (перерыв с 13 до 13.45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Железнодорожн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99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курора Кировского района г. Красноярска – заместитель прокурора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68-93-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59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Красноярск, пр. Красноярский рабочий, 90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3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ир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01-11-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59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Красноярск, пр. Красноярский рабочий, 90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ир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68-93-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59, г. Красноярск, пр. Красноярский рабочий, 90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Ленин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Алексей Дмитри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0-80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23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Юности, 17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4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: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Ленин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0-80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23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Юности, 17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Ленин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Александр Пет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0-80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23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Юности, 17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Ленин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64-1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Красноярск, ул. Юности, 17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Октябрь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Егор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46-25-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62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Высотная, 2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2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-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Октябрь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ский Александр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45-2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62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Высотная, 2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Октябрь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Ольга Сергее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8-3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62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 Высотная, 2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Октябрь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ий Анатоли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46-2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62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 Высотная, 2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: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вердл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ков Андрей Яковл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61-40-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9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Красноярск, ул. 60 лет Октября, 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6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вердл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Максим Олег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61-60-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79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 60 лет Октября, 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вердл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Вер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61-06-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79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 60 лет Октября, 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вердл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иков Владимир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33-85-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79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 60 лет Октября, 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овет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вген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3-25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73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Николаева, 3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5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овет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Ринато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(391)-223-25-0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73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Николаева, 3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овет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Борис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3-25-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Николаева, 3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овет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ндрей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3-25-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Красноярск, ул. Николаева, 3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овет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митрий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3-25-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Красноярск, ул. Николаева, 3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б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ч Александ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24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4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н, ул. Советская, 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9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Аб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Серге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26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4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н, ул. Советская, 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9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городско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Максим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1)-7-71-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зарова, 2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0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ч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аль Дмитрий Сергее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-76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зарова, 2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ч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Семено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-53-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зарова, 2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ч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ленный Дмитр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1)-6-14-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зарова, 2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.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Балахт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гин Роман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12-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4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тинский район, п. Балах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алахт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 Тарас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13-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4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т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лах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Берез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ец Алекс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11-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ерез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рюков Алексей Игоре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13-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ерез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 Александр 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32-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Бирилюс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ий Роман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13-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люсский район, с. Новобирилюссы, ул. Советская, 130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ирилюс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Тимофей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13-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люсский район, с. Новобирилюссы, ул. Советская, 130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ережинский Павел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-(39157)-2-37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то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40-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то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: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Боготоль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54-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то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: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курора Богучанского района – заместитель прокурора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ина Александр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22-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3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ч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учаны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88 стр.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огуч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 Павел 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22-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3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ч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учаны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88 зд.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огуч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ина Александр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22-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3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ч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учаны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88 зд.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Большемурт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лерман Людмила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29-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ая Мурта, пер. Центральный,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(перерыв с 13 до 13.45 часов),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:45</w:t>
            </w:r>
          </w:p>
        </w:tc>
      </w:tr>
      <w:tr>
        <w:trPr>
          <w:trHeight w:val="17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ольшемурт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 Григорий Ива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31-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ая Мурта, пер. Центральный,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, пятница с 09 до 16:45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Большеулу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13-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, ул. Просвещения, 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ольшеулу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9)-2-13-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, ул. Просвещения, 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. Бороди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Вячеслав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8)-3-28-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Бороди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енков Евгений Алекс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8)-3-49-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Дзерж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ладими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-02-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Дзержинское, ул. Ленина, 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Дзерж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-00-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Дзержинское, ул. Ленина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. Дивн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ндр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69-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90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Дивногорск, ул. Комсомольская,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Дивн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тенников Артем Александ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74-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09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Дивногорск, ул. Комсомольская,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Дивн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аев Антон Игор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74-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09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Дивногорск, ул. Комсомольская,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Емельян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ин 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3)-2-46-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 Емельяново, пер. Почтовый, 2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Емельян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да Роман 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3)-2-45-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 Емельяново, пер. Почтовый, 2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Емельян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 Виктор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332-45-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 Емельяново, пер. Почтовый, 2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лександр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5)-2-27-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8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нисейс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тизанский, 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на обед с 13.00 до 13.4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Енисей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ихаил Валер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25-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8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нисей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тизанский, 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на обед с 13.00 до 13.4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Енисей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5)-2-23-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8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нисей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тизанский, 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на обед с 13.00 до 13.4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Ермак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тов Евген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8)-2-0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Ермаковское, пл. Ленина, 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Ермак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к Илья Евген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382-10-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. Ермаковское, пл. Ленина, 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. Игар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2)-2-31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гарка, 2 микрорайон, д.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и 3 суббота месяца с 10 до 12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Игар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2)-2-18-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00, Красноярский край,г. Игарка, 2 микрорайон, д.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и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и 4 суббота месяца с 10 до 12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Идр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ов Юрий Геннад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5)-2-23-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8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нский район, с. Идринское, ул. Титова, 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Идр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 Владимир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5)-2-21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8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нский район, с. Идринское, ул. Титова, 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Ил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3)-2-17- 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ул. Коммунистическая, 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Ил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льский Алексей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3)-2-14-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ул. Коммунистическая, 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Ирбе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 Андре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4)-3-16-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Ирбейское, ул. Кооперативная, 20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Ирбе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Александр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4)-3-17-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Ирбейское, ул. Кооперативная, 20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зач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ов Игорь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6)-2-18-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Казачинское, ул. Партизанская, 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 часов 45 минут), пятница с 09 до 16: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азач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Наталья Ива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6)-2-13-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Казачинское, ул. Партизанская, 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 часов 45 минут), пятница с 09 до 16: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ртем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1)-3-32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30 лет ВЛКСМ, 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 часов 45 мину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а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1)-3-56-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30 лет ВЛКСМ, 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 часов 45 мину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а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Павел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1)-3-34-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30 лет ВЛКСМ, 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 часов 45 мину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а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медов Джавид Вахид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1)-3-58-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30 лет ВЛКСМ, 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 часов 45 мину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ратуз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лександр Олег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7)-2-1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уз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Каратузское, ул. Советская, 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: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:00 до 13:4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аратуз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 Демид Валер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7)-2-22-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. Каратузское, ул. Советская 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ежем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 Максим Юр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3)-2-22-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жем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динск, ул. Гидростроителей, д.10, пом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 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ежем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ина Ирин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3)-2-22-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жем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динск, ул. Гидростроителей, д.10, пом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озуль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ет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Евген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4)-2-16-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ь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зуль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озуль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ов Владимир Игор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4)-2-19-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ь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зуль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раснотур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4)-2-15-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Краснотуранск, ул. Ленина, 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раснотур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4)-2-17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Краснотуранск, ул. Ленина, 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ураг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Андрей 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6)-2-25-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1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агин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.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рыв с 13 до 13.45 часов)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ураг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лен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6)-2-39-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1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агин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рыв с 13 до 13.45 часов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ураг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к Станислав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6)-2-39-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1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агин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рыв с 13 до 13.45 часов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. Лесосиби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ков Дмитрий 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5)-6-35-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44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Лесосибирск, ул. Карла Маркса, 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Лесосиби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5)-6-34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44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Лесосибирск, ул. Карла Маркса, 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Лесосиби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Евген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М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акова Анастасия 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9)-2-12-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кий район, с. Шалинское, ул. Комсомольская, 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М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д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9)-2-11-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кий район, с. Шалинское, ул. Комсомольская, 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 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е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2)-5-04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8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ус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Ален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2)-5-02-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8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ус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2)-5-00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8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ус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2)-5-00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8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Мотыг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Пет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1)-2-26-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тыгин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 09 до 18 часов (перерыв с 13 до 13.45 часов), пятница с 9 до 16: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Мотыг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 Вениамин Эдуард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41-2-28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Мотыгинский район, п.Мотыгино, ул. Первомайская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, пятница с 09 до 16:45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Владислав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5)-3-21-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енко, 25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заров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5)-3-15-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енко, 25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.45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заров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 Александ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5)-3-07-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енко, 25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Нижнеингаш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Константин 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1)-2-12-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ингаш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ий Ингаш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.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Нижнеингаш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Светлана Василье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1)-2-15-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5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ингаш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ий Ингаш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Новосел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7)-9-13-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3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Новоселово, ул. Ленина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Новосел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7)-9-13-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3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Новоселово, ул. Ленина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. Нориль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)-46-38-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1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ский, 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Нориль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лиев Руслан Шамурат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)-46-38-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1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ский, 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Нориль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ов Викто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9) 46-09-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1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ский, 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Нориль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 Павел Арту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9) 48-42-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1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ский, 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артиз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ария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0)-2-14-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4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Партизанское, ул. Гагарина, 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Партиз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в Аким Евгенье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0)-2-22-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4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Партизанское, ул. Гагарина, 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с 13 до 13.45часов) Пятница с 09 до 16.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ир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гов Илья Павл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6)-3-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ровско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Пир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лам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6)-3-33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ровско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Аркад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5)-2-17-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озерны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ыб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5)-2-07-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озерны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 часов 45мину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ая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2)-2-15-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8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ая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Галин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2)-2-18-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8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еверо-Енисе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0)-2-13-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8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Енис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еверо-Енисейский, ул. Набережная,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, пятница с 9 до 16: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еверо-Енисе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чук Алексей Анатолье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0)-2-10-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8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Енис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еверо-Енисейский, ул. Набережная,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7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, пятница с 9 до 16:45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. Сосновоб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1)-2-00-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Сосновоборск, ул. Солнечная, 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Сосновоб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1)-2-44-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Сосновоборск, ул. Солнечная, 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4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ухобузим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Александр Борис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9)-2-12-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4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бузим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Сухобузимское, ул. Комсомольская, 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ухобузим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йнерт Алевтин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9)-2-11-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4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бузим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Сухобузимское, ул. Комсомольская, 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Таймы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1)-5-00-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 Дудин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окурора Таймырского района </w:t>
              <w:br/>
              <w:t xml:space="preserve">(с дислокацией </w:t>
              <w:br/>
              <w:t>в г. Дудинк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1)-5-69-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 Дудин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:45 часов 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окурора Таймырского района </w:t>
              <w:br/>
              <w:t xml:space="preserve">(с дислокацией </w:t>
              <w:br/>
              <w:t>в п. Хатанг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д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6)-2-19-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Хатанг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9 до 18 часов 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Тасее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а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4)-2-15-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7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ее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сее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,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:45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Тасее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в Владими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4)-2-16-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7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ее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сее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,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Турух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 Раис Фарахти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0)-4-42-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3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х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руханск, ул. Дружбы народов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Турух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лександр Иль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0)-4-44-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3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х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руханск, ул. Дружбы народов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0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Тюхтет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8)-2-20-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1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тет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юхтет, ул. Советская, 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Тюхтет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 Рафиль Мигдят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8)-2-15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1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тет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юхтет, ул. Советская, 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1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 09 до 18 часов (перерыв с 13 до 18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Ужу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иктор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6) 21-0-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52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у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жу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ирова, 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Ужу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Дмитри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6)-2-17-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52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у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жу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ирова, 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Ужу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Оксан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6)-2-17-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52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у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жу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ирова, 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.о. прокурора Уярского района – заместитель прокурора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аксимов Евгени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-(39146)-2-33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639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рский район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г. Уяр, Пл. Революции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Уя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аксимов Евгени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-(39146)-2-13-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6392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рский район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г. Уяр, Пл. Революции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арыпов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орошилов Вячеслав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-(39153)-2-47-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62314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арыповский район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г. Шарыпово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л. Горького, 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Шарыпов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асильев Дмитри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-(39153)-2-16-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62314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арыповский район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г. Шарыпово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л. Горького, 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Шарыпов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-(39153)-2-13-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62314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арыповский район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г. Шарыпово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л. Горького, 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5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курор Шуше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Владими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9)-3-22-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1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уше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Шушенское, ул. Первомайская,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:00 до 13: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Шуше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9)-3-39-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1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уше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Шушенское, ул. Первомайская,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:00 до 13:4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курор Эвенк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0)-3-16-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Эвенки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Тура, ул. Смидовича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Эвенки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банов Сергей Александ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0)-3-17-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Эвенки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Тура, ул. Смидовича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6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, пятница с 09 до 16:45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Эвенкийского района (дислокация с. Байки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8)-3-10-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Байкит, ул. Увачана, 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6b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:45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Эвенкийского района (дислокация с. Ванавар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7)-3-10-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навар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6v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:45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Прокурор ЗАТО </w:t>
              <w:br/>
              <w:t>г. Желез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ри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7)-2-20-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4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7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ЗАТО г. Желез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ртем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7)-5-81-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4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7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ЗАТО г. Желез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7)-2-33-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4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72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курор ЗАТО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г. Зеле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 Артем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9)-3-57-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9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Зеленогорск, ул. Мира, 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7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ЗАТО г. Зеле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9)-3-32-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9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Зеленогорск, ул. Мира, 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7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о 16:45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ЗАТО г. Зеле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Михаил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9)-3-57-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9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Зеленогорск, ул. Мира, 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73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о 18 часов 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курор Красноярской природоохранной прокура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 Александр Александ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grn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Красноярской природоохранной прокура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 Игор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grn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: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Красноярской природоохранной прокура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атьяна 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)-299-15-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grn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расноярский прокурор по надзору за соблюдением законов в И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т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та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itu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Красноярского прокурора по надзору за соблюдением законов в И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Александр Геннад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расноярск, ул. Ладо Кецховели, 18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itu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8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ежемский прокурор по надзору за соблюдением законов в И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 Василий Владими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3)-2-21-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жем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д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дростроителей, 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9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до 18 часов (перерыв с 13 до 13.45 час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суббота месяца с 10 до 12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ижнепойменский прокурор по надзору за соблюдением законов в И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592-74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4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ингаш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ижняя Пойма, ул. Дзержинского, 7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Нижнепойменского прокурора по надзору за соблюдением законов в И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592-74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4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ингаш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ижняя Пойма, ул. Дзержинского, 7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8@24.mailop.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1:00Z</dcterms:created>
  <dc:creator>Якунина Светлана Васильевна</dc:creator>
  <dc:description/>
  <cp:keywords/>
  <dc:language>en-US</dc:language>
  <cp:lastModifiedBy>Прокуратура Красноярского края</cp:lastModifiedBy>
  <cp:lastPrinted>2017-05-10T09:29:00Z</cp:lastPrinted>
  <dcterms:modified xsi:type="dcterms:W3CDTF">2022-02-07T12:25:00Z</dcterms:modified>
  <cp:revision>81</cp:revision>
  <dc:subject/>
  <dc:title>график  приема граждан  руководителями прокуратур Красноярского края</dc:title>
</cp:coreProperties>
</file>