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2"/>
        <w:ind w:left="634" w:right="14" w:hanging="0"/>
        <w:rPr/>
      </w:pPr>
      <w:r>
        <w:rPr/>
        <w:t>Султанян Милена Арменовна</w:t>
      </w:r>
    </w:p>
    <w:p>
      <w:pPr>
        <w:pStyle w:val="Normal"/>
        <w:spacing w:before="0" w:after="452"/>
        <w:ind w:left="643" w:right="14" w:hanging="0"/>
        <w:rPr/>
      </w:pPr>
      <w:r>
        <w:rPr/>
        <w:t>МАОУ СШ №156, 10 «П» прокурорский класс</w:t>
      </w:r>
    </w:p>
    <w:p>
      <w:pPr>
        <w:pStyle w:val="Normal"/>
        <w:spacing w:before="0" w:after="427"/>
        <w:ind w:left="643" w:right="14" w:hanging="0"/>
        <w:rPr/>
      </w:pPr>
      <w:r>
        <w:rPr/>
        <w:t>Эссе на тему: «По долгу памяти. Вселенское зло перед судом истории»</w:t>
      </w:r>
    </w:p>
    <w:p>
      <w:pPr>
        <w:pStyle w:val="Normal"/>
        <w:ind w:left="81" w:right="14" w:firstLine="710"/>
        <w:rPr/>
      </w:pPr>
      <w:r>
        <w:rPr/>
        <w:t>Стоит на моей полке книга А.Е. Звягинцева с автографом автора. Книга, которую я получила лично из рук Александра Григорьевича... Книга, которую я с трепетом несла домой после встречи, ошеломившей и потрясшей меня до глубины души.</w:t>
      </w:r>
    </w:p>
    <w:p>
      <w:pPr>
        <w:pStyle w:val="Normal"/>
        <w:ind w:left="81" w:right="14" w:firstLine="710"/>
        <w:rPr/>
      </w:pPr>
      <w:r>
        <w:rPr/>
        <w:t>Александр Григорьевич Звягинцев - многогранный человек, посвятивший свою жизнь не только прокуратуре, но и реализовавший себя в качестве драматурга и режиссёра.</w:t>
      </w:r>
    </w:p>
    <w:p>
      <w:pPr>
        <w:pStyle w:val="Normal"/>
        <w:ind w:left="81" w:right="14" w:firstLine="710"/>
        <w:rPr/>
      </w:pPr>
      <w:r>
        <w:rPr/>
        <w:t>В результате своей активной творческой деятельности он стал секретарём Союза писателей РФ. В непосредственной профессиональной сфере он был еще более успешный, был советником юстиции класса, затем стал заместителем генерального прокурора нашей страны. И это еще не всё, заслуги и достижения Александра Григорьевича можно перечислять очень долго.</w:t>
      </w:r>
    </w:p>
    <w:p>
      <w:pPr>
        <w:pStyle w:val="Normal"/>
        <w:ind w:left="81" w:right="14" w:firstLine="710"/>
        <w:rPr/>
      </w:pPr>
      <w:r>
        <w:rPr/>
        <w:t>Но особое восхищение у меня вызвала работа А.Г. Звягинцева по теме Нюрнбергского трибунала. «У нас человек равен человеку, а у них человек человеку волк», это его слова, произнесенные со сцены Краевой филармонии, объяснявшие нам, почему Германию следовало считать страной-агрессором.</w:t>
      </w:r>
    </w:p>
    <w:p>
      <w:pPr>
        <w:pStyle w:val="Normal"/>
        <w:ind w:left="81" w:right="14" w:firstLine="710"/>
        <w:rPr/>
      </w:pPr>
      <w:r>
        <w:rPr/>
        <w:t>Я много размышляла после той знаковой для всех нас встречи... Нюрнбергский процесс - первый и ключевой суд над военными преступниками нацистской Германии, проходивший во Дворце юстиции города Нюрнберга после окончания Второй мировой войны. Обвиняемыми были 24 высокопоставленных лица Германии во главе с Германом Герингом. Основные преступления были очень тяжкими, против мира и человечности, а также ведение агрессивных войн. Все это мы знаем из истории..</w:t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1" name="Pictur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" w:right="14" w:firstLine="710"/>
        <w:rPr/>
      </w:pPr>
      <w:r>
        <w:rPr/>
        <w:t>Но разве по сей день не наблюдается проявление нацизма? Ведь и в наши дни эта тема актуальна. Национализм активно используется в политической риторике разных стран, особенно во время выборов. Политики могут акцентировать внимание на угрозах внешнего мира для укрепления своей поддержки среди избирателей. Международное гуманитарное право сплошь и рядом нарушается. На особые размышления меня натолкнула наша недавняя встреча в школе с участником СВО, руководителем ККОО Ветеранов боевых действий «Сибирь» Константином Апушниковом. После откровенной беседы с ним я очень явно увидела прямую параллель с событиями 80-летней давности. Я стала задаваться вопросом: А готова ли мировая общественность организовать суд, подобный</w:t>
      </w:r>
    </w:p>
    <w:p>
      <w:pPr>
        <w:pStyle w:val="Normal"/>
        <w:ind w:left="81" w:right="14" w:hanging="0"/>
        <w:rPr/>
      </w:pPr>
      <w:r>
        <w:rPr/>
        <w:t>Нюрнбергскому трибуналу после окончания СВО? Смогут ли сильные мира сего признать современную разрушительную силу нацизма? Неужели не видят они бесчеловечные военные преступления наших дней? Уверена, что ДА! И наша Великая страна станет инициатором подобного суда. В нашей стране такие люди, как К. Апушников, А. Звягинцев и другие, во главе с президентом В. Путиным не станут молчать и бездействовать! А наше молодое поколение продолжит и поддержит это справедливое дело!</w:t>
      </w:r>
    </w:p>
    <w:p>
      <w:pPr>
        <w:pStyle w:val="Normal"/>
        <w:spacing w:lineRule="auto" w:line="256" w:before="0" w:after="128"/>
        <w:ind w:left="0" w:right="115" w:hanging="0"/>
        <w:jc w:val="right"/>
        <w:rPr/>
      </w:pPr>
      <w:r>
        <w:rPr/>
        <w:t>Тем более, это ярко демонстрирует опыт мировой и Отечественной истории!</w:t>
      </w:r>
    </w:p>
    <w:p>
      <w:pPr>
        <w:pStyle w:val="Normal"/>
        <w:spacing w:lineRule="auto" w:line="256" w:before="0" w:after="4"/>
        <w:ind w:left="10" w:right="14" w:hanging="0"/>
        <w:rPr/>
      </w:pPr>
      <w:r>
        <w:rPr/>
        <w:t>Преодолели однажды — значит дальше будем побеждать всегда!</w:t>
      </w:r>
    </w:p>
    <w:sectPr>
      <w:type w:val="nextPage"/>
      <w:pgSz w:w="12240" w:h="15840"/>
      <w:pgMar w:left="1930" w:right="845" w:gutter="0" w:header="0" w:top="1306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634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23:00Z</dcterms:created>
  <dc:creator>NAPS2</dc:creator>
  <dc:description/>
  <cp:keywords/>
  <dc:language>en-US</dc:language>
  <cp:lastModifiedBy>word</cp:lastModifiedBy>
  <dcterms:modified xsi:type="dcterms:W3CDTF">2025-02-16T10:23:00Z</dcterms:modified>
  <cp:revision>2</cp:revision>
  <dc:subject>Отсканированное изображение</dc:subject>
  <dc:title>Отсканированное изображение</dc:title>
</cp:coreProperties>
</file>