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8 Федерального закона «О порядке рассмотрения обращений граждан Российской Федерации»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Органы прокуратуры Красноярского края при осуществлении надзорной деятельности не подменяют иные государственные органы (ст. 21 Федерального закона «О прокуратуре Российской Федерации»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0"/>
          <w:szCs w:val="20"/>
        </w:rPr>
        <w:t>Своевременно поданная жалоба в тот орган, который правомочен разрешать поставленные заявителем вопросы, является залогом скорейшего разрешения его пробле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етенция органов, рассматривающих обращения граждан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2291"/>
      </w:tblGrid>
      <w:tr>
        <w:trPr>
          <w:trHeight w:val="3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обращ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то должен их проверять и принимать решение</w:t>
            </w:r>
          </w:p>
        </w:tc>
      </w:tr>
      <w:tr>
        <w:trPr>
          <w:trHeight w:val="20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качественные жилищно-коммун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ерный расчет платы за жилищно-коммунальные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жилых домов, жилых помещений, общего имущества собственников помещений в многоквартирном до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на управляющие компан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строительного надзора и жилищного контроля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0049, г. Красноярск,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Парижской Коммуны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.: 8 (391) 212-46-31</w:t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санитарно-эпидемиологического законодательства во всех сферах, прав потребителей (туризм, покупки в магазинах, включение в договоры условий, ущемляющих права граждан и др.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просам защиты прав потребител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 порядка предоставления платных медицинских услу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надлежащее качество питьевой в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воевременный вывоз отходов потребления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правление </w:t>
              <w:br/>
              <w:t xml:space="preserve">Роспотребнадзора </w:t>
              <w:br/>
              <w:t>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60049, г. Красноярск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л. Каратанова, д. 2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.: 8 (391) 226-89-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рушение тишины, общественного поряд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нкционированный рын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мошен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зыск без вести пропавших л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вершении правонарушений </w:t>
              <w:br/>
              <w:t>и пре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нятие мер к раскрытию преступлений, расследуемых органами МВ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Министерства внутренних дел России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0017, г. Красноярск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Дзержинского, д. 1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45-97-7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рушение порядка и стандартов оказания медицинской помощ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ачественное оказание медицинской помощи частными медицинскими организация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й контрол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лекарственных препаратов и изделий медицинского назначения (хранение, реализац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адлежащее качество лекарственных препаратов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здравнадзора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0021, г. Красноярск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Мира, д. 1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л. 8 (391) 221-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ая организация медицинской помощи населению.</w:t>
            </w:r>
          </w:p>
          <w:p>
            <w:pPr>
              <w:pStyle w:val="Normal"/>
              <w:jc w:val="both"/>
              <w:rPr>
                <w:rFonts w:eastAsia="+mn-ea" w:cs="+mn-c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медицинского персонала, недостаточная их квалификация. </w:t>
            </w:r>
            <w:r>
              <w:rPr>
                <w:rFonts w:eastAsia="+mn-ea" w:cs="+mn-cs"/>
                <w:color w:val="000000"/>
                <w:kern w:val="2"/>
                <w:sz w:val="16"/>
                <w:szCs w:val="16"/>
              </w:rPr>
              <w:t>Обеспечение граждан лекарственными препаратами и медицинскими изделиями на льготных условиях или бесплат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ование медицинской, фармацевтическ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здравоохранения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0017, Красноярский край, г. Красноярск,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расной Армии, д.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. 8 (391) 211-51-5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нарушения в областях охраны окружающей среды, атмосферного воздуха, обращения с отходами производства и потреб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тихийных свалок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грязнение водоемов, воздуха, почв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рана животного мира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экологии и рационального природопользования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0049, Красноярский край, г. Красноярск, пр. Мира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2-50-51</w:t>
            </w:r>
          </w:p>
        </w:tc>
      </w:tr>
      <w:tr>
        <w:trPr>
          <w:trHeight w:val="21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вопрос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ьности исчисления размера пенсии, увеличения, индексации, перерасчета пенсии, выплаты пен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латы страховых вно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я материнского капита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платы ежемесячного пособия </w:t>
              <w:br/>
              <w:t>на детей от 8 до 17 л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согласия с размером, невыплаты социальных пособий по временной нетрудоспособности, материнству, несчастному случаю на производстве, профзаболеванию, уходу </w:t>
              <w:br/>
              <w:t>за ребенком, беременности и родам, на погребение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ения инвалидов ТСР, лекарственными препаратами, путевками на санаторно-курортное лечение, возмещения компенсации </w:t>
              <w:br/>
              <w:t>за приобретение ТС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Фонда пенсионного и социального страхования Российской Федерации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0022, г. Красноярск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артизана Железняка, д. 44г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9-00-78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(391) 222-05-2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ействия (бездействие) судебных приставов при осуществлении исполнительных произво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принудительного исполнения судебных решений, в том числе взыскания алимент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Федеральной службы судебных приставов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20, г. Красноярск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6-я Полярная, д.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тел. 8 (391) 222-01-86</w:t>
            </w:r>
          </w:p>
        </w:tc>
      </w:tr>
      <w:tr>
        <w:trPr>
          <w:trHeight w:val="1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просы землепользования, аренды земли, предоставления жилья на территории гор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, снабжения населения топливом</w:t>
            </w:r>
            <w:bookmarkStart w:id="0" w:name="dst239"/>
            <w:bookmarkStart w:id="1" w:name="dst849"/>
            <w:bookmarkStart w:id="2" w:name="dst137"/>
            <w:bookmarkStart w:id="3" w:name="dst100120"/>
            <w:bookmarkStart w:id="4" w:name="dst252"/>
            <w:bookmarkStart w:id="5" w:name="dst247"/>
            <w:bookmarkStart w:id="6" w:name="dst995"/>
            <w:bookmarkStart w:id="7" w:name="dst766"/>
            <w:bookmarkStart w:id="8" w:name="dst9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перезахоронения на кладбищ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в бездомных собак.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Красноярс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60049, Красноярский край, г. Красноярск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арла Маркса, д. 9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6-11-22</w:t>
            </w:r>
          </w:p>
        </w:tc>
      </w:tr>
      <w:tr>
        <w:trPr>
          <w:trHeight w:val="29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ействия интернет-магазинов (незаконная информация, сбор персональных данных без согласия потребителя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действия организаторов распространения информации в сети Интерн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операторами мобильной связи дополнительных платных услуг без согласия абонен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язи или плохое качество связ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авомерная передача персональных данных граждан коллекторским агентств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 оказание услуг почтовой связ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исейское управление Роскомнадзор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28, Красноярский край, г. Красноярск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овосибирская, д. 64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34-71-6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действия страховых организаций в рамках ОСАГ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действия банков, кредитных организац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с потребительским или ипотечным кредитом, банковским вклад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Службы по защите прав потребителей и обеспечению доступности финансовых услуг в Сибирском федеральном округ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сибир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л. Даргомыжского, 1\1, </w:t>
              <w:br/>
              <w:t>г. Новосибирс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(282)217-64-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банк РФ (Банк Росс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016, г. Москв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л. Неглинная, д. 12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1:00Z</dcterms:created>
  <dc:creator>User</dc:creator>
  <dc:description/>
  <cp:keywords/>
  <dc:language>en-US</dc:language>
  <cp:lastModifiedBy>Лабынцева Мария Сергеевна</cp:lastModifiedBy>
  <cp:lastPrinted>2023-09-25T18:12:00Z</cp:lastPrinted>
  <dcterms:modified xsi:type="dcterms:W3CDTF">2025-03-04T03:16:00Z</dcterms:modified>
  <cp:revision>3</cp:revision>
  <dc:subject/>
  <dc:title>ПРОКУРАТУРА МАГАДАНСКОЙ ОБЛАСТИ</dc:title>
</cp:coreProperties>
</file>