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на тему «Деятельность прокуроров по судебной защит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и пенсионных пра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рокурора на обращение в суд с заявлением в интересах граждан по защите нарушенных прав, свобод и законных интересов в сфере социального и пенсионного обеспечения предусмотрено статьей 45 ГПК РФ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/>
      </w:pPr>
      <w:r>
        <w:rPr>
          <w:sz w:val="28"/>
          <w:szCs w:val="28"/>
        </w:rPr>
        <w:t>В соответствии с указанной нормой прокурор вправе обратиться в суд с заявлением в защиту прав, свобод и законных интересов граждан в случае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исковые заявления прокурора, поданные им в защиту нарушенных или оспариваемых социальных прав граждан, в том числе и прав на пенсионное обеспе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, наиболее часто органы прокуратуры обращаются в суды за защитой пенсионных прав граждан в связи с установлением незаконных отказов назначении досрочной страховой пенсии, включении периодов работы в стаж, решений о прекращении гражданам выплат социальной пенсии, в том числе по потере кормильца, компенсации расходов пенсионерам на проезд к месту отдыха и обратно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имеру, при удовлетворении исковых требований о признании права на получение досрочной пенсии на пенсионный орган возлагается обязанность произвести перерасчёт пенсионных выплат со дня обращения гражданина с заявлением о назначении пен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ы также заявляют иски в защиту социальных прав граждан с требованиями о предоставлении технических средств реабилитации, взыскании их стоимости за самостоятельное приобретение, предоставлении льготных лекарственных средств, оспаривании неправомерных отказов в выплате средств краевого материнского (семейного) капитала, предоставлении мер социальной поддержки (выплате адресной социальной помощи, пособий)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категории дел основанием для обращения прокурора в суд является наличие письменного заявления гражданина</w:t>
      </w:r>
      <w:r>
        <w:rPr/>
        <w:t xml:space="preserve"> </w:t>
      </w:r>
      <w:r>
        <w:rPr>
          <w:sz w:val="28"/>
          <w:szCs w:val="28"/>
        </w:rPr>
        <w:t>и результаты проведенно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er">
    <w:name w:val="pri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7:00Z</dcterms:created>
  <dc:creator>Astaeva.E.V</dc:creator>
  <dc:description/>
  <cp:keywords/>
  <dc:language>en-US</dc:language>
  <cp:lastModifiedBy>Лабынцева Мария Сергеевна</cp:lastModifiedBy>
  <cp:lastPrinted>2025-04-29T19:26:00Z</cp:lastPrinted>
  <dcterms:modified xsi:type="dcterms:W3CDTF">2025-04-29T14:07:00Z</dcterms:modified>
  <cp:revision>2</cp:revision>
  <dc:subject/>
  <dc:title>Прокурор разъясняет</dc:title>
</cp:coreProperties>
</file>