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ор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6 .09.2018</w:t>
        <w:tab/>
        <w:tab/>
        <w:tab/>
        <w:tab/>
        <w:tab/>
        <w:tab/>
        <w:tab/>
        <w:tab/>
        <w:t xml:space="preserve">            № 197/22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организации работы по правовому просвещению и правовому ин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неукоснительного исполнения требований приказа Генерального прокурора Российской Федерации от 02.08.2018 № 471                  «Об организации в органах прокуратуры Российской Федерации работы по правовому просвещению и правовому информированию», руководствуясь        ст. 18 Федерального закона «О прокуратуре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Я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местителей прокурора края, начальников управлений, отделов, старших помощников прокурора края, прокуроров городов и районов, ЗАТО края, специализированных прокуратур:</w:t>
      </w:r>
    </w:p>
    <w:p>
      <w:pPr>
        <w:pStyle w:val="Normal"/>
        <w:jc w:val="both"/>
        <w:rPr/>
      </w:pPr>
      <w:r>
        <w:rPr/>
        <w:tab/>
        <w:t>1.1. Учитывать, что правовое просвещение и правовое информирование – неотъемлемая часть системы профилактики правонарушений, а также способ привития гражданам уважения к защищаемым правом социальным ценност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При проведении мероприятий по правовой пропаганде особое внимание обращать на необходимость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предупреждение правонарушений, противодействие незаконной миграции, раннее предупреждение межнациональных и межконфессиональных конфликтов, предупреждение безнадзорности, беспризорности, правонарушений и антиобщественных действий несовершеннолетних, противодействие терроризму и экстремистской деятельности, незаконному обороту наркотических средств, психотропных веществ и их прекурсоров, использованию информационно-коммуникационных сетей, в том числе сети «Интернет», для совершения противоправных деяний, противодействие коррупции, охрану окружающей сре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3. Тематическую направленность и планирование работы по правовой пропаганде осуществлять с учетом состояния законности и правопорядка на поднадзорных объектах, используя результаты проверок исполнения федерального законодательства, обращения граждан, материалы уголовных и гражданских дел, основываясь на системном, глубоком анализе законодательства и практики  его приме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</w:t>
        <w:tab/>
        <w:t xml:space="preserve">Обеспечить регулярное участие прокурорских работников в мероприятиях (научно-практических конференциях, семинарах, круглых столах, парламентских слушаниях и т.д.), проводимых органами государственной власти края, органами местного самоуправления, средствами массовой информации, научными и образовательными организациями, общественными объединениями, предпринимательским сообществом и иными институтами гражданского общества. </w:t>
      </w:r>
    </w:p>
    <w:p>
      <w:pPr>
        <w:pStyle w:val="Normal"/>
        <w:ind w:firstLine="720"/>
        <w:jc w:val="both"/>
        <w:rPr/>
      </w:pPr>
      <w:r>
        <w:rPr/>
        <w:t xml:space="preserve">1.5. Мероприятия по правовому просвещению проводить в форме лекций, бесед с гражданами, выступлений в средствах массовой информации и на интернет-ресурсах, разрабатывать и использовать в работе информационно-разъяснительные материалы, использовать возможности социальной рекламы. </w:t>
      </w:r>
    </w:p>
    <w:p>
      <w:pPr>
        <w:pStyle w:val="Normal"/>
        <w:ind w:firstLine="720"/>
        <w:jc w:val="both"/>
        <w:rPr/>
      </w:pPr>
      <w:r>
        <w:rPr/>
        <w:t>1.6. Наряду с зарекомендовавшими себя формами пропаганды права внедрять новые формы правового просвещения и правового информирования, в том числе используя современные информационные технологии.</w:t>
      </w:r>
    </w:p>
    <w:p>
      <w:pPr>
        <w:pStyle w:val="Normal"/>
        <w:ind w:firstLine="720"/>
        <w:jc w:val="both"/>
        <w:rPr/>
      </w:pPr>
      <w:r>
        <w:rPr/>
        <w:t>1.7. К участию в правовом просвещении и правовом информировании граждан привлекать организации ветеранов и пенсионеров прокуратуры.</w:t>
      </w:r>
    </w:p>
    <w:p>
      <w:pPr>
        <w:pStyle w:val="Normal"/>
        <w:ind w:firstLine="720"/>
        <w:jc w:val="both"/>
        <w:rPr/>
      </w:pPr>
      <w:r>
        <w:rPr/>
        <w:t>1.8. Принимать меры по организации разделов по правовому просвещению на сайтах органов государственной власти и органов местного самоуправления в информационно-телекоммуникационной сети «Интернет», в которых  регулярно размещать материалы о принятии новых законодательных актов и применении законодательства, разъяснения по различным правовым вопросам, о форме и порядке обращения граждан в иные органы власти и местного самоуправления.</w:t>
      </w:r>
    </w:p>
    <w:p>
      <w:pPr>
        <w:pStyle w:val="Normal"/>
        <w:ind w:firstLine="720"/>
        <w:jc w:val="both"/>
        <w:rPr/>
      </w:pPr>
      <w:r>
        <w:rPr/>
        <w:t>1.9. Сочетать правовое просвещение и правовое информирование с деятельностью по надзору за исполнением законов. При этом учитывать, что рассмотрение обращений и прием граждан не подменяют работу на данном направлении.</w:t>
      </w:r>
    </w:p>
    <w:p>
      <w:pPr>
        <w:pStyle w:val="Normal"/>
        <w:ind w:firstLine="720"/>
        <w:jc w:val="both"/>
        <w:rPr/>
      </w:pPr>
      <w:r>
        <w:rPr/>
        <w:t>1.10. Обеспечить направление старшему помощнику прокурора края по правовому обеспечению:</w:t>
      </w:r>
    </w:p>
    <w:p>
      <w:pPr>
        <w:pStyle w:val="Normal"/>
        <w:ind w:firstLine="720"/>
        <w:jc w:val="both"/>
        <w:rPr/>
      </w:pPr>
      <w:r>
        <w:rPr/>
        <w:t xml:space="preserve">информаций с разъяснением действующего законодательства по наиболее актуальным вопросам надзорной деятельности для размещения на сайте прокуратуры края в подразделе «Актуальное в законодательстве» раздела «Прокурор разъясняет» -  не реже одного раза в месяц; </w:t>
      </w:r>
    </w:p>
    <w:p>
      <w:pPr>
        <w:pStyle w:val="Normal"/>
        <w:ind w:firstLine="720"/>
        <w:jc w:val="both"/>
        <w:rPr/>
      </w:pPr>
      <w:r>
        <w:rPr/>
        <w:t xml:space="preserve">информационно-разъяснительных материалов и примеров социальной рекламы для размещения на сайте прокуратуры края в подразделе «Социальная реклама» раздела «Прокурор разъясняет» -  не реже одного раза в квартал;  </w:t>
      </w:r>
    </w:p>
    <w:p>
      <w:pPr>
        <w:pStyle w:val="Normal"/>
        <w:ind w:firstLine="720"/>
        <w:jc w:val="both"/>
        <w:rPr/>
      </w:pPr>
      <w:r>
        <w:rPr/>
        <w:t>сведений о результатах проведения «прямых (горячих) линий».</w:t>
      </w:r>
    </w:p>
    <w:p>
      <w:pPr>
        <w:pStyle w:val="Normal"/>
        <w:ind w:firstLine="720"/>
        <w:jc w:val="both"/>
        <w:rPr/>
      </w:pPr>
      <w:r>
        <w:rPr/>
        <w:t>2. Организацию и координацию работы по правовому просвещению и правовому информированию возложить на старшего помощника прокурора края по правовому обеспечению.</w:t>
      </w:r>
    </w:p>
    <w:p>
      <w:pPr>
        <w:pStyle w:val="Normal"/>
        <w:ind w:firstLine="720"/>
        <w:jc w:val="both"/>
        <w:rPr/>
      </w:pPr>
      <w:r>
        <w:rPr/>
        <w:t>2.1. Старшего помощника прокурора края по правовому обеспечению:</w:t>
      </w:r>
    </w:p>
    <w:p>
      <w:pPr>
        <w:pStyle w:val="Normal"/>
        <w:ind w:firstLine="720"/>
        <w:jc w:val="both"/>
        <w:rPr/>
      </w:pPr>
      <w:r>
        <w:rPr/>
        <w:t>еженедельно обновлять подраздел «Актуальное в законодательстве» раздела «Прокурор разъясняет» на сайте прокуратуры края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/>
        <w:t>регулярно размещать примеры информационно-разъяснительных материалов и социальной рекламы в подразделе «Социальная реклама» раздела «Прокурор разъясняет» на сайте прокуратуры края в информационно-телекоммуникационной сети «Интернет», а также на сетевом диске в информационной системе обеспечения надзора за исполнением законов в органах прокуратуры Российской Федерации (ИСОП) в порядке, установленном приказом Генерального прокурора Российской Федерации от 25.07.2016 № 446 «О порядке размещения электронных копий документов в информационной системе обеспечения надзора за исполнением законов в органах прокуратуры Российской Федерации (ИСОП)»;</w:t>
      </w:r>
    </w:p>
    <w:p>
      <w:pPr>
        <w:pStyle w:val="Normal"/>
        <w:ind w:firstLine="720"/>
        <w:jc w:val="both"/>
        <w:rPr/>
      </w:pPr>
      <w:r>
        <w:rPr/>
        <w:t>не реже одного раза в полугодие анализировать работу органов прокуратуры края по исполнению требований приказа Генерального прокурора Российской Федерации от 02.08.2018 № 471 «Об организации в органах прокуратуры Российской Федерации работы по правовому просвещению и правовому информированию».</w:t>
      </w:r>
    </w:p>
    <w:p>
      <w:pPr>
        <w:pStyle w:val="Normal"/>
        <w:ind w:firstLine="720"/>
        <w:jc w:val="both"/>
        <w:rPr/>
      </w:pPr>
      <w:r>
        <w:rPr/>
        <w:t>3. Прокурорам городов и районов, ЗАТО края, специализированных прокуратур правовое просвещение и правовое информирование осуществлять в тесном взаимодействии со старшим помощником прокурора края по правовому обеспечению, возложив организацию и координацию работы по данному направлению на себя или одного из своих заместителей. По итогам полугодия и года, не позднее 5 июля и 9 января, направлять в прокуратуру края докладные записки о проделанной работе по правовой пропаганде.</w:t>
      </w:r>
    </w:p>
    <w:p>
      <w:pPr>
        <w:pStyle w:val="Normal"/>
        <w:ind w:firstLine="720"/>
        <w:jc w:val="both"/>
        <w:rPr/>
      </w:pPr>
      <w:r>
        <w:rPr/>
        <w:t xml:space="preserve">4. Указание прокурора края от 22.02.2013 № 81/22 «Об организации работы по разъяснению законодательства и правовому просвещению» считать утратившим силу. 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указания возложить на заместителей прокурора края по направлениям деятельности, старшего помощника прокурора края по правовому обеспечению.</w:t>
      </w:r>
    </w:p>
    <w:p>
      <w:pPr>
        <w:pStyle w:val="Normal"/>
        <w:ind w:firstLine="720"/>
        <w:jc w:val="both"/>
        <w:rPr/>
      </w:pPr>
      <w:r>
        <w:rPr/>
        <w:t>С указанием ознакомить аппарат прокуратуры края, направить для исполнения прокурорам городов и районов, ЗАТО края, специализированных прокурату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кр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осударственный советник</w:t>
      </w:r>
    </w:p>
    <w:p>
      <w:pPr>
        <w:pStyle w:val="Normal"/>
        <w:spacing w:lineRule="exact" w:line="240"/>
        <w:jc w:val="both"/>
        <w:rPr/>
      </w:pPr>
      <w:r>
        <w:rPr/>
        <w:t>юстиции 2 класса                                                                                    М.М. Савч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04:00Z</dcterms:created>
  <dc:creator>Прокуратура Красноярского края</dc:creator>
  <dc:description/>
  <cp:keywords/>
  <dc:language>en-US</dc:language>
  <cp:lastModifiedBy>Ws_768</cp:lastModifiedBy>
  <cp:lastPrinted>2018-09-26T10:57:00Z</cp:lastPrinted>
  <dcterms:modified xsi:type="dcterms:W3CDTF">2020-02-25T09:12:00Z</dcterms:modified>
  <cp:revision>6</cp:revision>
  <dc:subject/>
  <dc:title/>
</cp:coreProperties>
</file>