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окументов для участия в конкурсе на замещение вакан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федеральной государственной граждан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куратуре Красноя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курсе гражданин (гражданский служащий) представляет следующие документы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чное заявл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 667-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автобиограф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документы об отсутствии у гражданина заболевания, препятствующего поступлению на гражданскую службу или ее прохождению (заключение по форме 001-ГС/у, справки психиатра, нарколог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характеристики (с места учебы, прохождения практики, последнего места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) по две фотографии 3,5*4,5 и 4*6, выполненные на матовой фотобумаге (документальное фото) в цветном изображении, белый фон, без угол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ные документы, предусмотренные законодательством о гражданской службе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9:00Z</dcterms:created>
  <dc:creator>Ариськика</dc:creator>
  <dc:description/>
  <cp:keywords/>
  <dc:language>en-US</dc:language>
  <cp:lastModifiedBy>Павел Ковалев</cp:lastModifiedBy>
  <cp:lastPrinted>2012-06-15T08:59:00Z</cp:lastPrinted>
  <dcterms:modified xsi:type="dcterms:W3CDTF">2012-07-20T08:13:00Z</dcterms:modified>
  <cp:revision>7</cp:revision>
  <dc:subject/>
  <dc:title> Примерная форма                  </dc:title>
</cp:coreProperties>
</file>