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ДОЛЖНОСТИ ПОМОЩНИК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КУРОРА ГОРОДА, РАЙОНА И ПРИРАВНЕННОГО К НИМ ПРОКУР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40.1 Федерального закона от  17.01.1992 N 2202-1              «О прокуратуре Российской Федерации» прокурорами могут быть граждане Российской Федерации, имеющие высшее юридическое образование, полученное в образовательном учреждении высшего профессионального образования, имеющем государственную аккредитацию, и обладающие необходимыми профессиональными и моральными качествами, способные по состоянию здоровья исполнять возлагаемые на них служебные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Лицо не может быть принято на службу в органы и учреждения прокуратуры и находиться на указанной службе, есл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имеет гражданство иностранного государства,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признано решением суда недееспособным или ограниченно дееспособны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лишено решением суда права занимать государственные должности государственной службы в течение определенного срок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имело или имеет судимость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имеет заболевание, препятствующее поступлению на службу в органы и учреждения прокуратуры и исполнению служебных обязанностей прокурорского работник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состоит в близком родстве или свойстве (родители, супруги, братья, сестры, дети, а также братья, сестры, родители, дети супругов и супруги детей) с работником органа или учреждения прокуратуры, если их служба связана с непосредственной подчиненностью или подконтрольностью одного из них другом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тказывается от прохождения процедуры оформления допуска к сведениям, составляющим государственную тайну, если исполнение служебных обязанностей по должности, на которую претендует лицо, связано с использованием так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Прокурорские работники, а также граждане, состоящие в резерве кандидатов для поступления на службу в органы прокуратуры на должности помощников прокуроров городов, районов и приравненных к ним прокуроров должны соответствовать предъявляемым законом требования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С учетом особого характера условий работы в органах и учреждениях прокуратуры, напряженности и интенсивности труда, прокурорским работникам  необходимы такие качества как высокая работоспособность, энергичность, воля, интеллект, инициативность, настойчивость в достижении целей при осуществлении служебных функций, целеустремленность, уравновешенность, общительность, умение устанавливать психологический контакт, способность мыслить творчес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формирования квалифицированного состава сотрудников прокуратуры приказом Генерального прокурора Российской Федерации от 02.11.2011 № 378 утверждена Квалификационная характеристика должности помощника прокурора города, района и приравненного к ним прокур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соответствия требованиям Квалификационной характеристики должности помощника прокурора необходимо уделять внимание развитию необходимых моральных и деловых качеств, совершенствованию полученных знаний, умений, приобретению практического опыта и навыков прокурорской деятельно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Генерального прокурор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 ноября 2011 г. N 37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ВАЛИФИКАЦИОННАЯ ХАРАКТЕРИСТИКА ДОЛЖНОСТИ</w:t>
      </w:r>
    </w:p>
    <w:p>
      <w:pPr>
        <w:pStyle w:val="Normal"/>
        <w:autoSpaceDE w:val="false"/>
        <w:jc w:val="center"/>
        <w:rPr/>
      </w:pPr>
      <w:r>
        <w:rPr/>
        <w:t>(КВАЛИФИКАЦИОННЫЕ ТРЕБОВАНИЯ К ДОЛЖНОСТИ) ПОМОЩНИКА</w:t>
      </w:r>
    </w:p>
    <w:p>
      <w:pPr>
        <w:pStyle w:val="Normal"/>
        <w:autoSpaceDE w:val="false"/>
        <w:jc w:val="center"/>
        <w:rPr/>
      </w:pPr>
      <w:r>
        <w:rPr/>
        <w:t>ПРОКУРОРА ГОРОДА, РАЙОНА И ПРИРАВНЕННОГО К НИМ ПРОКУР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ие требования к кандидату на должность помощника прокурора города, района, приравненного к ним прокурора и прокурорскому работнику, замещающему эту должнос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тветствие требованиям, установленным </w:t>
      </w:r>
      <w:hyperlink r:id="rId2">
        <w:r>
          <w:rPr>
            <w:rStyle w:val="InternetLink"/>
          </w:rPr>
          <w:t>ст. 40.1</w:t>
        </w:r>
      </w:hyperlink>
      <w:r>
        <w:rPr/>
        <w:t xml:space="preserve"> Федерального закона "О прокуратуре Российской Федерации" (для помощников военных прокуроров - в том числе соответствие требованиям, установленным </w:t>
      </w:r>
      <w:hyperlink r:id="rId3">
        <w:r>
          <w:rPr>
            <w:rStyle w:val="InternetLink"/>
          </w:rPr>
          <w:t>ст. 48</w:t>
        </w:r>
      </w:hyperlink>
      <w:r>
        <w:rPr/>
        <w:t xml:space="preserve"> данного Федерального закона)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ограничений, запретов и обязанностей, связанных с прохождением службы в органах и учреждениях прокуратур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еречень необходимых для помощника прокурора города, района, приравненного к ним прокурора моральных качеств и психологических свойств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1. Уровень социальной адаптации лич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и служебная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й уровень правосознания, воспитания 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честность, принципиа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чуткость, скромность и нравственная чистота.</w:t>
      </w:r>
    </w:p>
    <w:p>
      <w:pPr>
        <w:pStyle w:val="Normal"/>
        <w:autoSpaceDE w:val="false"/>
        <w:ind w:firstLine="540"/>
        <w:jc w:val="both"/>
        <w:rPr/>
      </w:pPr>
      <w:r>
        <w:rPr/>
        <w:t>2.2. Интеллектуальный уровень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ый интеллект, эрудиция, творческое мышление, понимание сущности и государственной значимости прокурор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аналитические способности, умение оперативно воспринимать новые профессиональные знания, умения, навыки и адаптировать их к целям и задачам прокурор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3. Психологическая (эмоциональная) устойчивость личности:</w:t>
      </w:r>
    </w:p>
    <w:p>
      <w:pPr>
        <w:pStyle w:val="Normal"/>
        <w:autoSpaceDE w:val="false"/>
        <w:ind w:firstLine="540"/>
        <w:jc w:val="both"/>
        <w:rPr/>
      </w:pPr>
      <w:r>
        <w:rPr/>
        <w:t>высокая работоспособность;</w:t>
      </w:r>
    </w:p>
    <w:p>
      <w:pPr>
        <w:pStyle w:val="Normal"/>
        <w:autoSpaceDE w:val="false"/>
        <w:ind w:firstLine="540"/>
        <w:jc w:val="both"/>
        <w:rPr/>
      </w:pPr>
      <w:r>
        <w:rPr/>
        <w:t>устойчивость к стрессу и психофизическим перегрузкам;</w:t>
      </w:r>
    </w:p>
    <w:p>
      <w:pPr>
        <w:pStyle w:val="Normal"/>
        <w:autoSpaceDE w:val="false"/>
        <w:ind w:firstLine="540"/>
        <w:jc w:val="both"/>
        <w:rPr/>
      </w:pPr>
      <w:r>
        <w:rPr/>
        <w:t>сила воли, уравновеш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4. Коммуникативные качества личности:</w:t>
      </w:r>
    </w:p>
    <w:p>
      <w:pPr>
        <w:pStyle w:val="Normal"/>
        <w:autoSpaceDE w:val="false"/>
        <w:ind w:firstLine="540"/>
        <w:jc w:val="both"/>
        <w:rPr/>
      </w:pPr>
      <w:r>
        <w:rPr/>
        <w:t>умение вести деловую беседу;</w:t>
      </w:r>
    </w:p>
    <w:p>
      <w:pPr>
        <w:pStyle w:val="Normal"/>
        <w:autoSpaceDE w:val="false"/>
        <w:ind w:firstLine="540"/>
        <w:jc w:val="both"/>
        <w:rPr/>
      </w:pPr>
      <w:r>
        <w:rPr/>
        <w:t>свободное владение вербальными и невербальными средствами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и исполнительность, способность устанавливать и поддерживать служебные отношения в коллективе, с работниками вышестоящи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правильно осуществлять взаимодействие с сотрудниками правоохранительных органов, органов государственного и муниципального контроля, других органов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тактичное и уважительное отношение к гражданам, представителям органов государственной власти, органов местного самоуправления, общественных объединений, коммерческих и некоммерческих организаций (помощников военных прокуроров - также к воинским должностным лицам) с сохранением независимости, требовательности и принципи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к профессиональным знаниям помощника прокурора города, района, приравненного к ним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города, района и приравненного к ним прокурора обязан знать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ополагающие международно-правовые договоры Российской Федерации, регламентирующие права и свободы человека и гражданина (для помощников военного прокурора - международно-правовые договоры Российской Федерации, регламентирующие вопросы статуса российских войск за рубежом и оказания взаимной правовой помощи по делам, связанным с пребыванием воинских формирований Российской Федерации на территориях иностранных государств), а также вопросы международного сотрудничества в сфере уголовного суд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конституционные законы, федеральные законы и иные нормативные правовые акты Российской Федерации, регулирующие сферу деятельности помощника прокурора (для помощника военного прокурора - знание военного законодательства), а также нормативные правовые акты органов власти субъекта Российской Федерации и органов местного самоуправления по месту дислокации проку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я, определения, разъяснения, решения Конституционного Суда Российской Федерации, Верховного Суда Российской Федерации, Высшего Арбитражного Суда Российской Федерации, Европейского Суда по правам человека, содержание которых связано с функциональной деятельностью помощника прокурора;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, указания и иные организационно-распорядительные и информационные документы Генерального прокурора Российской Федерации, его заместителей и других вышестоящих прокуроров, регламентирующие функциональную, а также предметную деятельность помощника прокурора, в том числе определенную соответствующим прокурором при распределении обязанностей между работниками прокуратуры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Кодекс</w:t>
        </w:r>
      </w:hyperlink>
      <w:r>
        <w:rPr/>
        <w:t xml:space="preserve"> этики прокурорского работник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ы организации труда и управления в органах проку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хождения государственной службы в органах прокуратуры (для помощников военных прокуроров - в том числе военной службы в Вооруженных Силах Российской Федерации, других войсках, воинских формированиях и органах);</w:t>
      </w:r>
    </w:p>
    <w:p>
      <w:pPr>
        <w:pStyle w:val="Normal"/>
        <w:autoSpaceDE w:val="false"/>
        <w:ind w:firstLine="540"/>
        <w:jc w:val="both"/>
        <w:rPr/>
      </w:pPr>
      <w:r>
        <w:rPr/>
        <w:t>нормы делового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боты с ведомственными автоматизированными информационными комплексами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ропускного, внутриобъектового и противопожарного режимов в здании прокуратуры, а также обращения со служебным удостоверением и обеспечения безопасности прокурорских работников, членов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ношения, хранения и применения служебного оружия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ведения делопроизводства, основы систематизации законодательства, учета и статистической отчетности в органах проку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статистические данные, отражающие состояние закрепленного за ним направления прокурор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боты со сведениями, составляющими государственную 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я к профессиональным умениям и навыкам помощника прокурора города, района, приравненного к ним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города, района, приравненного к ним прокурора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 использовать предусмотренные законом средства защиты прав и свобод человека и гражданина, охраняемых законом интересов общества и государства, принимать меры к своевременному и полному устранению выявленных нарушений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и умело применять методы анализа и прогнозирования состояния законности и правопорядка на соответствующей территории или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методикой и тактикой осуществления прокурорского надзора, иных видов прокурорской деятельности по закрепленному за ним направлению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енно составлять процессуальные и другие служебные (деловые) документы, акты прокурорского реагирования, а также формировать статистическую отчетность по закрепленному за ним направлению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ладать навыками публичных выступлений, профессионального ведения полемики в судебн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компьютерной и другой оргтехникой, необходимым программным обеспечением, уметь пользоваться справочными информационными системами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 вести делопроизводство, соблюдать порядок работы со сведениями, составляющими государственную 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5. Виды прокурорской деятельности, организация и состояние которых влияют на вывод о соответствии помощника прокурора города, района, приравненного к ним прокурора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1. Организация и осуществление прокурорской деятельности в пределах компетенции, определенной соответствующим прокурором, в том числе распределением обязанностей между работниками в прокуратуре города, района, приравненной к ним военной и иной специализированной прокуратур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дзора за соблюдением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исполнением законов и законностью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надзора за соблюдением прав и свобод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надзора за исполнением законов судебными приставами;</w:t>
      </w:r>
    </w:p>
    <w:p>
      <w:pPr>
        <w:pStyle w:val="Normal"/>
        <w:autoSpaceDE w:val="false"/>
        <w:ind w:firstLine="540"/>
        <w:jc w:val="both"/>
        <w:rPr/>
      </w:pPr>
      <w:r>
        <w:rPr/>
        <w:t>надзора за исполнением законов органами, осуществляющими оперативно-розыск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надзора за процессуальной деятельностью органов дознания и органов предварительного следствия;</w:t>
      </w:r>
    </w:p>
    <w:p>
      <w:pPr>
        <w:pStyle w:val="Normal"/>
        <w:autoSpaceDE w:val="false"/>
        <w:ind w:firstLine="540"/>
        <w:jc w:val="both"/>
        <w:rPr/>
      </w:pPr>
      <w:r>
        <w:rPr/>
        <w:t>надзора за исполнением законов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енных под стражу;</w:t>
      </w:r>
    </w:p>
    <w:p>
      <w:pPr>
        <w:pStyle w:val="Normal"/>
        <w:autoSpaceDE w:val="false"/>
        <w:ind w:firstLine="540"/>
        <w:jc w:val="both"/>
        <w:rPr/>
      </w:pPr>
      <w:r>
        <w:rPr/>
        <w:t>надзора за исполнением законов органами военного управления и воинскими должностными лицами (для помощников военных прокуроров).</w:t>
      </w:r>
    </w:p>
    <w:p>
      <w:pPr>
        <w:pStyle w:val="Normal"/>
        <w:autoSpaceDE w:val="false"/>
        <w:ind w:firstLine="540"/>
        <w:jc w:val="both"/>
        <w:rPr/>
      </w:pPr>
      <w:r>
        <w:rPr/>
        <w:t>5.2. Уголовное преследование в соответствии с полномочиями, установленными уголовно-процессу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Участие в рассмотрении уголовных, гражданских и иных дел судами.</w:t>
      </w:r>
    </w:p>
    <w:p>
      <w:pPr>
        <w:pStyle w:val="Normal"/>
        <w:autoSpaceDE w:val="false"/>
        <w:ind w:firstLine="540"/>
        <w:jc w:val="both"/>
        <w:rPr/>
      </w:pPr>
      <w:r>
        <w:rPr/>
        <w:t>5.4. Участие в соответствии с установленными законом полномочиями в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и надзора за исполнением законодательства 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и антикоррупционной экспертизы нормативных правовых актов и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авотвор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и международ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и государственного единого учета и статистической отчетности о состоянии преступности, раскрываемости преступлений, следственной работе и прокурорском надзоре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и согласования с органами государственного контроля (надзора), органами муниципального контроля проведения внеплановых выездных проверок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и преступности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авовом просвещен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Рассмотрение и разрешение заявлений, жалоб и иных обращений, осуществление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5.6.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96998D786868542162E8D2C1662B1EDD022A0EB5109D4147DAC649BE6920010CAAED35FA9XBI" TargetMode="External"/><Relationship Id="rId3" Type="http://schemas.openxmlformats.org/officeDocument/2006/relationships/hyperlink" Target="consultantplus://offline/ref=88796998D786868542162E8D2C1662B1EDD022A0EB5109D4147DAC649BE6920010CAAED355A9XFI" TargetMode="External"/><Relationship Id="rId4" Type="http://schemas.openxmlformats.org/officeDocument/2006/relationships/hyperlink" Target="consultantplus://offline/ref=88796998D786868542162E8D2C1662B1EEDA24A7E3055ED64528A2A6X1I" TargetMode="External"/><Relationship Id="rId5" Type="http://schemas.openxmlformats.org/officeDocument/2006/relationships/hyperlink" Target="consultantplus://offline/ref=88796998D786868542162E8D2C1662B1EDD326A3EA5B09D4147DAC649BE6920010CAAED35D98BDAFAFX4I" TargetMode="External"/><Relationship Id="rId6" Type="http://schemas.openxmlformats.org/officeDocument/2006/relationships/hyperlink" Target="consultantplus://offline/ref=88796998D786868542162E8D2C1662B1EEDA24A7E3055ED64528A2A6X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3:00Z</dcterms:created>
  <dc:creator>DemenishinaSA</dc:creator>
  <dc:description/>
  <cp:keywords/>
  <dc:language>en-US</dc:language>
  <cp:lastModifiedBy>Павел Ковалев</cp:lastModifiedBy>
  <cp:lastPrinted>2012-05-11T08:27:00Z</cp:lastPrinted>
  <dcterms:modified xsi:type="dcterms:W3CDTF">2012-07-20T08:15:00Z</dcterms:modified>
  <cp:revision>11</cp:revision>
  <dc:subject/>
  <dc:title>КВАЛИФИКАЦИОННЫЕ ТРЕБОВАНИЯ К ДОЛЖНОСТИ ПОМОЩНИКА</dc:title>
</cp:coreProperties>
</file>