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асноярского края, и членов их семей за период с 1 января 2017 г. по 31 декабр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440"/>
        <w:gridCol w:w="108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2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1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26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23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66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949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А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АУТЛЕНД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34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8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62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7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15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Свердлов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7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Октябрь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9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Железнодорож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1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94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РИОН-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6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1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5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В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37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Дайхатсу Бу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етен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1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5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4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65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У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СНЕГОХОД СТЕЛС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8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ЙИКС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 М20-117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48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50 ПРА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САРЕП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5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лаханов Б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2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8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5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8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7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71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37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ИНСИГНИ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84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4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КЛАСС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8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2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3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2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ин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рмак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6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2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975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ЛОДКА ВЕЛЬБОТ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4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750 К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9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4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5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7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5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0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5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ок М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3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ОРШЕ КАЙ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5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6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1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 ТРЕЙЛ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41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7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9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84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Р ДО50105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6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1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ов С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1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СОЛЯ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9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3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70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1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18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МОХ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7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0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5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ЛУ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9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2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8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70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НД КРУЗЕР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5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3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59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30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5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нко С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9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3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А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Р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ОДИС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42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1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43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9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6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6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9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0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8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6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9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0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4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51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Эвенки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1:00Z</dcterms:created>
  <dc:creator>Ариськика</dc:creator>
  <dc:description/>
  <cp:keywords/>
  <dc:language>en-US</dc:language>
  <cp:lastModifiedBy>Прокуратура Красноярского края</cp:lastModifiedBy>
  <cp:lastPrinted>2018-05-14T11:56:00Z</cp:lastPrinted>
  <dcterms:modified xsi:type="dcterms:W3CDTF">2018-05-28T11:21:00Z</dcterms:modified>
  <cp:revision>2</cp:revision>
  <dc:subject/>
  <dc:title>Сведения</dc:title>
</cp:coreProperties>
</file>