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прокуратуры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орских работников и у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окурора Красноярского кр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осударственной службы и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государственной службы и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прокурора Красноярского края по обеспечению собственной безопасности и физической защи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надзору за исполнением законодательства о противодействии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вра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етеранской организации прокуратуры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ет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и экологического права юридического института Сибирского федерального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3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5:00Z</dcterms:created>
  <dc:creator>Ариськика</dc:creator>
  <dc:description/>
  <cp:keywords/>
  <dc:language>en-US</dc:language>
  <cp:lastModifiedBy>Прокуратура Красноярского края</cp:lastModifiedBy>
  <cp:lastPrinted>2018-10-31T10:02:00Z</cp:lastPrinted>
  <dcterms:modified xsi:type="dcterms:W3CDTF">2018-11-01T08:15:00Z</dcterms:modified>
  <cp:revision>2</cp:revision>
  <dc:subject/>
  <dc:title>С П Р А В К А </dc:title>
</cp:coreProperties>
</file>