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Красноярского края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Красноярского края должность федеральной государственной службы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и прокурора Красноярского края (приказ Генерального прокурора Российской Федерации от 18.03.2014 № 134, приказ прокурора Красноярского края от 25.02.2015 № 25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прокуратуре Красноярского края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9:00Z</dcterms:created>
  <dc:creator>Korolkov</dc:creator>
  <dc:description/>
  <cp:keywords/>
  <dc:language>en-US</dc:language>
  <cp:lastModifiedBy>Пузеева НК</cp:lastModifiedBy>
  <cp:lastPrinted>2014-06-03T17:38:00Z</cp:lastPrinted>
  <dcterms:modified xsi:type="dcterms:W3CDTF">2015-03-04T10:55:00Z</dcterms:modified>
  <cp:revision>7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