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средст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36"/>
        <w:gridCol w:w="227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бюджетные назначения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органов и взносы по обязательному социальному страхова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 932 52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 932 524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7 79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7 601,2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9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 1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 099,9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right" w:pos="2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36" w:leader="none"/>
                <w:tab w:val="right" w:pos="20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8 8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2 9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2 895,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2 12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692 126,00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23 19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23 156,3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 70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жильем прокур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9 4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9 421,6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53,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53,6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759 3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759 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7 638 998,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7 638 645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6:00Z</dcterms:created>
  <dc:creator>1</dc:creator>
  <dc:description/>
  <dc:language>en-US</dc:language>
  <cp:lastModifiedBy>Ws745</cp:lastModifiedBy>
  <cp:lastPrinted>2015-01-12T17:08:00Z</cp:lastPrinted>
  <dcterms:modified xsi:type="dcterms:W3CDTF">2020-09-10T02:16:00Z</dcterms:modified>
  <cp:revision>2</cp:revision>
  <dc:subject/>
  <dc:title>Сведения</dc:title>
</cp:coreProperties>
</file>