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средств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36"/>
        <w:gridCol w:w="227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бюджетные назначения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орган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 627 7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 627 77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70 1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70 1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 41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 40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7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9 6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9 599,8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4 834,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4 770,2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 183,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20 183,20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02 387,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00 493,3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4 21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4 206,6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2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2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8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,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с организациями, финансируемыми из федерального бюджета, расположенными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1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1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собствен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6 727 666,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6 725 620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8:00Z</dcterms:created>
  <dc:creator>1</dc:creator>
  <dc:description/>
  <cp:keywords/>
  <dc:language>en-US</dc:language>
  <cp:lastModifiedBy>Letero</cp:lastModifiedBy>
  <cp:lastPrinted>2017-01-20T14:28:00Z</cp:lastPrinted>
  <dcterms:modified xsi:type="dcterms:W3CDTF">2020-09-06T06:48:00Z</dcterms:modified>
  <cp:revision>2</cp:revision>
  <dc:subject/>
  <dc:title>Сведения</dc:title>
</cp:coreProperties>
</file>