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средств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536"/>
        <w:gridCol w:w="227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 бюджетные назначения,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, руб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орган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523 8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 523 8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орган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548 1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548 1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01 762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01 760,3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орган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423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422,1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51 438,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51 368,2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0 387,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550 387,68 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39 677,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39 143,7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1 6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1 588,9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848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830,6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5 9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5 87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69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69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3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1,4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9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9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ри переезде лиц (работников), а также членов их семей, при заключении (расторжении) трудовых договоров с организациями, финансируемыми из федерального бюджета, расположенными в районах Крайнего Севера и приравненных к ним местност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5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45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федерального бюджета, расположенных в районах Крайнего Севера и приравненных к ним местност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 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собствен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7 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7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39 9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39 899,1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жильем прокурор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 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тдельных мероприятий за счет средств резервного фонда Правительства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000 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 на профессиональную переподготовку и повышение квалификации государственных служащи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 353,60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53,6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9 166 560,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9 165 844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2:00Z</dcterms:created>
  <dc:creator>1</dc:creator>
  <dc:description/>
  <dc:language>en-US</dc:language>
  <cp:lastModifiedBy>Ws745</cp:lastModifiedBy>
  <cp:lastPrinted>2018-01-10T12:05:00Z</cp:lastPrinted>
  <dcterms:modified xsi:type="dcterms:W3CDTF">2020-09-10T02:12:00Z</dcterms:modified>
  <cp:revision>2</cp:revision>
  <dc:subject/>
  <dc:title>Сведения</dc:title>
</cp:coreProperties>
</file>