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средств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36"/>
        <w:gridCol w:w="227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бюджетные назначения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орган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 244 5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6 244 5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71 4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71 4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38 32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36 201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63 619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3 348,0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5 69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865 694,00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01 528,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 092 068,7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 93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 906,5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7 04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7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73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73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47,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47,9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ри переезде лиц (работников), а также членов их семей, при заключении (расторжении) трудовых договоров с организациями, финансируемыми из федерального бюджета, расположенными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4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45,4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федерального бюджета, расположенных в районах Крайнего Севера и приравненных к ним местнос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 3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 521,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560 3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32 108,5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жильем прокурор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7 32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7 32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53,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53,60</w:t>
            </w:r>
          </w:p>
        </w:tc>
      </w:tr>
      <w:tr>
        <w:trPr>
          <w:trHeight w:val="98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98 400,0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496 496,3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5 529 577,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5 274 78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50:00Z</dcterms:created>
  <dc:creator>1</dc:creator>
  <dc:description/>
  <cp:keywords/>
  <dc:language>en-US</dc:language>
  <cp:lastModifiedBy>Letero</cp:lastModifiedBy>
  <cp:lastPrinted>2019-01-14T12:05:00Z</cp:lastPrinted>
  <dcterms:modified xsi:type="dcterms:W3CDTF">2020-09-06T06:50:00Z</dcterms:modified>
  <cp:revision>2</cp:revision>
  <dc:subject/>
  <dc:title>Сведения</dc:title>
</cp:coreProperties>
</file>