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служащего, военнослужащего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лица, поступающего на службу (работу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рганы, организации прокуратуры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Я,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(ная) по адресу 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окумент, удостоверяющий личность (серия, номер, дата выдачи,                      выдавший орган)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 своей  волей  и  в  своем  интересе  даю согласие уполномоченным                                                                      должностным лицам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звание органа, организации прокурату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обработку   (любое   действие  (операцию)  или  совокупность  действий                     (операций),  совершаемых  с  использованием  средств  автоматизации или без использования   таких   средств,   включая  сбор,  запись,  систематизацию,                       накопление,   хранение,   уточнение  (обновление,  изменение),  извлечение,                          использование,    передачу   (распространение,   предоставление,   доступ),                обезличивание,  блокирование, удаление, уничтожение) следующих                                   персональных данных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фамилия, имя, отчество, дата и место ро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ежние  фамилия,  имя,  отчество  (в  случае изменения), дата, место                               и причина их измен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гражданство (изменение гражданства, дата и причина, наличие                           гражданства (подданства), вида на жительство иностранного государств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ладение иностранными языками и языками народов Российской                            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бразование (когда и какие образовательные, научные  и иные                            организации закончил (а),  номера документов об образовании, направление                      подготовки  или специальность по документу об образовании, квалификаци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ыполняемая  работа с начала трудовой (служебной) деятельности                         (включая работу  по  совместительству,  предпринимательскую  и  иную                        деятельность), военная служб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лассный   чин  государственной,  муниципальной  службы,  воинское  или специальное звание, дипломатический ранг (кем и когда присвоен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государственные  награды,  иные  награды  и  знаки отличия (кем и когда награжден(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ученая степень, ученое звание (кем и когда присуждены, присвоены,                               номер документ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дрес и дата регистрации по месту жительства  (месту пребывания), адрес                      места фактического прожи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аспорт (серия, номер, когда и кем выдан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аспорт,  удостоверяющий  личность  гражданина  Российской                                     Федерации за пределами Российской Федерации (серия, номер, когда и кем                         выдан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омер телефона (домашнего, мобильного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тепень  родства,  фамилии,  имена,  отчества,  даты  и места рождения,                       адреса   регистрации   по   месту   жительства  (месту  пребывания),  месту                    фактического  проживания,  места  работы  и  занимаемые  должности  близких родственников (супруги (супруга), детей, отца, матери, братьев, сестер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фамилии, имена, отчества, даты рождения, места рождения, места работы                             и адреса   регистрации   по   месту  жительства  (месту  пребывания),  адреса                  фактического проживания бывших супруги (супруг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видетельства   о   государственной   регистрации   актов  гражданского                состоя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ебывание за границей (когда, где, с какой целью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близкие родственники, бывшие супруга (супруг), постоянно                                  проживающие за границей  и  (или)  оформляющие  документы  для  выезда на                постоянное место жительства в другое государство (фамилии, имена,                                      отчества, с какого времени проживают за границ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тношение  к  воинской  обязанности,  сведения  о  воинском  учете (для                   граждан,  пребывающих  в  запасе,  и  лиц,  подлежащих  призыву  на военную                 службу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дентификационный номер налогоплательщи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омер страхового свидетельства обязательного пенсионного страх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омера расчетных счетов, банковских кар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озбуждение   или  прекращение  уголовного  дела  (дата,  основания)  в               отношении  субъекта персональных данных, его близких родственников,                            наличие судимости (в том числе снятой или погашенной) у указанных лиц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влечение к административной ответственности (дата, основани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опуск  к  государственной тайне, оформленный за период работы,                           службы, учебы (номер форм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езультаты психологического обслед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личие   (отсутствие)   заболевания,  препятствующего  поступлению  на                   службу, в том числе военную, в органы и организации прокуратуры Российской          Федерации и ее  прохождению  на  должностях  федеральной  государственной                  службы, подтвержденного заключением медицинского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езультаты    медицинского   осмотра   лиц,   осуществляющих   трудовую деятельность и поступающих на работу в органы, организации прокуратур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ведения   о   доходах,   расходах,   об   имуществе  и  обязательствах              имущественного  характера,  а  также  о  доходах,  расходах, об имуществе и              обязательствах     имущественного    характера    супруги    (супруга)    и     несовершеннолетних де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ные  персональные данные, обработка которых необходима для                        обеспечения прохождения службы (работы) в органах, организациях                           прокуратур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ышеуказанные  персональные  данные  предоставляю для обработки в                       целях обеспечения   соблюдения   в  отношении  меня  законодательства                        Российской Федерации  в  сфере  отношений,  связанных  с  поступлением  на              федеральную государственную   службу   (работу),   ее   прохождением   и                 прекращением (прекращением  трудовых  и непосредственно связанных с ними             отношений), для реализации функций,  возложенных  на  органы  и  организации  прокуратуры Российской Федерации действующим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Я  ознакомлен(а)  с  тем, что согласие на обработку персональных данных               действует  с  даты  подписания  настоящего  согласия  в течение всего срока                  прохождения   службы   (работы)   и  последующего  пенсионного  обеспечения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а, организации прокуратуры Российской Федер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Мне  известно,  что  в случае отзыва согласия на обработку персональных                  данных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а, организации прокуратуры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раве  продолжить  обработку  персональных  данных  без  моего  согласия в                  соответствии  с 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                                 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_____________                        Дата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(Ф.И.О. субъекта персональных данны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у персональных данных юридических последстви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а в предоставлении своих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,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ы юридические  последствия  отказа предоставить свои персональ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уполномоченным должностным лицам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а, организации прокурату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1.03.2012   N   211   "Об  утверждении  перечня  мер, направленных на обеспечение выполнения обязанносте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ерсональных   данных"  и  принятыми  в  соответствии  с  ним  нормативными правовыми актами, операторами, являющимися   государственными или муниципальными органами" Генеральным  прокурором  Российской  Федерации определен  перечень  персональных  данных, подлежащих обработке в органах и организациях   прокуратуры  Российской  Федерации в связи с реализацией служебных и трудовых отношений, которые субъект персональных данных обязан представить  уполномоченным лицам органа, организации прокуратуры в связи с поступлением   на   федеральную   государственную   службу   (работу),   ее прохождением и увольнением с федеральной государственной службы (работы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048593729D3F062C4654BA7F91B2412745ACB36DED63FA1BC158194DWA3EF" TargetMode="External"/><Relationship Id="rId3" Type="http://schemas.openxmlformats.org/officeDocument/2006/relationships/hyperlink" Target="consultantplus://offline/ref=66048593729D3F062C4654BA7F91B2412441A5B36AEC63FA1BC158194DWA3EF" TargetMode="External"/><Relationship Id="rId4" Type="http://schemas.openxmlformats.org/officeDocument/2006/relationships/hyperlink" Target="consultantplus://offline/ref=66048593729D3F062C4654BA7F91B2412745ACB36DED63FA1BC158194DWA3E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2:00Z</dcterms:created>
  <dc:creator>Прокуратура Красноярского края</dc:creator>
  <dc:description/>
  <cp:keywords/>
  <dc:language>en-US</dc:language>
  <cp:lastModifiedBy>Миндарова Наталья Константиновна</cp:lastModifiedBy>
  <cp:lastPrinted>2021-01-27T18:28:00Z</cp:lastPrinted>
  <dcterms:modified xsi:type="dcterms:W3CDTF">2021-01-27T11:28:00Z</dcterms:modified>
  <cp:revision>5</cp:revision>
  <dc:subject/>
  <dc:title>Приложение N 1</dc:title>
</cp:coreProperties>
</file>