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расноярского края, и членов их семей за период с 1 января 2019 г. по 31 декабря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440"/>
        <w:gridCol w:w="109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68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НД КРУИЗЕР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ЕЛС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036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3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А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АУТЛЕНД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933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47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5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 С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31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5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28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427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663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1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3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84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87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04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ГУС </w:t>
            </w:r>
            <w:r>
              <w:rPr>
                <w:sz w:val="20"/>
                <w:szCs w:val="20"/>
                <w:lang w:val="en-US"/>
              </w:rPr>
              <w:t>SK50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27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23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94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297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95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тенни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730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7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4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73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15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33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КРЕ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0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городско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ИКСРЭ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20 М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24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САРЕП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87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903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74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1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96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РИ ИНД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62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63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63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02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45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СПОРТЭЙД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704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ыгин К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59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У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2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нко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ОНДА АИРВЕЙ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873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7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826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8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СНЕГОХОД СТЕЛС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47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65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6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Идрин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ГЙО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955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503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86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81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QLE </w:t>
            </w:r>
            <w:r>
              <w:rPr>
                <w:sz w:val="20"/>
                <w:szCs w:val="20"/>
              </w:rPr>
              <w:t>(СПОРТЭЙ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81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еста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ФОЛЬКСВАГЕН ТАУРЕ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9036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30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 ТРЕЙЛ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99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9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467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Й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6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ГОЛЬФ ПЛЮ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79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1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Лесосиби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10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65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ов С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88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СИС </w:t>
            </w:r>
            <w:r>
              <w:rPr>
                <w:sz w:val="20"/>
                <w:szCs w:val="20"/>
                <w:lang w:val="en-US"/>
              </w:rPr>
              <w:t>G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8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9883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457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41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СПОРТЭ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34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1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498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ин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сел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56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ход, полученный от продажи квартиры, креди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, доход, полученный от продажи квартиры 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унов В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риль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59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 500 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63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53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639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дю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Северо-Енисей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БЕНЦ С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197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91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РЕ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14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45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28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9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А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Р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951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3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САНТА Ф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38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68,4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964,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97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я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60,6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РЕНТ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37,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03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7410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ЁНДАЙ </w:t>
            </w:r>
            <w:r>
              <w:rPr>
                <w:bCs/>
                <w:sz w:val="20"/>
                <w:szCs w:val="20"/>
                <w:lang w:val="en-US"/>
              </w:rPr>
              <w:t>IX3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00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65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68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56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Эвенки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16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2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Ариськика</dc:creator>
  <dc:description/>
  <cp:keywords/>
  <dc:language>en-US</dc:language>
  <cp:lastModifiedBy>края прокуратура</cp:lastModifiedBy>
  <cp:lastPrinted>2019-05-13T09:16:00Z</cp:lastPrinted>
  <dcterms:modified xsi:type="dcterms:W3CDTF">2020-05-12T01:48:00Z</dcterms:modified>
  <cp:revision>4</cp:revision>
  <dc:subject/>
  <dc:title>Сведения</dc:title>
</cp:coreProperties>
</file>