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 xml:space="preserve">ПОРЯДОК ОФОРМЛЕНИЯ АВТОБИОГРАЦИИ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биография пишется кандидатом собственноручно в произвольной форме     с обязательным указанием следующих сведений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амилия, имя, отчество, классный чин (при наличии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число, месяц, год и место рожде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зменялась ли фамилия, имя или отчество, если да, то указать их, а также когда, где и по какой причине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ражданство (если изменялось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ось или имеется гражданство другого государства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охождение либо непрохождение военной службы с указанием причин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разование (когда и какие учебные заведения окончены, направление подготовки или специальность, квалификация в соответствии с записями             в дипломе); средний бал диплома бакалавр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еремещения по службе, причины и основания; причины смены работы (при наличии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влечение к административной и уголовной ответственности (когда и за что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опуск к государственной тайне, оформленный за период работы, службы, учебы, его форма, номер и дата (при наличии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осударственные и ведомственные награды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лизкие родственники (отец, мать, братья, сестры и дети), супруга (супруг), в том числе бывшая (бывший), свойственники (супруги братьев и сестер, братья и сестры супругов, родители супругов) с указанием степени родства или свойства, фамилии, имени, отчества родственника или свой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. В этой части при указании места работы родителей следует отразить не только последнее место работы родителей, но и предыдущие с перечислением должностей, сферы деятельности. В случае если родитель (родители) являются пенсионерами, необходимо указать работающие или неработающие, и также предыдущие места работы и должност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влекались ли близкие родственники к уголовной ответственности (если да, то когда и за что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лизкие родственники, постоянно проживающие за границей (указать,           с какого времени) или оформляющие документы для выезда на постоянное жительство в другое государство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лизкие родственники, не являющиеся гражданами Российской Федерации или оформляющие гражданство иного государств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личие паспорта гражданина Российской Федерации, удостоверяющего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ебывание за границей (когда, где, с какой целью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еспеченность жильем, наличие в собственности жилых помещений, домашний адрес (место регистрации, фактического проживания), номер телефон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ополнительные сведения (участие в выборных представительных органах, причины нетрудоустройства в органы прокуратуры сразу после окончания высшего учебного заведения, увлечения (занятие спортом с указанием уровня, хобби), другая информация</w:t>
      </w:r>
      <w:bookmarkStart w:id="0" w:name="_Hlk62635155"/>
      <w:r>
        <w:rPr>
          <w:sz w:val="28"/>
          <w:szCs w:val="28"/>
        </w:rPr>
        <w:t>,</w:t>
      </w:r>
      <w:bookmarkEnd w:id="0"/>
      <w:r>
        <w:rPr>
          <w:sz w:val="28"/>
          <w:szCs w:val="28"/>
        </w:rPr>
        <w:t xml:space="preserve"> которую кандидат желает сообщить о се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необходимо отразить положение о том, что сообщение кандидатом о себе заведомо ложных сведений может повлечь отказ в приеме на службу (работу) в органы и организации прокуратуры Российской Федерации, выразить согласие на проведение в отношении его проверочных мероприятий и обработку персональных данных, указанных в настоящей автобиографии, в целях изучения возможности приема на службу в органы и организации прокуратуры Российской Федерации, а также в иных целях, связанных с последующим прохождением службы в органах     и организациях прокуратуры Российской Федерации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20____г.    _______________    __________________________</w:t>
        <w:tab/>
      </w:r>
      <w:r>
        <w:rPr/>
        <w:t>(дата)</w:t>
        <w:tab/>
        <w:tab/>
        <w:tab/>
        <w:tab/>
        <w:t xml:space="preserve">          (подпись)</w:t>
        <w:tab/>
        <w:tab/>
        <w:t xml:space="preserve">  (расшифровка подписи)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32:00Z</dcterms:created>
  <dc:creator>Я</dc:creator>
  <dc:description/>
  <cp:keywords/>
  <dc:language>en-US</dc:language>
  <cp:lastModifiedBy>Миндарова Наталья Константиновна</cp:lastModifiedBy>
  <cp:lastPrinted>2021-03-25T09:41:00Z</cp:lastPrinted>
  <dcterms:modified xsi:type="dcterms:W3CDTF">2023-02-20T10:29:00Z</dcterms:modified>
  <cp:revision>17</cp:revision>
  <dc:subject/>
  <dc:title/>
</cp:coreProperties>
</file>