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90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у Краснояр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 советни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тиции 2 класс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юнику Р.Н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кандидата                в родительном падеже, замещаемая должность – для гражданских служащих прокуратуры края, адрес регистрации и фактического проживания – для других кандидатов, телефон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                             на включение в кадровый резерв прокуратуры Красноярского края для замещения вакантных должностей федеральной государственной гражданской службы старшей группы в городских, районных, ЗАТО, межрайонных и специализированных прокуратурах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аю согласие уполномоченным должностным лицам прокуратуры Красноярского края на обработку представленных мною персональных данных</w:t>
      </w:r>
      <w:r>
        <w:rPr>
          <w:b w:val="false"/>
          <w:sz w:val="30"/>
          <w:szCs w:val="30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20____г.    _______________    __________________________</w:t>
        <w:tab/>
      </w:r>
      <w:r>
        <w:rPr>
          <w:rFonts w:cs="Times New Roman" w:ascii="Times New Roman" w:hAnsi="Times New Roman"/>
          <w:szCs w:val="24"/>
        </w:rPr>
        <w:t>(дата)</w:t>
        <w:tab/>
        <w:tab/>
        <w:tab/>
        <w:tab/>
        <w:t xml:space="preserve">          (подпись)</w:t>
        <w:tab/>
        <w:tab/>
        <w:t xml:space="preserve">  (расшифровка подписи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7:00Z</dcterms:created>
  <dc:creator>Ариськика</dc:creator>
  <dc:description/>
  <cp:keywords/>
  <dc:language>en-US</dc:language>
  <cp:lastModifiedBy>Миндарова Наталья Константиновна</cp:lastModifiedBy>
  <cp:lastPrinted>2020-05-29T14:59:00Z</cp:lastPrinted>
  <dcterms:modified xsi:type="dcterms:W3CDTF">2023-02-20T10:28:00Z</dcterms:modified>
  <cp:revision>17</cp:revision>
  <dc:subject/>
  <dc:title> </dc:title>
</cp:coreProperties>
</file>