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атуры городов и районов, другие приравненные к ним территориальные и иные специализированные прокуратуры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84"/>
        <w:gridCol w:w="1941"/>
        <w:gridCol w:w="2090"/>
        <w:gridCol w:w="2884"/>
        <w:gridCol w:w="2825"/>
        <w:gridCol w:w="2705"/>
      </w:tblGrid>
      <w:tr>
        <w:trPr>
          <w:trHeight w:val="86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1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курор города Красноярс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ц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лий Василь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(391)-299-15-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001, Красноярский край, г. Красноярск, ул. Ладо Кецховели, 18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rpro108@24.mailop.ru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с 09 до 18 часов (перерыв с 13 до 13.45 часов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города Красноярс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 Сафиюл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)-299-15-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01, Красноярский край г. Красноярск, ул. Ладо Кецховели, 18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08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09 до 1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с 13 до 13.45 часов)</w:t>
            </w:r>
          </w:p>
        </w:tc>
      </w:tr>
      <w:tr>
        <w:trPr>
          <w:trHeight w:val="8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города Красноярс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с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)-299-15-3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01, Красноярский край, г. Красноярск, ул. Ладо Кецховели, 18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08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09 до 18 часов (перерыв с 13 до 13.45 часов)</w:t>
            </w:r>
          </w:p>
        </w:tc>
      </w:tr>
      <w:tr>
        <w:trPr>
          <w:trHeight w:val="84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курор Центрального района г. Красноярс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ыкалов Дмитрий Юрь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(391)-212-09-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017, Красноярский край, г. Красноярск, ул. Бограда, 6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rpro101@24.mailop.ru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 с 09 до 18 часов (перерыв с 13 до 13.45 часов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Центрального района г. Красноярс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чкова Анастасия Вячеслав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)-212-51-8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0017, Красноярский край, г. Красноярск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Бограда, 6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01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09 до 18 часов (перерыв с 13 до 13.45 часов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окурора Центр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Андрей Владимир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91)-212-09-3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0017, Красноярский край, г. Красноярск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града, 6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01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09 до 18 часов (перерыв с 13:00 до 13:45)</w:t>
            </w:r>
          </w:p>
        </w:tc>
      </w:tr>
      <w:tr>
        <w:trPr>
          <w:trHeight w:val="8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курор Железнодорожного района г. Красноярс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лст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ан Федор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(391)-299-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099, Красноярский край, г. Красноярск, ул. Ладо Кецховели, 18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rpro107@24.mailop.ru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 с 09 до 18 часов (перерыв с 13 до 13.45 часов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Железнодорожного района г. Красноярс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енников Семен Анатоль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)-299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99, Красноярский край, г. Красноярск, ул. Ладо Кецховели, 18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07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09 до 16:45 часов (перерыв с 13 до 13.45 часов</w:t>
            </w:r>
          </w:p>
        </w:tc>
      </w:tr>
      <w:tr>
        <w:trPr>
          <w:trHeight w:val="8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Железнодорожного района г. Красноярс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о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ич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)-299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99, Красноярский край, г. Красноярск, ул. Ладо Кецховели, 18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07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09 до 18 часов (перерыв с 13 до 13.45 часов)</w:t>
            </w:r>
          </w:p>
        </w:tc>
      </w:tr>
      <w:tr>
        <w:trPr>
          <w:trHeight w:val="116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кур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ировского района г. Красноярска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иков Андрей Яковл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(391)-201-12-2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059, Красноярский край, г. Красноярск, пр. Красноярский рабочий, 90г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rpro103@24.mailop.ru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 с 09 до 18 часов (перерыв с 13 до 13.45 часов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Кировского района г. Красноярс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оп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)-201-12-4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59, Красноярский край, г. Красноярск, пр. Красноярский рабочий, 90г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03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09 до 18 часов (перерыв с 13 до 13.45 часов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Кировского района г. Красноярс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дрина Екате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)-268-93-5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59, г. Красноярск, пр. Красноярский рабочий, 90г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03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09 до 1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с 13 до 13.45 часов)</w:t>
            </w:r>
          </w:p>
        </w:tc>
      </w:tr>
      <w:tr>
        <w:trPr>
          <w:trHeight w:val="8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кур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нинского района г. Красноярс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ей Дмитри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(391)-220-80-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123, Красноярский край, г. Красноярск, ул. Юности, 17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rpro104@24.mailop.ru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 с 09 до 16:45 часов (перерыв с 13 до 13.45 часов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Ленинского района г. Красноярс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Александр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)-220-80-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123, Красноярский край, г. Красноярск, ул. Юности, 17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04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09 до 18 часов (перерыв с 13 до 13.45 часов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Ленинского района г. Красноярс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о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Владимир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)-220-80-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123, Красноярский край, г. Красноярск, ул. Юности, 17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04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09 до 18 часов (перерыв с 13 до 13.45 часов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Ленинского района г. Красноярс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Александр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)-264-14-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123, Красноярский край, г. Красноярск, ул. Юности, 17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04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09 до 1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с 13 до 13.45 часов)</w:t>
            </w:r>
          </w:p>
        </w:tc>
      </w:tr>
      <w:tr>
        <w:trPr>
          <w:trHeight w:val="87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курор Октябрьского района г. Красноярс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ш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ор Виктор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(391)-246-25-4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062, Красноярский край, г. Красноярск, ул. Высотная, 2г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rpro102@24.mailop.ru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 с 09 до 18-00 часов (перерыв с 13 до 13.45 часов)</w:t>
            </w:r>
          </w:p>
        </w:tc>
      </w:tr>
      <w:tr>
        <w:trPr>
          <w:trHeight w:val="8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Октябрьского района г. Красноярс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уховский Александр Владимир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)-245-25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62, Красноярский край, г. Красноярск, ул. Высотная, 2г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02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09 до 1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с 13 до 13.45 часов)</w:t>
            </w:r>
          </w:p>
        </w:tc>
      </w:tr>
      <w:tr>
        <w:trPr>
          <w:trHeight w:val="8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Октябрьского района г. Красноярс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ы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говна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)-298-33-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62, Красноярский край, г. Красноярск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 Высотная, 2г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02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09 до 18 часов (перерыв с 13 до 13.45 часов)</w:t>
            </w:r>
          </w:p>
        </w:tc>
      </w:tr>
      <w:tr>
        <w:trPr>
          <w:trHeight w:val="85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Октябрьского района г. Красноярс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овский Анатолий Владимир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)-246-24-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62, Красноярский край, г. Красноярск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 Высотная, 2г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02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09 до 16:45 часов (перерыв с 13 до 13.45 часов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курор Свердловского района г. Красноярс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пр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(391)-261-40-1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079, Красноярский край, г. Красноярск, ул. 60 лет Октября, 7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rpro106@24.mailop.ru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 с 09 до 18 часов (перерыв с 13 до 13.45 часов)</w:t>
            </w:r>
          </w:p>
        </w:tc>
      </w:tr>
      <w:tr>
        <w:trPr>
          <w:trHeight w:val="8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Свердловского района г. Красноярс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 Максим Олег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)-261-60-7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79, Красноярский край, г. Красноярск, ул. 60 лет Октября, 7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06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09 до 18 часов (перерыв с 13 до 13.45 часов)</w:t>
            </w:r>
          </w:p>
        </w:tc>
      </w:tr>
      <w:tr>
        <w:trPr>
          <w:trHeight w:val="8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Свердловского района г. Красноярс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ьникова В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)-261-06-4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79, Красноярский край, г. Красноярск, ул. 60 лет Октября, 7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06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09 до 18 часов (перерыв с 13 до 13.45 часов)</w:t>
            </w:r>
          </w:p>
        </w:tc>
      </w:tr>
      <w:tr>
        <w:trPr>
          <w:trHeight w:val="8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Свердловского района г. Красноярс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ников Владимир Виктор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)-233-85-8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79, Красноярский край, г. Красноярск, ул. 60 лет Октября, 7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06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09 до 18 часов (перерыв с 13 до 13.45 часов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кур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ского района г. Красноярс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оров Евгений Виктор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(391)-223-25-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073, Красноярский край, г. Красноярск, ул. Николаева, 3г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rpro105@24.mailop.ru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 с 09 до 1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ерерыв с 13 до 13.45 часов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Советского района г. Красноярс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ич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(391)-223-25-02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73, Красноярский край, г. Красноярск, ул. Николаева, 3г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05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09 до 18 часов (перерыв с 13 до 13.45 часов)</w:t>
            </w:r>
          </w:p>
        </w:tc>
      </w:tr>
      <w:tr>
        <w:trPr>
          <w:trHeight w:val="84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Советского района г. Красноярс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катерина Борис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)-223-25-0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73, Красноярский край, г. Красноярск, ул. Николаева, 3г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pro105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09 до 18 часов (перерыв с 13 до 13.45 часов)</w:t>
            </w:r>
          </w:p>
        </w:tc>
      </w:tr>
      <w:tr>
        <w:trPr>
          <w:trHeight w:val="83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Советского района г. Красноярс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 Андрей Анатоль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)-223-25-0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73, Красноярский край, г. Красноярск, ул. Николаева, 3г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05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09 до 18 часов (перерыв с 13 до 13.45 часов)</w:t>
            </w:r>
          </w:p>
        </w:tc>
      </w:tr>
      <w:tr>
        <w:trPr>
          <w:trHeight w:val="80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Советского района г. Красноярс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Дмитрий Василь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)-223-25-0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73, Красноярский край, г. Красноярск, ул. Николаева, 3г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05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09 до 18 часов (перерыв с 13 до 13.45 часов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кур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ан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йнич Александр Александр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(3916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-24-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3740, Красноярский край, Абан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Абан, ул. Советская, 6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rpro109@24.mailop.ru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9 до 18 часов (перерыв с 13 до 13.45 часов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Абан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ый </w:t>
            </w:r>
          </w:p>
          <w:p>
            <w:pPr>
              <w:pStyle w:val="Normal"/>
              <w:tabs>
                <w:tab w:val="clear" w:pos="708"/>
                <w:tab w:val="left" w:pos="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Серге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6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-26-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740, Красноярский край, Абан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Абан, ул. Советская, 6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09@24.mailop.ru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09 до 18 часов (перерыв с 13 до 13.45 часов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чи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й прокуро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белев Максим Анатоль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(39151)-7-71-5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2150, Красноярский край, Ачин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Ачинск, ул. Назарова, 28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rpro110@24.mailop.ru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 с 09 до 18 часов (перерыв с 13 до 13.45 часов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Ачинского межрайонного прокуро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галь Дмитрий Сергеевич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5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6-14-1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150, Красноярский край, Ачин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ул. Назарова, 28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10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09 до 1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с 13 до 13.45 часов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Ачинского межрайонного прокуро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 Дмитрий Серге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5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-61-0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150, Красноярский край, Ачин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ул. Назарова, 28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10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09 до 18 часов (перерыв с 13 до 13.45 часов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Ачинского межрайонного прокуро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шкин Андрей Владимир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51)-7-76-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150, Красноярский край, Ачин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, ул. Назарова, 28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10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09 до 16.45 часов (перерыв с 13 до 13.45 часов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курор Балахтин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ыгин Роман Серге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(3914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-12-3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2340, Красноярский край, Балахтинский район, п. Балахт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Ленина, 2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rpro111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 с 09 до 18 часов (перерыв с 13 до 13.45 часов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Балахтин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 Александр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4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-13-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340, Красноярский край, Балахтин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алахта, ул. Ленина, 2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11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09 до 1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с 13 до 13.45 часов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кур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езов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совец Алексей Владимир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(3917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-11-2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2520, Красноярский край, Березовский район, п. Березовк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Ленина, 1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rpro112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 с 10 до 1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ерерыв с 13 до 13.45 часов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Березов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рюков Алексей Игоревич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-13-2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520, 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резовк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12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10 до 18 часов (перерыв с 13 до 13.45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Березов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-32-7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520, 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резовк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12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10 до 18 часов (перерыв с 13 до 13.45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курор Бирилюс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ецкий Роман Никола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(3915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-13-4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2120, Красноярский край, Бирилюсский район,с. Новобирилюссыул. Советская, 130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rpro113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9 до 18 часов (перерыв с 13 до 13.45 часов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Бирилюс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юб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-13-5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120, Красноярский край,Бирилюсский район, с. Новобирилюссы, ул. Советская, 130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13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до 1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с 13 до 13.45 часов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готольский межрайонный прокуро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ежинский Павел Анатоль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(39157)-2-37-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2060, Красноярский край, Боготольский район, г. Боготол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Комсомольская, 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rpro114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9 до 1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ерерыв с 13 до 13.45 часов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тольского межрайонного прокуро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яш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5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-40-2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060, Красноярский край, Боготоль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готол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14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до 16:45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с 13 до 13.45 часов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Боготольского межрайонного прокуро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я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5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-54-3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060, Красноярский край, Боготоль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готол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14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до 16:45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с 13 до 13.45 часов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курор Богучанского района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е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нат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(3916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-22-7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3430, Красноярский край, Богучанский район, с. Богучаны,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Октябрьская, 88, зд. 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rpro115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9 до 1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ерерыв с 13 до 13.45 часов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Богучан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6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-22-7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430, Красноярский край, Богучан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огучаны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88 зд. 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15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до 1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с 13 до 13.45 часов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Богучан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ткина Александра Николае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6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-22-7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430, Красноярский край, Богучан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гучаны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88 зд. 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15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до 16.45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с 13 до 13.45 часов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о. прокурора Большемуртинского района – заместитель прокурора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горий Иван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(3919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3-31-0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3060, Красноярский край,Большемуртинский район, п. Большая Мурта, пер. Центральный, 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rpro116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09 до 18 часов (перерыв с 13 до 13.45 часов), пятн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9 до 16:45</w:t>
            </w:r>
          </w:p>
        </w:tc>
      </w:tr>
      <w:tr>
        <w:trPr>
          <w:trHeight w:val="11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заместителя прокурора Большемуртин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ас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9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-29-6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060, Красноярский край,Большемуртинский район, п. Большая Мурта, пер. Центральный, 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16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09 до 18 часов (перерыв с 13 до 13.45 часов), пятница с 09 до 16:45 часов</w:t>
            </w:r>
          </w:p>
        </w:tc>
      </w:tr>
      <w:tr>
        <w:trPr>
          <w:trHeight w:val="108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курор Большеулуй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ле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(3915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-13-3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2110, Красноярский край, Большеулуйский район, с. Большой Улуй, ул. Просвещения, 1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rpro117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с 09 до 18 часов (перерыв с 13 до 13.45 часов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Большеулуй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чеславовна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59)-2-14-8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110, Красноярский край, Большеулуйский район, с. Большой Улуй, ул. Просвещения, 1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17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09 до 18 часов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с 13 до 13.45 часов)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курор г. Бородино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аенков Евгений Алексе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(39168)-3-28-3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3981, Красноярский край, г. Бородино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Ленина, 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rpro118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, четверг с 09 до 18 часов (перерыв с 13 до 13.45 часов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г. Бородин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68)-3-49-6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981, Красноярский край, г. Бородино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18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реда с 09 до 18 часов (перерыв с 13 до 13.45 часов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курор Дзержин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валев Владимир Александр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(3916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9-03-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3700, Красноярский край, Дзержинский район, с. Дзержинское, ул. Ленина, 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rpro119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 с 09 до 18 часов (перерыв с 13 до 13.45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Дзержин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с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 Вячеслав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6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-00-7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700, Красноярский край, Дзержин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 Дзержинское, ул. Ленина, 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19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09 до 18 часов (перерыв с 13 до 13.45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курор г. Дивногорс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щенко Андрей Владимир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(3914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3-69-7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3090, Красноярский край, г. Дивногорск, ул. Комсомольская, 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rpro120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 с 09 до 18 часов (перерыв с 13 до 13.45 часов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г. Дивногорс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етенников Артем Александрович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4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-74-7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090, Красноярский край, г. Дивногорск, ул. Комсомольская, 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20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09 до 1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с 13 до 13.45 часов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г. Дивногорс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абаев Ант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4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-74-7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090, Красноярский край, г. Дивногорск, ул. Комсомольская, 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20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09 до 18 часов (перерыв с 13 до 13.45 часов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курор Емельянов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орин Васил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кторович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(39133)-2-46-8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3020, Красноярский край, Емельяновский район, п. Емельяново, пер. Почтовый, 2б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rpro121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 с 09 до 18 часов (перерыв с 13 до 13.45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Емельянов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сл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33)-2-45-8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020, Красноярский край, Емельяновский район, п. Емельяново, пер. Почтовый, 2б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21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09 до 18 часов (перерыв с 13 до 13.45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Емельянов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о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)-332-43-2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020, Красноярский край, Емельяновский район, п. Емельяново, пер. Почтовый, 2б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21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четверг с 09 до 18 часов (перерыв с 13 до 13.45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нисейский межрайонный прокуро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иков Александр Серге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(39195)-2-27-8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3180, Красноярский край, Енисей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Енисейск, пер. Партизанский, 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rpro122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 с 09.00 до 18.00 (перерыв на обед с 13.00 до 13.45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Енисейского межрайонного прокуро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Михаил Валерь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9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-25-0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180, Красноярский край, Енисей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нисейск, пер. Партизанский, 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22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09.00 до 18.00 (перерыв на обед с 13.00 до 13.45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Енисейского межрайонного прокуро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Виктор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95)-2-23-3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180, Красноярский край, Енисей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нисейск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Партизанский, 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22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09.00 до 18.00 (перерыв на обед с 13.00 до 13.45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курор Ермаков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абатов Евгений Виктор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(39138)-2-00-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2820, Красноярский край, Ермаковский район, с. Ермаковское, пл. Ленина, 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rpro123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 с 09 до 18 часов (перерыв с 13 до 13.45 часов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Ермаков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ч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 Евгень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)-382-10-3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820, Красноярский край, с. Ермаковское, пл. Ленина, 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23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09 до 18 часов (перерыв с 13 до 13.45 часов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кур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 Игар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й Никола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(39172)-2-31-7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3200, Красноярский край, г. Игарка, 2 микрорайон, д. 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rpro124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с 09 до 18 часов (перерыв с 13 до 13.45 часов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г. Игар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г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Владимир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72)-2-18-5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200, Красноярский край,г. Игарка, 2 микрорайон, д. 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24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и четверг с 09 до 18 часов (перерыв с 13 до 13.45 часов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.о. прокур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ринского район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окуро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один Владимир Владимир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(39135)-2-23-5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2680, Красноярский край, Идринский район, с. Идринское, ул. Титова, 2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rpro125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 с 09 до 18 часов (перерыв с 13 до 13.45 часов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Идрин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один Владимир Владимир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35)-2-21-7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680, Красноярский край, Идринский район, с. Идринское, ул. Титова, 2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25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09 до 18 часов (перерыв с 13 до 13.45 часов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кур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ан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ь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ис Анатоль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(39173)-2-17- 8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3800, Красноярский край, Илан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Иланский, ул. Коммунистическая, 4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rpro126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с 09 до 18 часов (перерыв с 13 до 13.45 час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Илан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льский Алексей Александр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73)-2-14-4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800, Красноярский край, Илан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ланский, ул. Коммунистическая, 4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26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09 до 18 часов (перерыв с 13 до 13.45 часов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кур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бей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овков Андрей Никола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(39174)-3-16-0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3650, Красноярский край, Ирбей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 Ирбейское, ул. Кооперативная, 20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rpro127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09 до 18 часов (перерыв с 13 до 13.45 часов), пятница с 09 до 16:4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Ирбей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а Александра Виктор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74)-3-17-4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650, Красноярский край, Ирбей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 Ирбейское, ул. Кооперативная, 20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27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09 до 18 часов (перерыв с 13 до 13.45 часов), пятница с 09 до 16:4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кур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чин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ра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орь Владимир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(39196)-2-18-6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3100, Красноярский край, Казачинский район, с. Казачинское, ул. Партизанская, 1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rpro128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с 09 до 18 часов (перерыв с 13 до 13 часов 45 минут), пятница с 09 до 16:4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Казачин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дми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96)-2-13-3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100, Красноярский край, Казачин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 Казачинское, ул. Партизанская, 1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28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09 до 18 часов (перерыв с 13 до 13 часов 45 минут), пятница с 09 до 16:4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ский межрайонный прокуро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д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тем Александр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(39161)-3-32-7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3600, Красноярский край, Кан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Канск, ул. 30 лет ВЛКСМ, 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rpro129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а с 09 до 18 ч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ерерыв с 13 до 13 часов 45 минут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Канского межрайонного прокуро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61)-3-56-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600, Красноярский край, Кан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нск, ул. 30 лет ВЛКСМ, 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29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09 до 18 часов (перерыв с 13 до 13 часов 45 минут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Канского межрайонного прокуро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Павел Владимир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61)-3-34-5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600, Красноярский край, Кан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нск, ул. 30 лет ВЛКСМ, 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29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09 до 18 часов (перерыв с 13 до 13 часов 45 минут)</w:t>
            </w:r>
          </w:p>
        </w:tc>
      </w:tr>
      <w:tr>
        <w:trPr>
          <w:trHeight w:val="11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Канского межрайонного прокуро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61)-3-58-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600, Красноярский край, Кан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нск, ул. 30 лет ВЛКСМ, 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29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09 до 18 часов (перерыв с 13 до 13 часов 45 минут)</w:t>
            </w:r>
          </w:p>
        </w:tc>
      </w:tr>
      <w:tr>
        <w:trPr>
          <w:trHeight w:val="11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кур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атуз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ешов Александр Олег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(39137)-2-16-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2850, Красноярский край, Каратузский район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 Каратузское, ул. Советская, 5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rpro130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с 09 до 18 часов (перерыв с 13:00 до 13:45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Каратуз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ж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 Валерь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37)-2-18-5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850, Красноярский край, с. Каратузское, ул. Советская 5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30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09 до 16:45 часов (перерыв с 13 до 13.45 часов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кур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жем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уфриенко Максим Юрь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(39143)-2-22-8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3491, Красноярский край, Кежем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Кодинск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 Гидростроителей, д.10, пом.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rpro131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 с 09 до 18 часов (перерыв с 13 до 13.45 час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Кежем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ина Ирина Владимир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43)-2-22-8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491, Красноярский край, Кежем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динск, ул. Гидростроителей, д.10, пом.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31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09 до 18 часов (перерыв с 13 до 13.45 часов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курор Козуль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ол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(39154)-2-16-6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2050, Красноярский край, Козуль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Козульк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Пролетарская, 3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rpro132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 с 09 до 18 часов (перерыв с 13 до 13.45 часов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Козуль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ков Владимир Игор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54)-2-19-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050, Красноярский край, Козуль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зульк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, 3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32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09 до 18 часов (перерыв с 13 до 13.45 часов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курор Краснотуран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зе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гень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(39134)-2-15-3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2660, Красноярский край, Краснотуранский район, с. Краснотуранск, ул. Ленина, 3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rpro133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с 09 до 18 часов (перерыв с 13 до 13.45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Краснотуран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о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34)-2-17-9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660, Красноярский край, Краснотуранский район, с. Краснотуранск, ул. Ленина, 3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33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09 до 18 часов (перерыв с 13 до 13.45 часов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курор Курагин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банов Андрей Михайл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(39136)-2-25-0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2911, Красноярский край, Курагинский район, п. Курагино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Советская, 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rpro134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ятница с 09 до 16.45 часов (перерыв с 13 до 13.45 часов),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Курагин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Елена Виктор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36)-2-39-7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911, Красноярский край, Курагин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урагино, ул. Советская, 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34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с 09 до 18 часов (перерыв с 13 до 13.45 часов)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Курагин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ук Станислав Серге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36)-2-39-0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911, Красноярский край, Курагин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урагино, ул. Советская, 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34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, четверг с 09 до 18 часов (перерыв с 13 до 13.45 часов)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курор г. Лесосибирс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ятков Дмитрий Андре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(39145)-6-34-4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2544, Красноярский край, г. Лесосибирск, ул. Карла Маркса, 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rpro135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 с 09 до 18 часов (перерыв с 13 до 13.45 часов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г. Лесосибирс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н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45)-6-34-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544, Красноярский край, г. Лесосибирск, ул. Карла Маркса, 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35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09 до 18 часов (перерыв с 13 до 13.45 часов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г. Лесосибирс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ович Евгений Виктор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(39145)-6-35-5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544, Красноярский край, г. Лесосибирск, ул. Карла Маркса, 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35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09 до 18 часов (перерыв с 13 до 13.45 часов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кур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н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штакова Анастасия Юрье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(39149)-2-12-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3510, Красноярский край, Манский район, с. Шалинское, ул. Комсомольская, 3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rpro136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, вторник с 09 до 18 часов (перерыв с 13 до 13.45 часов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Ман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ндар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ич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49)-2-11-8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510, Красноярский край, Манский район, с. Шалинское, ул. Комсомольская, 3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36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четверг с 09 до 18 часов (перерыв с 13 до 13.45 часов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усинский межрайонный прокуро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в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в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(39132)-5-11-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2608, Красноярский край, Минусинский район, г. Минусинск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Октябрьская, 4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rpro137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 с 09 до 1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ерерыв с 13 до 13.45 часов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усинского межрайонного прокуро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кова Алена Анатолье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32)-5-02-5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608, Красноярский край, Минусин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усинск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4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37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09 до 18 часов (перерыв с 13 до 13.45 часов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усинского межрайонного прокуро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32)-5-00-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608, Красноярский край, Минусин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усинск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4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37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09 до 18 часов (перерыв с 13 до 13.45 часов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усинского межрайонного прокуро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ова 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32)-5-00-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608, Красноярский край, Минусин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усинск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4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37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09 до 1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с 13 до 13.45 часов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курор Мотыгин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ород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 Александр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(39141)-2-26-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3400, Красноярский край, Мотыгинский район, п. Мотыгино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Первомайская, 1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rpro138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, четверг с 09 до 18 часов (перерыв с 13 до 13.45 часов), пятница с 9 до 16:45</w:t>
            </w:r>
          </w:p>
        </w:tc>
      </w:tr>
      <w:tr>
        <w:trPr>
          <w:trHeight w:val="42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Мотыгин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манов Вениамин Эдуард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41)-2-28-9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400, Красноярский край, Мотыгинский район, п.Мотыгино, ул. Первомайская, 1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38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до 18 часов (перерыв с 13 до 13.45 часов), пятница с 09 до 16:45 час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аровский межрайонный прокуро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палов Владислав Александр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(39155)-3-21-6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2200, Красноярский край, Назаровский район, г. Назарово,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Борисенко, 25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rpro139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 с 09 до 18 часов (перерыв с 13 до 13.45 часов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заровского межрайонного прокуро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натолье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55)-3-15-2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200, Красноярский край, Назаров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Назарово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рисенко, 25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39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09 до 16.45 часов (перерыв с 13 до 13.45 часов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заровского межрайонного прокуро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ин Александр Александр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55)-3-07-1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200, Красноярский край, Назаров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Назарово,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рисенко, 25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39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09 до 18 часов (перерыв с 13 до 13.45 часов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курор Нижнеингаш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ерьянов Константин Михайл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(39171)-2-12-1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3850, Красноярский край, Нижнеингашский район, п. Нижний Ингаш, ул. Ленина, 10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rpro140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 с 09 до 16.45 часов (перерыв с 13 до 13.45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Нижнеингаш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ич Светлана Васильевна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71)-2-15-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850, Красноярский край, Нижнеингашский район, п. Нижний Ингаш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0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40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реда с 09 до 18 часов (перерыв с 13 до 13.45 часов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курора Новоселов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ун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в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е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(39147)-9-13-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2430, Красноярский край, Новоселовский район, с. Новоселово, ул. Ленина, 1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rpro141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9 до 18 часов (перерыв с 13 до 13.45 часов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Новоселов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ате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47)-9-13-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430, Красноярский край, Новоселовский район, с. Новоселово, ул. Ленина, 1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41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реда с 09 до 18 часов (перерыв с 13 до 13.45 часов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курор г. Норильс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й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(3919)-46-38-8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3310, Красноярский край, г. Норильск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Ленинский, 1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rpro142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а с 09 до 18 час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ерерыв с 13 до 13.45 часов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г. Норильс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ралиев Руслан Шамурат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9)-46-30-7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310, Красноярский край, г. Норильск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Ленинский, 1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42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09 до 18 часов (перерыв с 13 до 13.45 часов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г. Норильс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ков Виктор Александр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919) 46-09-5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310, Красноярский край, г. Норильск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Ленинский, 1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42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09 до 18 часов (перерыв с 13 до 13.45 часов)</w:t>
            </w:r>
          </w:p>
        </w:tc>
      </w:tr>
      <w:tr>
        <w:trPr>
          <w:trHeight w:val="87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г. Норильс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у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Артур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919) 46-38-5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310, Красноярский край, г. Норильск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Ленинский, 1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42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09 до 18 часов (перерыв с 13 до 13.45 часов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курор Партизан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ия Леонид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(39140)-2-14-6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3540, Красноярский край, Партизанский район, с. Партизанское, ул. Гагарина, 2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rpro143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 с 09.00 до 18.00 (перерыв с 13 до 13.45 часов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Партизан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40)-2-22-3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540, Красноярский край, Партизан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 Партизанское, ул. Гагарина, 2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43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09.00 до 18.00 (перерыв с 13 до 13.45часов) Пятница с 09 до 16.45 час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кур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ров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е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лья Павлович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(39166)-3-36-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3120, Красноярский край, Пиров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Пировское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Ленина, 2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rpro144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 с 09 до 18 часов (перерыв с 13 до 13.45 часов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Пиров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ламова 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овна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66)-3-33-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120, Красноярский край, Пиров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ировское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2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44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до 1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с 13 до 13.45 часов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бинский межрайонный прокуро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г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ей Аркадь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(39165)-2-17-0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3960, Красноярский край, г. Заозерны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40 лет Октября, 4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rpro145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 с 09 до 18 часов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ерерыв с 13 до 13.45 часов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ыбинского межрайонного прокуро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у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иктор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65)-2-07-3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960, Красноярский край, г. Заозерны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0 лет Октября, 4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45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09 до 18 часов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с 13 до 13 часов 45минут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курор Саян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с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гений Виктор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(39142)-2-15-7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3580, Красноярский край, Саянский район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Агинское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Советская, 10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rpro146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 с 09 до 18 часов (перерыв с 13 до 13.45 часов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Саян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енко Галина Анатолье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42)-2-18-6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580, Красноярский край, Саянский район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инское, </w:t>
              <w:br/>
              <w:t>ул. Советская, 10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46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до 18 часов (перерыв с 13 до 13.45 часов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кур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веро-Енисей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гра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митрий Александр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(39160)-2-13-7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3280, Красноярский край, Северо-Енисейский район, п.г.т. Северо-Енисейский, ул. Набережная, 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rpro147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, сред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9 до 18 часов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перерыв с 13 до 13.45 часов)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 с 9 до 16:4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Северо-Енисей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ончук Алексей Анатольевич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60)-2-10-4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280, Красноярский край, Северо-Енисейский район, п.г.т. Северо-Енисейский, ул. Набережная, 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47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, четверг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до 18 часов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с 13 до 13.45 часов), пятница с 9 до 16:45 час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курор г. Сосновоборс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в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й Василь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(39131)-2-00-5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2500, Красноярский край, г. Сосновоборск, ул. Солнечная, 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rpro154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 с 09 до 18 часов (перерыв с 13 до 13.45 часов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г. Сосновоборс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Николае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31)-2-44-7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500, Красноярский край, г. Сосновоборск, ул. Солнечная, 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54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10 до 18 часов (перерыв с 13 до 13.45 часов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курор Сухобузим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вицкий Александр Борис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(39199)-2-12-0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3040, Красноярский край, Сухобузимский район, с. Сухобузимское, ул. Комсомольская, 4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rpro148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 с 09 до 18 часов (перерыв с 13 до 13.45 часов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Сухобузим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йнерт Алевтина Владимир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99)-2-11-4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040, Красноярский край, Сухобузимский район, с. Сухобузимское, ул. Комсомольская, 4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48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09 до 18 часов (перерыв с 13 до 13.45 часов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курор Таймыр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офи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й Иван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(39191)-5-00-8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7000, Красноярский край, Таймырский район, г.п. Дудинк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Театральная, д.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rpro165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с 09 до 18 часов (перерыв с 13 до 13.45 часов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окурора Таймырского района </w:t>
              <w:br/>
              <w:t xml:space="preserve">(с дислокацией </w:t>
              <w:br/>
              <w:t>в г. Дудинка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ладимир Александр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91)-5-69-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000, Красноярский край, Таймыр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п. Дудинка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еатральная, д.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65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09 до 16:45 часов (перерыв с 13 до 13.45 часов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окурора Таймырского района </w:t>
              <w:br/>
              <w:t xml:space="preserve">(с дислокацией </w:t>
              <w:br/>
              <w:t>в п. Хатанга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дло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Андре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76)-2-19-2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460, Красноярский край, Таймыр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Хатанга, ул. Советская, 2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65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с 09 до 18 часов (перерыв с 13 до 13.45 часов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кур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сеев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ай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й Владимир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(39164)-2-15-6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3770, Красноярский край, Тасеев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Тасеево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. Центральный, 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rpro149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с 09 до 18 часов (перерыв с 13 до 13.45 часов) Пятница с 09 до 16:45 час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Тасеев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Александр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64)-2-16-5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770, Красноярский край, Тасеев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сеево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Центральный, 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49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 с 09 до 18 часов (перерыв с 13 до 13.45 часов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курор Турухан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йфу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ис Фарахтин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(39190)-4-42-0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3230, Красноярский край, Туруханский район, п. Туруханск, ул. Дружбы народов, 1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rpro150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9 до 18 часов (перерыв с 13 до 13.45 часов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Турухан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90)-4-43-0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230, Красноярский край, Турухан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уруханск, ул. Дружбы народов, 1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50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до 18 часов (перерыв с 13 до 13.45 часов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курор Тюхтет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ыб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(39158)-2-20-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2010, Красноярский край, Тюхтет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Тюхтет, ул. Советская, 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rpro151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, среда с 09 до 18 часов (перерыв с 13 до 13.45 часов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Тюхтет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тулин Рафиль Мигдят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58)-2-15-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010, Красноярский край, Тюхтет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юхтет, ул. Советская, 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51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четверг с 09 до 18 часов (перерыв с 13 до 18 часов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кур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жур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б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 Никола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(39156) 21-0-3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2252, Красноярский край, Ужур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Ужур, ул. Кирова, 7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rpro152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с 09 до 18 часов (перерыв с 13 до 13.45 часов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Ужур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арч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 Виктор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56)-2-17-8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252, Красноярский край, Ужур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жур, ул. Кирова, 7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52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09 до 18 часов (перерыв с 13 до 13.45 часов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Ужур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56)-2-17-8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252, Красноярский край, Ужур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жур, ул. Кирова, 7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52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09 до 1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с 13 до 13.45 часов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Прокурор</w:t>
            </w:r>
          </w:p>
          <w:p>
            <w:pPr>
              <w:pStyle w:val="Heading3"/>
              <w:shd w:fill="FFFFFF" w:val="clear"/>
              <w:spacing w:before="0" w:after="0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Уяр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 xml:space="preserve">Вишневский </w:t>
            </w:r>
          </w:p>
          <w:p>
            <w:pPr>
              <w:pStyle w:val="Heading3"/>
              <w:shd w:fill="FFFFFF" w:val="clear"/>
              <w:spacing w:before="0" w:after="0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Константин Дмитри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8-(39146)-2-33-8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right="-108" w:hanging="0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 xml:space="preserve">663920, </w:t>
            </w:r>
            <w:r>
              <w:rPr>
                <w:sz w:val="24"/>
                <w:szCs w:val="24"/>
              </w:rPr>
              <w:t>Красноярский край, Уярский район,</w:t>
            </w:r>
          </w:p>
          <w:p>
            <w:pPr>
              <w:pStyle w:val="Heading3"/>
              <w:shd w:fill="FFFFFF" w:val="clear"/>
              <w:spacing w:before="0" w:after="0"/>
              <w:ind w:right="-108" w:hanging="0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г. Уяр, Пл. Революции,1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rpro153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 с 09 до 18 часов (перерыв с 13 до 13.45 часов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Заместитель прокурора Уяр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Максимов Евгений Серге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8-(39146)-2-13-3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right="-108" w:hanging="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663920, </w:t>
            </w:r>
            <w:r>
              <w:rPr>
                <w:b w:val="false"/>
                <w:sz w:val="24"/>
                <w:szCs w:val="24"/>
              </w:rPr>
              <w:t>Красноярский край, Уярский район,</w:t>
            </w:r>
          </w:p>
          <w:p>
            <w:pPr>
              <w:pStyle w:val="Heading3"/>
              <w:shd w:fill="FFFFFF" w:val="clear"/>
              <w:spacing w:before="0" w:after="0"/>
              <w:ind w:right="-108" w:hanging="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г. Уяр, Пл. Революции, 1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53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09 до 1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с 13 до 13.45 часов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Шарыповский межрайонный прокуро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Волков</w:t>
            </w:r>
          </w:p>
          <w:p>
            <w:pPr>
              <w:pStyle w:val="Heading3"/>
              <w:shd w:fill="FFFFFF" w:val="clear"/>
              <w:spacing w:before="0" w:after="0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Иван</w:t>
            </w:r>
          </w:p>
          <w:p>
            <w:pPr>
              <w:pStyle w:val="Heading3"/>
              <w:shd w:fill="FFFFFF" w:val="clear"/>
              <w:spacing w:before="0" w:after="0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Александр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8-(39153)-2-47-7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right="-108" w:hanging="0"/>
              <w:rPr/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 xml:space="preserve">662314, </w:t>
            </w:r>
            <w:r>
              <w:rPr>
                <w:sz w:val="24"/>
                <w:szCs w:val="24"/>
              </w:rPr>
              <w:t>Красноярский край,</w:t>
            </w: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 xml:space="preserve"> Шарыповский район, г. Шарыпово,</w:t>
            </w:r>
          </w:p>
          <w:p>
            <w:pPr>
              <w:pStyle w:val="Heading3"/>
              <w:shd w:fill="FFFFFF" w:val="clear"/>
              <w:spacing w:before="0" w:after="0"/>
              <w:ind w:right="-108" w:hanging="0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ул. Горького, 1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rpro155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 с 09 до 18 часов (перерыв с 13 до 13.45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Заместитель Шарыповского межрайонного прокуро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Васильев Дмитрий Никола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8-(39153)-2-16-8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right="-108" w:hanging="0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662314,</w:t>
            </w:r>
            <w:r>
              <w:rPr>
                <w:b w:val="false"/>
                <w:sz w:val="24"/>
                <w:szCs w:val="24"/>
              </w:rPr>
              <w:t xml:space="preserve"> Красноярский край,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 Шарыповский район, г. Шарыпово,</w:t>
            </w:r>
          </w:p>
          <w:p>
            <w:pPr>
              <w:pStyle w:val="Heading3"/>
              <w:shd w:fill="FFFFFF" w:val="clear"/>
              <w:spacing w:before="0" w:after="0"/>
              <w:ind w:right="-108" w:hanging="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ул. Горького, 1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55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09 до 18 часов (перерыв с 13 до 13.45 часов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Шарыповского межрайонного прокуро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8-(39153)-2-13-8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right="-108" w:hanging="0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662314,</w:t>
            </w:r>
            <w:r>
              <w:rPr>
                <w:b w:val="false"/>
                <w:sz w:val="24"/>
                <w:szCs w:val="24"/>
              </w:rPr>
              <w:t xml:space="preserve"> Красноярский край,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 Шарыповский район, г. Шарыпово,</w:t>
            </w:r>
          </w:p>
          <w:p>
            <w:pPr>
              <w:pStyle w:val="Heading3"/>
              <w:shd w:fill="FFFFFF" w:val="clear"/>
              <w:spacing w:before="0" w:after="0"/>
              <w:ind w:right="-108" w:hanging="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ул. Горького, 1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55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09 до 18 часов (перерыв с 13 до 13.45 часов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Прокурор Шушен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иш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ис Владимирович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(39139)-3-22-6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62713, Красноярский край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ушенский райо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 Шушенское, ул. Первомайская, 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rpro156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 с 09 до 1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ерерыв с 13:00 до 13:4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Шушен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39)-3-39-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2713, Красноярский край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ушен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Шушенское, ул. Первомайская, 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56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09 до 18 часов (перерыв с 13:00 до 13:45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И.о. прокурора Эвенкийского района – заместитель прокурора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я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мир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(39170)-3-10-7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48000, Красноярский край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венкийский район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. Тура, ул. Смидовича, 1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rpro166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, четверг с 09 до 18 часов (перерыв с 13 до 13.45 часов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Заместитель прокурора Эвенкий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рбанов Сергей Александрович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70)-3-17-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8000, Красноярский край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венкийский район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. Тура, ул. Смидовича, 1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66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 с 09 до 18 часов (перерыв с 13 до 13.45 часов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Заместитель прокурора Эвенкийского района (дислокация с. Байкит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78)-3-10-5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360, Красноярский край, Эвенкий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 Байкит, ул. Увачана, 2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66b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 с 09 до 18 часов (перерыв с 13 до 13.45 часов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09 до 16:45 час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Заместитель прокурора Эвенкийского района (дислокация с. Ванавара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ладимир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77)-3-10-7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490, Красноярский край, Эвенкий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анавара, ул. Советская, 4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66v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09 до 18 часов (перерыв с 13 до 13.45 часов), Пятница с 09 до 16:45 час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 xml:space="preserve">Прокурор </w:t>
            </w:r>
          </w:p>
          <w:p>
            <w:pPr>
              <w:pStyle w:val="Heading3"/>
              <w:shd w:fill="FFFFFF" w:val="clear"/>
              <w:spacing w:before="0" w:after="0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 xml:space="preserve">ЗАТО </w:t>
              <w:br/>
              <w:t>г. Железногорс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анович Юрий Никола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(39197)-2-20-8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2974, Красноярский край, г. Железногорск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Ленина, 8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rpro172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 с 09 до 18 часов (перерыв с 13 до 13.45 часов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Заместитель прокурора ЗАТО г. Железногорс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Артем Серге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97)-5-81-4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974, Красноярский край, г. Железногорск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8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72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09 до 16.45 часов (перерыв с 13 до 13.45 часов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Заместитель прокурора ЗАТО г. Железногорс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бельд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97)-2-33-7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974, Красноярский край, г. Железногорск,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8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72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09 до 1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с 13 до 13.45 часов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 xml:space="preserve">Прокурор </w:t>
            </w:r>
          </w:p>
          <w:p>
            <w:pPr>
              <w:pStyle w:val="Heading3"/>
              <w:shd w:fill="FFFFFF" w:val="clear"/>
              <w:spacing w:before="0" w:after="0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ЗАТО</w:t>
            </w:r>
          </w:p>
          <w:p>
            <w:pPr>
              <w:pStyle w:val="Heading3"/>
              <w:shd w:fill="FFFFFF" w:val="clear"/>
              <w:spacing w:before="0" w:after="0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г. Зеленогорс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йтанов Артем Владимир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(39169)-3-57-3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3690, Красноярский край, г. Зеленогорск, ул. Мира, 5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rpro173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 09 до 18 часов (перерыв с 13 до 13.45 часов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Заместитель прокурора ЗАТО г. Зеленогорс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Юрье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69)-3-32-5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690, Красноярский край, г. Зеленогорск, ул. Мира, 5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73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09 до 16:45 часов (перерыв с 13 до 13.45 часов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Заместитель прокурора ЗАТО г. Зеленогорс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ченко Михаил Серге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69)-3-57-3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690, Красноярский край, г. Зеленогорск, ул. Мира, 5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73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09 до 18 часов (перерыв с 13 до 13.45 часов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Красноярский природоохранный прокуро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сев Александр Александрович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(391)-299-15-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001, Красноярский край, г. Красноярск, ул. Ладо Кецховели, 18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rprogrn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 с 09 до 1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ерерыв с 13 до 13.45 часов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Заместитель Красноярского природоохранного прокуро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Александр Игор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)-299-15-5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01, Красноярский край, г. Красноярск, ул. Ладо Кецховели, 18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grn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09 до 18 часов (перерыв с 13 до 13.45 часов) Пятница с 09 до 16:4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Заместитель Красноярского природоохранного прокуро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Татьяна Юрье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91)-299-15-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01, Красноярский край, г. Красноярск, ул. Ладо Кецховели, 18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grn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четверг с 09 до 18 часов (перерыв с 13 до 13.45 часов)</w:t>
            </w:r>
          </w:p>
        </w:tc>
      </w:tr>
      <w:tr>
        <w:trPr>
          <w:trHeight w:val="81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Красноярский прокурор по надзору за соблюдением законов в И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ретен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й Виталь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(391)-299-15-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001, Красноярский край, г. Красноярск, ул. Ладо Кецховели, 18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rproitu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с 09 до 18 часов (перерыв с 13 до 13.45 часов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Заместитель Красноярского прокурора по надзору за соблюдением законов в И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91)-299-15-4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01, Красноярский край, г. Красноярск, ул. Ладо Кецховели, 18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itu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09 до 1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с 13 до 18 часов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Кежемский прокурор по надзору за соблюдением законов в И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йоров Василий Владимирович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(39143)-2-21-9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3491, Красноярский край, Кежем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Кодинск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Гидростроителей, 2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rpro159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9 до 18 часов (перерыв с 13 до 13.45 часов), 1 и 3 суббота месяца с 10 до 12час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Нижнепойменский прокурор по надзору за соблюдением законов в И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ей Иван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913-592-74-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абочий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3840, Красноярский край, Нижнеингашский район, п. Нижняя Пойма, ул. Дзержинского, 7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rpro158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с 09 до 18 часов (перерыв с 13 до 13.45 часов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Заместитель Нижнепойменского прокурора по надзору за соблюдением законов в И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я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3-592-74-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чий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840, Красноярский край, Нижнеингашский район, п. Нижняя Пойма, ул. Дзержинского, 7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pro158@24.mailop.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четверг с 9 до 18 часов (перерыв с 13 до 13.45 час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93" w:right="1134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3:01:00Z</dcterms:created>
  <dc:creator>Якунина Светлана Васильевна</dc:creator>
  <dc:description/>
  <cp:keywords/>
  <dc:language>en-US</dc:language>
  <cp:lastModifiedBy>Ws_819</cp:lastModifiedBy>
  <cp:lastPrinted>2017-05-10T09:29:00Z</cp:lastPrinted>
  <dcterms:modified xsi:type="dcterms:W3CDTF">2023-03-02T12:13:00Z</dcterms:modified>
  <cp:revision>121</cp:revision>
  <dc:subject/>
  <dc:title>график  приема граждан  руководителями прокуратур Красноярского края</dc:title>
</cp:coreProperties>
</file>