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Республики Хакасия,  </w:t>
      </w:r>
    </w:p>
    <w:p>
      <w:pPr>
        <w:pStyle w:val="Normal"/>
        <w:jc w:val="center"/>
        <w:rPr/>
      </w:pPr>
      <w:r>
        <w:rPr>
          <w:b/>
        </w:rPr>
        <w:t>и членов их семей за период с 1 января 2015 г. по 31 дека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3"/>
        <w:gridCol w:w="1320"/>
        <w:gridCol w:w="1063"/>
        <w:gridCol w:w="1201"/>
        <w:gridCol w:w="1059"/>
        <w:gridCol w:w="1001"/>
        <w:gridCol w:w="1180"/>
        <w:gridCol w:w="58"/>
        <w:gridCol w:w="1020"/>
        <w:gridCol w:w="1001"/>
        <w:gridCol w:w="1481"/>
        <w:gridCol w:w="1380"/>
        <w:gridCol w:w="1548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.Г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арлей Девидсон SPORT</w:t>
            </w:r>
            <w:r>
              <w:rPr>
                <w:sz w:val="20"/>
                <w:szCs w:val="20"/>
                <w:lang w:val="en-US"/>
              </w:rPr>
              <w:t>STER 12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36 155,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Н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ep GRAND CHEROKEE OVERLAND,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69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5 969,0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дохонов А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0 04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эр О.А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уэр И.А</w:t>
            </w:r>
          </w:p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5 808,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Р.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-12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ногорс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-  видуальное жилищное строитель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-  видуальное жилищное строительств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итрое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sz w:val="20"/>
                <w:szCs w:val="20"/>
                <w:lang w:val="en-US"/>
              </w:rPr>
              <w:t>Crosse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7 768,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рковоч-ное место для авто-транспорта</w:t>
            </w:r>
          </w:p>
          <w:p>
            <w:pPr>
              <w:pStyle w:val="Normal"/>
              <w:ind w:right="-4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тельский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ind w:left="-124" w:right="-3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. Саяногорс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242,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11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 Д.Я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49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84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4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27" w:right="-148" w:hanging="0"/>
              <w:rPr/>
            </w:pPr>
            <w:r>
              <w:rPr>
                <w:spacing w:val="-10"/>
                <w:sz w:val="20"/>
                <w:szCs w:val="20"/>
              </w:rPr>
              <w:t>Хундай Санта Фе</w:t>
            </w:r>
            <w:r>
              <w:rPr>
                <w:spacing w:val="-8"/>
                <w:sz w:val="20"/>
                <w:szCs w:val="20"/>
              </w:rPr>
              <w:t>,</w:t>
            </w:r>
          </w:p>
          <w:p>
            <w:pPr>
              <w:pStyle w:val="Normal"/>
              <w:ind w:left="-27" w:right="-14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27" w:right="-148" w:hanging="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негоболотох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 851,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ind w:left="-184" w:right="-229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дивидуа-льное жи-лищное строитель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27" w:right="-148" w:hanging="0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ундай Айикс 3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74,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втомобилю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ind w:left="-4" w:right="-49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ферт И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и-  видуальное жилищное строитель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ЭЙД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2 717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а О.Г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Куг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699,7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9 813,5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ков Е.Д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рад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 581,4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305,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конский А.Ю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го райо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е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дка ПВХ </w:t>
            </w:r>
            <w:r>
              <w:rPr>
                <w:sz w:val="20"/>
                <w:szCs w:val="20"/>
                <w:lang w:val="en-US"/>
              </w:rPr>
              <w:t>Gladiator D450A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рицеп</w:t>
            </w:r>
            <w:r>
              <w:rPr>
                <w:sz w:val="20"/>
                <w:szCs w:val="20"/>
              </w:rPr>
              <w:t xml:space="preserve"> МЗСА 81771D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964,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е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е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е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е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е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е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Д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-дзев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ндом»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 39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68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5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нт Д.Л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нт Т.В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нт С.Л.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 188,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С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штыпского</w:t>
            </w:r>
          </w:p>
          <w:p>
            <w:pPr>
              <w:pStyle w:val="Normal"/>
              <w:ind w:left="-12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7 147,3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WINDOM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50,1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корытов Е.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рокурор по надзору за соблюдением законов в И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9 364,1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-дуальное жилищное строительство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е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089,2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е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е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е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32:00Z</dcterms:created>
  <dc:creator>yarosh</dc:creator>
  <dc:description/>
  <cp:keywords/>
  <dc:language>en-US</dc:language>
  <cp:lastModifiedBy>Константин М. Драчков</cp:lastModifiedBy>
  <cp:lastPrinted>2016-05-10T09:51:00Z</cp:lastPrinted>
  <dcterms:modified xsi:type="dcterms:W3CDTF">2016-05-13T04:32:00Z</dcterms:modified>
  <cp:revision>3</cp:revision>
  <dc:subject/>
  <dc:title>СВЕДЕНИЯ</dc:title>
</cp:coreProperties>
</file>