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3"/>
        <w:gridCol w:w="1320"/>
        <w:gridCol w:w="1063"/>
        <w:gridCol w:w="1201"/>
        <w:gridCol w:w="1059"/>
        <w:gridCol w:w="1001"/>
        <w:gridCol w:w="1238"/>
        <w:gridCol w:w="1020"/>
        <w:gridCol w:w="1001"/>
        <w:gridCol w:w="1481"/>
        <w:gridCol w:w="1380"/>
        <w:gridCol w:w="1548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В.И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3 82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Н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GRAND CHEROKEE OVERLAND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 773,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9 41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О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уэр И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0 774, 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Большакова Е.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и-  видуальное жи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, MAZDA CX-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ельский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54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Санта Фе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снегоболотох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632 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12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и-  видуальное жилищное строи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 16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 04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834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 971,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 468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нский А.Ю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  <w:lang w:val="en-US"/>
              </w:rPr>
              <w:t>Gladiator D450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ицеп</w:t>
            </w:r>
            <w:r>
              <w:rPr>
                <w:sz w:val="20"/>
                <w:szCs w:val="20"/>
              </w:rPr>
              <w:t xml:space="preserve"> МЗСА 81771D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317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 4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нт Т.В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нт С.Л.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96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196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NDO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79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корытов Е.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2 892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осуществлена покупка квартиры за счет средств, полученных от продажи ранее принадлежащей квартиры и ипотечного кредита на приобретение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501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56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yarosh</dc:creator>
  <dc:description/>
  <cp:keywords/>
  <dc:language>en-US</dc:language>
  <cp:lastModifiedBy>Александр М. Глушец</cp:lastModifiedBy>
  <cp:lastPrinted>2015-05-12T11:29:00Z</cp:lastPrinted>
  <dcterms:modified xsi:type="dcterms:W3CDTF">2015-05-14T10:10:00Z</dcterms:modified>
  <cp:revision>10</cp:revision>
  <dc:subject/>
  <dc:title>СВЕДЕНИЯ</dc:title>
</cp:coreProperties>
</file>