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Республики Хакасия, 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3"/>
        <w:gridCol w:w="1320"/>
        <w:gridCol w:w="1063"/>
        <w:gridCol w:w="1193"/>
        <w:gridCol w:w="1059"/>
        <w:gridCol w:w="1001"/>
        <w:gridCol w:w="1238"/>
        <w:gridCol w:w="1020"/>
        <w:gridCol w:w="1001"/>
        <w:gridCol w:w="1481"/>
        <w:gridCol w:w="1380"/>
        <w:gridCol w:w="154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В.И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 73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Н.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GRAND CHEROKEE OVERLAN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 634,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2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-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3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О.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234, 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у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-12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ногорс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4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и-  видуальное жилищное 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 594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ное   строительств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49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-184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3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О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93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252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562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46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нский А.Ю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го райо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529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-дзе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Винд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 06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7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корытов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курор по надзору за соблюдением законов в И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082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31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4:00Z</dcterms:created>
  <dc:creator>yarosh</dc:creator>
  <dc:description/>
  <cp:keywords/>
  <dc:language>en-US</dc:language>
  <cp:lastModifiedBy>yarosh</cp:lastModifiedBy>
  <dcterms:modified xsi:type="dcterms:W3CDTF">2014-05-13T07:14:00Z</dcterms:modified>
  <cp:revision>2</cp:revision>
  <dc:subject/>
  <dc:title>СВЕДЕНИЯ</dc:title>
</cp:coreProperties>
</file>