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  <w:u w:val="single"/>
        </w:rPr>
        <w:t xml:space="preserve">                прокуратуре Республики Хакасия</w:t>
        <w:tab/>
        <w:tab/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60"/>
        <w:gridCol w:w="1446"/>
        <w:gridCol w:w="1758"/>
        <w:gridCol w:w="861"/>
        <w:gridCol w:w="1174"/>
        <w:gridCol w:w="1309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6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2 г.</w:t>
            </w:r>
          </w:p>
          <w:p>
            <w:pPr>
              <w:pStyle w:val="Normal"/>
              <w:autoSpaceDE w:val="false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В.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Хак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 3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бственность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9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hanging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</w:t>
            </w:r>
          </w:p>
          <w:p>
            <w:pPr>
              <w:pStyle w:val="Normal"/>
              <w:autoSpaceDE w:val="false"/>
              <w:ind w:hanging="189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9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02" w:leader="none"/>
              </w:tabs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Н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 Хак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 9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-108" w:right="-108" w:firstLine="14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собственность½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Каптива, 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З – 69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9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НДОХОНОВ А.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 Хака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 9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О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Абак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 2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принт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О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ind w:right="-203" w:hanging="0"/>
              <w:rPr/>
            </w:pPr>
            <w:r>
              <w:rPr>
                <w:sz w:val="20"/>
                <w:szCs w:val="20"/>
              </w:rPr>
              <w:t>г. Саяногор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8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ный прицеп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Черногор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 5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- Аллион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Кам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ФЕРТ И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киз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ШИН А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5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4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КОВ Е.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 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Тойота- Хари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Д.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жоникидзе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 0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Тойота-Виндом</w:t>
            </w:r>
          </w:p>
          <w:p>
            <w:pPr>
              <w:pStyle w:val="Normal"/>
              <w:autoSpaceDE w:val="false"/>
              <w:ind w:firstLine="7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штып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 0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¼) 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собственность, ¼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НСКИЙ А.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Абака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9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 Е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ий прокурор по надзору за соблюдением законов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ельных учрежден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7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ind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,</w:t>
            </w:r>
          </w:p>
          <w:p>
            <w:pPr>
              <w:pStyle w:val="Normal"/>
              <w:autoSpaceDE w:val="false"/>
              <w:ind w:right="-190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НТ Д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прокур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yarosh</dc:creator>
  <dc:description/>
  <cp:keywords/>
  <dc:language>en-US</dc:language>
  <cp:lastModifiedBy>yarosh</cp:lastModifiedBy>
  <dcterms:modified xsi:type="dcterms:W3CDTF">2013-05-13T09:05:00Z</dcterms:modified>
  <cp:revision>2</cp:revision>
  <dc:subject/>
  <dc:title>Сведения</dc:title>
</cp:coreProperties>
</file>