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зор за исполнением законов,</w:t>
        <w:br/>
        <w:t>соблюдением прав и свобод человек и гражданина</w:t>
        <w:br/>
        <w:br/>
        <w:t xml:space="preserve">Количество выявленных нару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36075" cy="48755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зор за исполнением законов,</w:t>
        <w:br/>
        <w:t>соблюдением прав и свобод человек и гражданина</w:t>
        <w:br/>
        <w:br/>
        <w:t>Количество выявленных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0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г. Абака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г. Черногор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г. Саяногор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Усть-Абак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Алт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Аскиз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Б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Богра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Таштып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Ши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по надзору за И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парат прокуратуры республ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публика Хакасия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593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0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,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нарушений, выявленных в сфере надзора за исполнением законов,</w:t>
        <w:br/>
        <w:t>соблюдением прав и свобод человек и граждан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90940" cy="52736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нарушений, выявленных в сфере эконом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77960" cy="571246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96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нарушений, выявленных в области</w:t>
        <w:br/>
        <w:t>охраны окружающей среды и природо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54745" cy="546227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74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зор за исполнением законов,</w:t>
        <w:br/>
        <w:t xml:space="preserve">соблюдением прав и свобод человек и гражданина </w:t>
        <w:br/>
        <w:br/>
        <w:t>Акты прокурорского реаг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75115" cy="498094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дзор за исполнением законов,</w:t>
        <w:br/>
        <w:t xml:space="preserve">соблюдением прав и свобод человек и гражданина </w:t>
        <w:br/>
        <w:br/>
        <w:t>Принесено протестов</w:t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312"/>
      </w:tblGrid>
      <w:tr>
        <w:trPr>
          <w:trHeight w:val="19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бака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Черногор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яногор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Абакан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из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й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рад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джоникидзев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тып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по надзору за И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Хакас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2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8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,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1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2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1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3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15,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1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27515" cy="287401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дзор за исполнением законов,</w:t>
        <w:br/>
        <w:t xml:space="preserve">соблюдением прав и свобод человек и гражданина </w:t>
        <w:br/>
        <w:br/>
        <w:t xml:space="preserve">Направлено исков, заявлений в суд 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454"/>
      </w:tblGrid>
      <w:tr>
        <w:trPr>
          <w:trHeight w:val="17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бака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Черногор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яногор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Абакан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из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й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рад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джоникидзев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тып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по надзору за И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Хакасия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1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277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3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440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,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4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3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1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3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35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5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3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4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4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1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0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37,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13240" cy="293243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2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цена предъявленных исков (тыс. руб.)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63050" cy="550545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зор за исполнением законов,</w:t>
        <w:br/>
        <w:t xml:space="preserve">соблюдением прав и свобод человек и гражданина </w:t>
      </w:r>
      <w:r>
        <w:rPr/>
        <w:br/>
        <w:br/>
        <w:t>Внесено представлений</w:t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312"/>
      </w:tblGrid>
      <w:tr>
        <w:trPr>
          <w:trHeight w:val="19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бака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Черногор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яногор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Абакан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из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й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рад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джоникидзев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тып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по надзору за И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Хакасия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5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02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4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362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,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3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2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8,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1,1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82760" cy="2731135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зор за исполнением законов,</w:t>
        <w:br/>
        <w:t xml:space="preserve">соблюдением прав и свобод человек и гражданина </w:t>
        <w:br/>
        <w:br/>
        <w:t>Направлено материалов в порядке п. 2 ч. 2 ст. 37 УПК РФ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454"/>
      </w:tblGrid>
      <w:tr>
        <w:trPr>
          <w:trHeight w:val="19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бака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Черногор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яногор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Абакан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из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й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рад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джоникидзев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тып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по надзору за И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Хакасия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0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,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2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8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3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7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**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40,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-17,9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  <w:tab w:val="left" w:pos="13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31020" cy="2806700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>Надзор за исполнением законодательства о коррупции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41"/>
        <w:gridCol w:w="2041"/>
        <w:gridCol w:w="2041"/>
      </w:tblGrid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/-, %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явлено нарушений закон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7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2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есено протест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6,0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равлено исков (заявлений) в суд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5,4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сумму (в тыс. руб.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46545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029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5133,2 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о представлен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,5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представлению прокурора привлечено лиц к дисциплинарной ответственност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,2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постановлению (заявлению в арбитражный суд) прокурора привлечено лиц к административной ответственност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,0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ережено лиц о недопустимости нарушения закон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о материалов для решения вопроса об уголовном преследовании в порядке п. 2 ч. 2 ст. 37 УП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5,0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буждено уголовных дел по материалам, направленным прокурором в порядке п. 2 ч. 2 ст. 37 УП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33,3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зор за исполнением законодательства о коррупции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80170" cy="5681980"/>
            <wp:effectExtent l="0" t="0" r="0" b="0"/>
            <wp:docPr id="1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17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зор за исполнением законов на досудебной стадии уголовного судопроизводств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417"/>
        <w:gridCol w:w="1417"/>
        <w:gridCol w:w="1417"/>
      </w:tblGrid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/-, %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о прокурором нарушений зак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4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9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при приеме, регистрации и рассмотрении сообщений о преступ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9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,4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при производстве следствия и д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9,5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о требований об устранении нарушений федерального законодательства, допущенных в ходе предварительного расследования, в порядке п. 3 ч. 2 ст. 37 УП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,3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о требований прокурора об устранении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,7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64,7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о представлений и информаций об устранении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6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,2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зор за исполнением законов на досудебной стадии уголовного судопроизводств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41385" cy="5657850"/>
            <wp:effectExtent l="0" t="0" r="0" b="0"/>
            <wp:docPr id="1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138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зор за исполнением законов на досудебной стадии уголовного судопроизводства</w:t>
        <w:br/>
        <w:br/>
        <w:t>Выявлено нарушений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565"/>
      </w:tblGrid>
      <w:tr>
        <w:trPr>
          <w:trHeight w:val="243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г. Абака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г. Черногорс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г. Саяногорс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Усть-Абакан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Алтай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Аскиз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Бей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Боград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Орджоникидзев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Таштып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Ширин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прокуратуры республик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Хакасия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8 г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63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2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74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56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25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90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2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3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9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63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40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768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451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555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36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48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25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6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84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9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1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83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7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56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03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438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/-, 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9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3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9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11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9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7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9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4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9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5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9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9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5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9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9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1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9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24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9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14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9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51,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9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88475" cy="2825115"/>
            <wp:effectExtent l="0" t="0" r="0" b="0"/>
            <wp:docPr id="1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сновные показатели следственной работы</w:t>
      </w:r>
    </w:p>
    <w:tbl>
      <w:tblPr>
        <w:tblW w:w="155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5"/>
        <w:gridCol w:w="635"/>
        <w:gridCol w:w="438"/>
        <w:gridCol w:w="531"/>
        <w:gridCol w:w="496"/>
        <w:gridCol w:w="496"/>
        <w:gridCol w:w="557"/>
        <w:gridCol w:w="531"/>
        <w:gridCol w:w="496"/>
        <w:gridCol w:w="496"/>
        <w:gridCol w:w="473"/>
        <w:gridCol w:w="508"/>
        <w:gridCol w:w="496"/>
        <w:gridCol w:w="496"/>
        <w:gridCol w:w="508"/>
        <w:gridCol w:w="578"/>
        <w:gridCol w:w="496"/>
        <w:gridCol w:w="496"/>
        <w:gridCol w:w="381"/>
        <w:gridCol w:w="578"/>
        <w:gridCol w:w="496"/>
        <w:gridCol w:w="496"/>
        <w:gridCol w:w="438"/>
        <w:gridCol w:w="531"/>
        <w:gridCol w:w="496"/>
        <w:gridCol w:w="519"/>
        <w:gridCol w:w="450"/>
        <w:gridCol w:w="531"/>
      </w:tblGrid>
      <w:tr>
        <w:trPr>
          <w:trHeight w:val="394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К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О МВД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ознание МВД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СБ (следствие)</w:t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ЧС (дознание)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ССП (дознание)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/-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/-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/-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/-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/-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/-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/-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</w:tr>
      <w:tr>
        <w:trPr>
          <w:trHeight w:val="16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кончено дел</w:t>
              <w:br/>
              <w:t>(с повторными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5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6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2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2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7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3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7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33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39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7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0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48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8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6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66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3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4,4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правлено дел прокурору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49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4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6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2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0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9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7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4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21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33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3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0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75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48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9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38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49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4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8,1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правлено дел в суд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4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4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8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7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6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8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3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20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29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2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0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4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8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0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465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3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7,1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озвращено дел для доследова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28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2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5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9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40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0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32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,2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% доследования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1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9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2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8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1,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2,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0,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7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29,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1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5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0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,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6,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екращено де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6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9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45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9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3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27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9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7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5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0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86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89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% от числа оконченных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4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26,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5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20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6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38,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,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4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6,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7,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0,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6,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28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кончено свыше УПК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3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8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9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8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47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4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9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4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6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7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,7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% от числа направленных прокурору и прекращенных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2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52,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3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37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3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4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,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46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55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8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83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0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6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3,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3,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25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озвращенных судом в порядке ст. 237 УПК Р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75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2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3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71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3,3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таток нерасследованных дел отчетного период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6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7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6,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6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75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9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5,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4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36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9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9,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7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75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100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-60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289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130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нии преступности на территории Республики Хакасия в 2018 год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В 2018 году на территории республики зарегистрировано 10940 преступлений (11528, -5,1%). Уровень преступности в республике на 100 тыс. населения составил 2035 преступлений, по Сибирскому федеральному округу (далее - СФО) – 1739,2, по России (далее - РФ) – 1355,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нижение числа зарегистрированных преступлений отмечается во всех территориях республики за исключением гг. Абакана, Саяногорска и Абазы. Наибольший рост числа преступлений отмечается в г. Абаза (+5,7%, с 315 до 333), что преимущественно связано с увеличением зарегистрированных краж (на 5,7%), мошенничеств (+800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целом по республике рост преступности обусловлен увеличением регистрации таких преступлений как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кражи </w:t>
      </w:r>
      <w:r>
        <w:rPr>
          <w:rFonts w:cs="Times New Roman" w:ascii="Times New Roman" w:hAnsi="Times New Roman"/>
          <w:sz w:val="28"/>
        </w:rPr>
        <w:t>сотовых телефонов (+30,7%,  753 против 576). Их рост отмечается во всех территориях республики за исключением Бейского, Орджоникидзевского, Ширинского районов и г. Черногорк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фере незаконного оборота наркотиков (+7%, с 918 до 982), их удельный вес от общего количества преступлений составляет 9%</w:t>
      </w:r>
      <w:r>
        <w:rPr>
          <w:rFonts w:cs="Times New Roman" w:ascii="Times New Roman" w:hAnsi="Times New Roman"/>
          <w:color w:val="FF0000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оличество преступлений в указанной сфере увеличилось за счет противоправных деяний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анных со сбытом наркотиков (+80,6%, 392 против 217), совершенных преимущественно в гг. Абакане (255), Черногорске (49) и Саяногорске (57</w:t>
      </w:r>
      <w:r>
        <w:rPr>
          <w:rFonts w:cs="Times New Roman" w:ascii="Times New Roman" w:hAnsi="Times New Roman"/>
          <w:color w:val="000000"/>
          <w:sz w:val="28"/>
        </w:rPr>
        <w:t>)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также предусмотренных ст. 232 УК РФ (организация и содержание притонов +14,6%, 173 против 151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неуплата алиментов (с 380 до 477, +25,5%)</w:t>
      </w:r>
      <w:r>
        <w:rPr>
          <w:rFonts w:cs="Times New Roman" w:ascii="Times New Roman" w:hAnsi="Times New Roman"/>
          <w:spacing w:val="-4"/>
          <w:sz w:val="28"/>
          <w:shd w:fill="FFFFFF" w:val="clear"/>
        </w:rPr>
        <w:t xml:space="preserve"> в связи с реализацией изменений уголовного законодательства </w:t>
      </w:r>
      <w:r>
        <w:rPr>
          <w:rFonts w:cs="Times New Roman" w:ascii="Times New Roman" w:hAnsi="Times New Roman"/>
          <w:sz w:val="28"/>
          <w:shd w:fill="FFFFFF" w:val="clear"/>
        </w:rPr>
        <w:t>от 03.07.2016 № 323-Ф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Также возросло чис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умышленного причинения тяжкого вреда здоровью (+2,4%, со 169 до 173), из них в Абакане (с 40 до 45), г. Абазе (с 3 до 4), Сорске (с 0 до 4), Усть-Абаканском (с 9 до 16), Алтайском (с 4 до 14), Боградском (с 5 до 8), Орджоникидзевском (с 5 до 7) район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том числе повлекшие смерть потерпевшего (+24%, с 25 до 31), из них в г. Абакане (с 3 до 11), г. Саяногорске (с 2 до 3), г. Сорске (с 0 до 2), Боградском (с 0 до 1) и Усть-Абаканском (с 2 до3) район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ошенничеств (+ 13,5%, с 837 до 950), в том числе в г. Абакане (с 407 до 507), из них в Абакане (с 407 до 507), г. Саяногорск (со 114 до 169), г. Абаза (с 3 до 2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разбоев (+10,7%, с 28 до 31), из них в г. Абакане – 16, Черногорске - 4, Алтайском, Аскизском, Усть-Абаканском  районах и г. Саяногорске по 2, Бейском, Боградском и Ширинском районах по 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езаконной розничной продажи алкогольной продукции (+ 6200%, с 1 до 63), из них: г. Абакан -22, г. Черногорск – 10, Алтайском районе- 9, г. Саяногорске -8, Аскизском районе -4,  г. Абазе -3, Бейском, Таштыпском районе – по 2, Боградском, Орджоникидзевском районах и г. Сорске- по 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фиктивной регистрации граждан (+90%, с 20 до 38), из них в г. Абакане (8), Аскизском и Усть-Абаканском районах по 7, Алтайском районе и г. Абазе - 4, Бейском-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умышленного причинения легкого вреда здоровью (+ 17,9%, со 179 до 211), из них в гг. Абакане-29, Черногорске-37, Аскизском районе – 31, г. Саяногорске - 24, Усть-Абаканском – 18, Ширинском – 16, Орджоникидзевском  – 12 районах,  Боградском районе и г. Абазе- по 8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краж из одежды, сумки и ручной клади (+ 28,4%, с 81 до 104), из них в гг. Абакане (63), Черногорске (7), Саяногорске (9) и Аскизском районе - 8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поджогов (+22,7%, с 75 до 92), из них в г. Абакане (с 16 до 26, + 62,5%), Алтайском (с 1 до 10, + 900%), Аскизском (с 9 до 11, + 22,2%), Усть-Абаканском (с 8 до 11, + 35, 7%), Орджоникидзевском ( с 2 до 5, + 150%), Ширинском (с 5 до 7, +40%) районах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 многим ранее актуальным преступлениям по итогам 2018 года отмечается сниж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убийство (-14,7%, с 75 до 64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изнасилования и покушений на изнасилование (-12,5%, с 48 до 42), из них в Аскизском (с 4 до 8), Бейском ( с 0 до 4), Усть-Абаканском (с 3 до 7) районах, гг.  Сорске (с 1 до 2), Черногорске (с 4 до 5), Абазе (с 0 до 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своение и растрата (-12,4%, со 145 до 127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угон (-39,4%, с 218 до 13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грабеж (-15,5%, со 258 до 218), из них в г. Абакане (130), гг. Черногорске (37), Саяногорске (14), Усть-Абаканском (13) и Аскизском (10) район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ст. 264</w:t>
      </w:r>
      <w:r>
        <w:rPr>
          <w:rFonts w:cs="Times New Roman" w:ascii="Times New Roman" w:hAnsi="Times New Roman"/>
          <w:sz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8"/>
          <w:shd w:fill="FFFFFF" w:val="clear"/>
        </w:rPr>
        <w:t xml:space="preserve"> УК РФ (-24,4%, с 1086 до 821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краж (-12,2%, 4086 против 4652, РФ -4,1%, СФО -5,9%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ких хищений (-38,2%, 123 против 199), из них в г. Абакане (86), Черногорске (25), Саяногорске (8) и Алтайском (3) и Таштыпском (1) районах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лиганств (-22,2%, с 9 до 7), из них в гг. Абакане (3), Саяногорске и Черногорске по 2. Раскрываемость данного вида преступления составила 42,9% (-37,1%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ступлений, связанных с незаконным оборотом оружия (с 206 до 171,   -17%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конных рубок лесных насаждений (-20,5%, 58 против 73), из них в Таштыпском (29), Аскизском и Ширинском по 6, Орджоникидзевском и Усть-Абаканском районах по 4, Боградском районе и г. Абазы по 3, Бейском районе, г. Саяногорске и г. Сорске по 1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ступлений налоговой направленности (-45%, с 20 до 11), из них Абакан (8), Саяногорск (2), г. Черногорск (1). Все преступления выявлены ОНП МВД по Республике Хакасия.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>Зарегистрировано преступлений</w:t>
      </w:r>
    </w:p>
    <w:tbl>
      <w:tblPr>
        <w:tblW w:w="146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22"/>
        <w:gridCol w:w="922"/>
        <w:gridCol w:w="922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816"/>
      </w:tblGrid>
      <w:tr>
        <w:trPr>
          <w:trHeight w:val="158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бакан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рногорс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яногорск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Абаканский район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орск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район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кизский район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ский район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радский район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джоникидзевский район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штыпский район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баз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ский райо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Хакасия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41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4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9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8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2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4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8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3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2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2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3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3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094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0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4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9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8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9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152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,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1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1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2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1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1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5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3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5,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емость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56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74,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7,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8,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86,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80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8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75,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73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79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9,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86,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77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00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48140" cy="3719195"/>
            <wp:effectExtent l="0" t="0" r="0" b="0"/>
            <wp:docPr id="14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овано преступлений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9687560" cy="2786380"/>
            <wp:effectExtent l="0" t="0" r="0" b="0"/>
            <wp:docPr id="15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ваем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87560" cy="2615565"/>
            <wp:effectExtent l="0" t="0" r="0" b="0"/>
            <wp:docPr id="16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9:00Z</dcterms:created>
  <dc:creator>User</dc:creator>
  <dc:description/>
  <cp:keywords/>
  <dc:language>en-US</dc:language>
  <cp:lastModifiedBy>User</cp:lastModifiedBy>
  <dcterms:modified xsi:type="dcterms:W3CDTF">2019-04-18T03:20:00Z</dcterms:modified>
  <cp:revision>2</cp:revision>
  <dc:subject/>
  <dc:title/>
</cp:coreProperties>
</file>