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дзор за исполнением законов,</w:t>
        <w:br/>
        <w:t>соблюдением прав и свобод человек и гражданина</w:t>
        <w:br/>
        <w:br/>
        <w:t xml:space="preserve">Количество выявленных наруш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rHeight w:val="307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куратура г. Абака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куратура г. Черногорс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куратура г. Саяногорс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куратура Усть-Абак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куратура Алтай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куратура Аскиз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куратура Бей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куратура Боград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куратура Орджоникидз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куратура Таштып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куратура Ши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куратура по надзору за И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ппарат прокуратуры республ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спублика Хакасия</w:t>
            </w:r>
          </w:p>
        </w:tc>
      </w:tr>
      <w:tr>
        <w:trPr>
          <w:trHeight w:val="6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270</w:t>
            </w:r>
          </w:p>
        </w:tc>
      </w:tr>
      <w:tr>
        <w:trPr>
          <w:trHeight w:val="6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13</w:t>
            </w:r>
          </w:p>
        </w:tc>
      </w:tr>
      <w:tr>
        <w:trPr>
          <w:trHeight w:val="6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/-,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6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66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6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3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12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9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,1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дзор за исполнением законов,</w:t>
        <w:br/>
        <w:t>соблюдением прав и свобод человек и гражданина</w:t>
        <w:br/>
        <w:br/>
        <w:t>Количество выявленных наруш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535035" cy="491363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5035" cy="491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нарушений, выявленных в сфере надзора за исполнением законов,</w:t>
        <w:br/>
        <w:t>соблюдением прав и свобод человек и гражданина, за 2018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57465" cy="512127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7465" cy="512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нарушений, выявленных в сфере экономики, за 6 мес. 2018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49820" cy="5578475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9820" cy="557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нарушений, выявленных в области</w:t>
        <w:br/>
        <w:t>охраны окружающей среды и природопользования, за 6 мес.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943850" cy="5358765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0" cy="535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дзор за исполнением законов,</w:t>
        <w:br/>
        <w:t>соблюдением прав и свобод человек и гражданина</w:t>
        <w:br/>
        <w:br/>
        <w:t>Акты прокурорского реаг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474075" cy="4901565"/>
            <wp:effectExtent l="0" t="0" r="0" b="0"/>
            <wp:docPr id="5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4075" cy="490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Надзор за исполнением законов,</w:t>
        <w:br/>
        <w:t>соблюдением прав и свобод человек и гражданина</w:t>
        <w:br/>
        <w:br/>
        <w:t>Принесено протестов</w:t>
      </w:r>
    </w:p>
    <w:tbl>
      <w:tblPr>
        <w:tblW w:w="14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193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Абакан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Черногорск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аяногорск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ь-Абаканский район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ий район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кизский район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йский район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градский район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джоникидзевский район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штыпский район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ринский район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куратура по надзору за ИУ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Хакасия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/-,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0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16,3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9,8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37,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5,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4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0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29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754745" cy="2569210"/>
            <wp:effectExtent l="0" t="0" r="0" b="0"/>
            <wp:docPr id="6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474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Надзор за исполнением законов,</w:t>
        <w:br/>
        <w:t xml:space="preserve">соблюдением прав и свобод человек и гражданина </w:t>
        <w:br/>
        <w:br/>
        <w:t>Направлено исков, заявлений в суд</w:t>
      </w:r>
    </w:p>
    <w:tbl>
      <w:tblPr>
        <w:tblW w:w="14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171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Абакан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Черногорск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аяногорск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ь-Абаканский район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ий район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кизский район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йский район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градский район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джоникидзевский район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штыпский район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ринский район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куратура по надзору за ИУ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Хакасия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1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1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3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1416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27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1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1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3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1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4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2394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/-,%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-54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-39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+22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-50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-24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-48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-40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-68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-50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-20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-63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-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-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-40,8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516620" cy="2853055"/>
            <wp:effectExtent l="0" t="0" r="0" b="0"/>
            <wp:docPr id="7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662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цена предъявленных исков (тыс. руб.)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370570" cy="5377180"/>
            <wp:effectExtent l="0" t="0" r="0" b="0"/>
            <wp:docPr id="8" name="Диаграмм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0570" cy="537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0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дзор за исполнением законов,</w:t>
        <w:br/>
        <w:t>соблюдением прав и свобод человек и гражданина</w:t>
      </w:r>
      <w:r>
        <w:rPr/>
        <w:br/>
        <w:br/>
        <w:t>Внесено представлений</w:t>
      </w:r>
    </w:p>
    <w:tbl>
      <w:tblPr>
        <w:tblW w:w="145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1061"/>
      </w:tblGrid>
      <w:tr>
        <w:trPr>
          <w:trHeight w:val="193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Абакан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Черногорск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аяногорск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ь-Абаканский район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ий район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кизский район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йский район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градский район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джоникидзевский район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штыпский район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ринский район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куратура по надзору за ИУ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Хакасия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29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2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1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2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1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1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2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2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4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2328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17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1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1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4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1783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/-,%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+73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+12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+43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+41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+56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+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+11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+15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-4,6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+66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15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+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-2,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+30,57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516620" cy="2749550"/>
            <wp:effectExtent l="0" t="0" r="0" b="0"/>
            <wp:docPr id="9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662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дзор за исполнением законов,</w:t>
        <w:br/>
        <w:t xml:space="preserve">соблюдением прав и свобод человек и гражданина </w:t>
        <w:br/>
        <w:br/>
        <w:t>Направлено материалов в порядке п. 2 ч. 2 ст. 37 УПК РФ</w:t>
      </w:r>
    </w:p>
    <w:tbl>
      <w:tblPr>
        <w:tblW w:w="14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193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Абакан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Черногорск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аяногорск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ь-Абаканский район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ий район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кизский район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йский район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градский район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джоникидзевский район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штыпский район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ринский район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куратура по надзору за ИУ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Хакасия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/-,%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-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***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***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-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***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+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***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-7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+66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-63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-57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***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-66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-40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400" w:leader="none"/>
          <w:tab w:val="left" w:pos="133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1957260" cy="2749550"/>
            <wp:effectExtent l="0" t="0" r="0" b="0"/>
            <wp:docPr id="10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5726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00" w:leader="none"/>
        </w:tabs>
        <w:jc w:val="center"/>
        <w:rPr/>
      </w:pPr>
      <w:r>
        <w:rPr/>
        <w:t>Надзор за исполнением законодательства о коррупции</w:t>
      </w:r>
    </w:p>
    <w:tbl>
      <w:tblPr>
        <w:tblW w:w="13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041"/>
        <w:gridCol w:w="2041"/>
        <w:gridCol w:w="2041"/>
      </w:tblGrid>
      <w:tr>
        <w:trPr>
          <w:trHeight w:val="56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18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/-, %</w:t>
            </w:r>
          </w:p>
        </w:tc>
      </w:tr>
      <w:tr>
        <w:trPr>
          <w:trHeight w:val="79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явлено нарушений законов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24,8</w:t>
            </w:r>
          </w:p>
        </w:tc>
      </w:tr>
      <w:tr>
        <w:trPr>
          <w:trHeight w:val="79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несено протестов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37,3</w:t>
            </w:r>
          </w:p>
        </w:tc>
      </w:tr>
      <w:tr>
        <w:trPr>
          <w:trHeight w:val="79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правлено исков (заявлений) в суд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200</w:t>
            </w:r>
          </w:p>
        </w:tc>
      </w:tr>
      <w:tr>
        <w:trPr>
          <w:trHeight w:val="79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 сумму (в тыс. руб.)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38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9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несено представлений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40,8</w:t>
            </w:r>
          </w:p>
        </w:tc>
      </w:tr>
      <w:tr>
        <w:trPr>
          <w:trHeight w:val="79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 представлению прокурора привлечено лиц к дисциплинарной ответственности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31,1</w:t>
            </w:r>
          </w:p>
        </w:tc>
      </w:tr>
      <w:tr>
        <w:trPr>
          <w:trHeight w:val="79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 постановлению (заявлению в арбитражный суд) прокурора привлечено лиц к административной ответственности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***</w:t>
            </w:r>
          </w:p>
        </w:tc>
      </w:tr>
      <w:tr>
        <w:trPr>
          <w:trHeight w:val="79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остережено лиц о недопустимости нарушения закона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***</w:t>
            </w:r>
          </w:p>
        </w:tc>
      </w:tr>
      <w:tr>
        <w:trPr>
          <w:trHeight w:val="79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лено материалов для решения вопроса об уголовном преследовании в порядке п. 2 ч. 2 ст. 37 УПК Р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66,7</w:t>
            </w:r>
          </w:p>
        </w:tc>
      </w:tr>
      <w:tr>
        <w:trPr>
          <w:trHeight w:val="79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буждено уголовных дел по материалам, направленным прокурором в порядке п. 2 ч. 2 ст. 37 УПК Р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200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дзор за исполнением законодательства о коррупции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973820" cy="5779770"/>
            <wp:effectExtent l="0" t="0" r="0" b="0"/>
            <wp:docPr id="11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3820" cy="577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дзор за исполнением законов на досудебной стадии уголовного судопроизводства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2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  <w:gridCol w:w="1417"/>
        <w:gridCol w:w="1417"/>
        <w:gridCol w:w="1417"/>
      </w:tblGrid>
      <w:tr>
        <w:trPr>
          <w:trHeight w:val="907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+/-, %</w:t>
            </w:r>
          </w:p>
        </w:tc>
      </w:tr>
      <w:tr>
        <w:trPr>
          <w:trHeight w:val="907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явлено прокурором нарушений зак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8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29,1</w:t>
            </w:r>
          </w:p>
        </w:tc>
      </w:tr>
      <w:tr>
        <w:trPr>
          <w:trHeight w:val="907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.ч. при приеме, регистрации и рассмотрении сообщений о преступ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36,9</w:t>
            </w:r>
          </w:p>
        </w:tc>
      </w:tr>
      <w:tr>
        <w:trPr>
          <w:trHeight w:val="907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.ч. при производстве следствия и дозн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4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17,2</w:t>
            </w:r>
          </w:p>
        </w:tc>
      </w:tr>
      <w:tr>
        <w:trPr>
          <w:trHeight w:val="907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лено требований об устранении нарушений федерального законодательства, допущенных в ходе предварительного расследования, в порядке п. 3 ч. 2 ст. 37 УПК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48,7</w:t>
            </w:r>
          </w:p>
        </w:tc>
      </w:tr>
      <w:tr>
        <w:trPr>
          <w:trHeight w:val="907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овлетворено требований прокурора об устранении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46,8</w:t>
            </w:r>
          </w:p>
        </w:tc>
      </w:tr>
      <w:tr>
        <w:trPr>
          <w:trHeight w:val="907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буждено уголовных дел по материалам, направленным прокурором в порядке п. 2 ч. 2 ст. 37 УПК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***</w:t>
            </w:r>
          </w:p>
        </w:tc>
      </w:tr>
      <w:tr>
        <w:trPr>
          <w:trHeight w:val="907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сено представлений и информаций об устранении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18,9</w:t>
            </w:r>
          </w:p>
        </w:tc>
      </w:tr>
      <w:tr>
        <w:trPr>
          <w:trHeight w:val="907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лечено лиц к дисциплинарной ответственности по мерам прокурорского реаг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4,3%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дзор за исполнением законов на досудебной стадии уголовного судопроизводства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474075" cy="4932045"/>
            <wp:effectExtent l="0" t="0" r="0" b="0"/>
            <wp:docPr id="12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4075" cy="493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дзор за исполнением законов на досудебной стадии уголовного судопроизводства</w:t>
        <w:br/>
        <w:br/>
        <w:t>Выявлено нарушений</w:t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2438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куратура г. Абакан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куратура г. Черногорск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куратура г. Саяногорск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куратура Усть-Абаканского район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куратура Алтайского район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куратура Аскизского район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куратура Бейского район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куратура Боградского район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куратура Орджоникидзевского район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куратура Таштыпского район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куратура Ширинского район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арат прокуратуры республики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Хакасия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018 г.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29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6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93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5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9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3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/-, %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40,49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,4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18,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127,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9,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0,9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0,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14,9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3,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10,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4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8,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29,3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973820" cy="2761615"/>
            <wp:effectExtent l="0" t="0" r="0" b="0"/>
            <wp:docPr id="13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382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Основные показатели следственной работы</w:t>
      </w:r>
    </w:p>
    <w:tbl>
      <w:tblPr>
        <w:tblW w:w="153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675"/>
        <w:gridCol w:w="635"/>
        <w:gridCol w:w="438"/>
        <w:gridCol w:w="531"/>
        <w:gridCol w:w="496"/>
        <w:gridCol w:w="496"/>
        <w:gridCol w:w="403"/>
        <w:gridCol w:w="531"/>
        <w:gridCol w:w="496"/>
        <w:gridCol w:w="496"/>
        <w:gridCol w:w="473"/>
        <w:gridCol w:w="508"/>
        <w:gridCol w:w="496"/>
        <w:gridCol w:w="496"/>
        <w:gridCol w:w="508"/>
        <w:gridCol w:w="578"/>
        <w:gridCol w:w="496"/>
        <w:gridCol w:w="496"/>
        <w:gridCol w:w="381"/>
        <w:gridCol w:w="578"/>
        <w:gridCol w:w="496"/>
        <w:gridCol w:w="496"/>
        <w:gridCol w:w="438"/>
        <w:gridCol w:w="531"/>
        <w:gridCol w:w="496"/>
        <w:gridCol w:w="496"/>
        <w:gridCol w:w="473"/>
        <w:gridCol w:w="531"/>
      </w:tblGrid>
      <w:tr>
        <w:trPr>
          <w:trHeight w:val="394" w:hRule="atLeast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2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СК</w:t>
            </w:r>
          </w:p>
        </w:tc>
        <w:tc>
          <w:tcPr>
            <w:tcW w:w="19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СО МВД</w:t>
            </w:r>
          </w:p>
        </w:tc>
        <w:tc>
          <w:tcPr>
            <w:tcW w:w="19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Дознание МВД</w:t>
            </w:r>
          </w:p>
        </w:tc>
        <w:tc>
          <w:tcPr>
            <w:tcW w:w="20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ФСБ (следствие)</w:t>
            </w:r>
          </w:p>
        </w:tc>
        <w:tc>
          <w:tcPr>
            <w:tcW w:w="195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МЧС (дознание)</w:t>
            </w:r>
          </w:p>
        </w:tc>
        <w:tc>
          <w:tcPr>
            <w:tcW w:w="19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ФССП (дознание)</w:t>
            </w:r>
          </w:p>
        </w:tc>
        <w:tc>
          <w:tcPr>
            <w:tcW w:w="19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ВСЕГО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7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+/-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%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7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+/-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%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7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+/-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%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7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+/-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%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7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+/-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%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7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+/-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%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7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+/-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%</w:t>
            </w:r>
          </w:p>
        </w:tc>
      </w:tr>
      <w:tr>
        <w:trPr>
          <w:trHeight w:val="276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кончено дел</w:t>
              <w:br/>
              <w:t>(с повторными)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8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,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6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8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84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72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1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6,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28,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100,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1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4,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3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3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0,2</w:t>
            </w:r>
          </w:p>
        </w:tc>
      </w:tr>
      <w:tr>
        <w:trPr>
          <w:trHeight w:val="68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Направлено дел прокурору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5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3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2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8,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6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7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9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8,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9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1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8,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14,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100,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2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9,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67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52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14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5,6</w:t>
            </w:r>
          </w:p>
        </w:tc>
      </w:tr>
      <w:tr>
        <w:trPr>
          <w:trHeight w:val="569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Направлено дел в суд 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9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6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5,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4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6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7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6,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16,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100,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1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4,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4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4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4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1,8</w:t>
            </w:r>
          </w:p>
        </w:tc>
      </w:tr>
      <w:tr>
        <w:trPr>
          <w:trHeight w:val="549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озвращено дел для доследования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10,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,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28,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***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3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2,1</w:t>
            </w:r>
          </w:p>
        </w:tc>
      </w:tr>
      <w:tr>
        <w:trPr>
          <w:trHeight w:val="429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% доследования 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,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,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0,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***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,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,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***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,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,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0,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***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,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,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,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***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,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***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***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0,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***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,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,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***</w:t>
            </w:r>
          </w:p>
        </w:tc>
      </w:tr>
      <w:tr>
        <w:trPr>
          <w:trHeight w:val="40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рекращено дел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0,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3,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3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5,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100,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100,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,6</w:t>
            </w:r>
          </w:p>
        </w:tc>
      </w:tr>
      <w:tr>
        <w:trPr>
          <w:trHeight w:val="696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% от числа оконченных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,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4,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,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***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,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3,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,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***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7,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***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,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14,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***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3,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***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***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***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,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6,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,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***</w:t>
            </w:r>
          </w:p>
        </w:tc>
      </w:tr>
      <w:tr>
        <w:trPr>
          <w:trHeight w:val="706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кончено свыше УПК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,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3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6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,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9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4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18,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60,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100,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50,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2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2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1</w:t>
            </w:r>
          </w:p>
        </w:tc>
      </w:tr>
      <w:tr>
        <w:trPr>
          <w:trHeight w:val="840" w:hRule="atLeast"/>
        </w:trPr>
        <w:tc>
          <w:tcPr>
            <w:tcW w:w="11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% от числа направленных прокурору и прекращенных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3,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1,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,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***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9,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2,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,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***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,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,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1,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***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2,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3,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29,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***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0,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***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***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,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,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***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,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1,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***</w:t>
            </w:r>
          </w:p>
        </w:tc>
      </w:tr>
      <w:tr>
        <w:trPr>
          <w:trHeight w:val="840" w:hRule="atLeast"/>
        </w:trPr>
        <w:tc>
          <w:tcPr>
            <w:tcW w:w="11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озвращенных судом в порядке ст. 237 УПК РФ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0,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20,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***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***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***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7,1</w:t>
            </w:r>
          </w:p>
        </w:tc>
      </w:tr>
      <w:tr>
        <w:trPr>
          <w:trHeight w:val="840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таток нерасследованных дел отчетного периода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2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93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7,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7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59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6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,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33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86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13,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6,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2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40,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5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14,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8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725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,3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31:00Z</dcterms:created>
  <dc:creator>User</dc:creator>
  <dc:description/>
  <cp:keywords/>
  <dc:language>en-US</dc:language>
  <cp:lastModifiedBy>User</cp:lastModifiedBy>
  <dcterms:modified xsi:type="dcterms:W3CDTF">2018-07-31T07:32:00Z</dcterms:modified>
  <cp:revision>3</cp:revision>
  <dc:subject/>
  <dc:title>Прокуратура Республики Хакасия</dc:title>
</cp:coreProperties>
</file>