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 w:before="0" w:after="0"/>
        <w:jc w:val="both"/>
        <w:rPr>
          <w:caps w:val="false"/>
          <w:smallCaps w:val="false"/>
          <w:strike w:val="false"/>
          <w:dstrike w:val="false"/>
          <w:color w:val="3682E9"/>
          <w:spacing w:val="0"/>
          <w:u w:val="none"/>
        </w:rPr>
      </w:pPr>
      <w:r>
        <w:rPr>
          <w:rFonts w:cs="Times New Roman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Не дать аферистам нажиться</w:t>
      </w:r>
    </w:p>
    <w:p>
      <w:pPr>
        <w:pStyle w:val="TextBody"/>
        <w:widowControl/>
        <w:ind w:left="210" w:right="0" w:hanging="0"/>
        <w:rPr/>
      </w:pPr>
      <w:r>
        <w:rPr>
          <w:caps w:val="false"/>
          <w:smallCaps w:val="false"/>
          <w:strike w:val="false"/>
          <w:dstrike w:val="false"/>
          <w:color w:val="3682E9"/>
          <w:spacing w:val="0"/>
          <w:u w:val="none"/>
        </w:rPr>
        <w:t xml:space="preserve">Газета Хакасия </w:t>
      </w:r>
      <w:hyperlink r:id="rId2">
        <w:r>
          <w:rPr>
            <w:rStyle w:val="InternetLink"/>
            <w:caps w:val="false"/>
            <w:smallCaps w:val="false"/>
            <w:strike w:val="false"/>
            <w:dstrike w:val="false"/>
            <w:color w:val="3682E9"/>
            <w:spacing w:val="0"/>
            <w:u w:val="none"/>
          </w:rPr>
          <w:t xml:space="preserve">№ </w:t>
        </w:r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682E9"/>
            <w:spacing w:val="0"/>
            <w:sz w:val="23"/>
            <w:u w:val="none"/>
          </w:rPr>
          <w:t>64 (24879) от 18 июня</w:t>
        </w:r>
      </w:hyperlink>
    </w:p>
    <w:p>
      <w:pPr>
        <w:pStyle w:val="TextBody"/>
        <w:widowControl/>
        <w:ind w:left="210" w:right="0" w:hanging="0"/>
        <w:rPr/>
      </w:pPr>
      <w:r>
        <w:rPr/>
      </w:r>
    </w:p>
    <w:p>
      <w:pPr>
        <w:pStyle w:val="Style20"/>
        <w:widowControl/>
        <w:pBdr/>
        <w:spacing w:lineRule="atLeast" w:line="330" w:before="0" w:after="150"/>
        <w:ind w:left="1167" w:right="567" w:hanging="0"/>
        <w:rPr>
          <w:rFonts w:ascii="Roboto;sans-serif" w:hAnsi="Roboto;sans-serif" w:cs="Roboto;sans-serif"/>
          <w:b w:val="false"/>
          <w:b w:val="false"/>
          <w:i/>
          <w:i/>
          <w:caps w:val="false"/>
          <w:smallCaps w:val="false"/>
          <w:color w:val="000000"/>
          <w:spacing w:val="0"/>
          <w:sz w:val="24"/>
        </w:rPr>
      </w:pPr>
      <w:r>
        <w:rPr>
          <w:rStyle w:val="StrongEmphasis"/>
          <w:rFonts w:cs="Roboto;sans-serif" w:ascii="Roboto;sans-serif" w:hAnsi="Roboto;sans-serif"/>
          <w:b/>
          <w:i/>
          <w:caps w:val="false"/>
          <w:smallCaps w:val="false"/>
          <w:color w:val="000000"/>
          <w:spacing w:val="0"/>
          <w:sz w:val="24"/>
        </w:rPr>
        <w:t>Профилактика и не только</w:t>
      </w:r>
    </w:p>
    <w:p>
      <w:pPr>
        <w:pStyle w:val="Style20"/>
        <w:widowControl/>
        <w:pBdr/>
        <w:spacing w:lineRule="atLeast" w:line="330" w:before="0" w:after="0"/>
        <w:ind w:left="11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Roboto;sans-serif" w:ascii="Roboto;sans-serif" w:hAnsi="Roboto;sans-serif"/>
          <w:b w:val="false"/>
          <w:i/>
          <w:caps w:val="false"/>
          <w:smallCaps w:val="false"/>
          <w:color w:val="000000"/>
          <w:spacing w:val="0"/>
          <w:sz w:val="24"/>
        </w:rPr>
        <w:t>Первый заместитель прокурора РХ Антон Ан проинформировал:</w:t>
        <w:br/>
        <w:t>— Вопросы противодействия преступности в сфере IT-технологий находятся в сфере постоянного внимания прокуратуры республики. Во взаимодействии с правоохранительными органами региона нами проводится системная работа по предупреждению, выявлению и пресечению таких преступлений. При этом главным ориентиром для нас является установление и привлечение к ответственности виновных лиц, а также возмещение ущерба потерпевшим.</w:t>
      </w:r>
    </w:p>
    <w:p>
      <w:pPr>
        <w:pStyle w:val="Normal"/>
        <w:widowControl/>
        <w:spacing w:lineRule="exact" w:line="240" w:before="0" w:after="0"/>
        <w:ind w:left="21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spacing w:before="0" w:after="150"/>
        <w:ind w:left="0" w:right="0" w:hanging="0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000000"/>
          <w:spacing w:val="0"/>
          <w:sz w:val="23"/>
        </w:rPr>
        <w:t>На территории Хакасии продолжают регистрировать противоправные деяния, совершаемые в сфере информационно-телекоммуникационных технологий, в том числе связанные с дистанционным хищением денежных средств с банковских карт и счетов граждан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TextBody"/>
        <w:widowControl/>
        <w:pBdr/>
        <w:spacing w:before="0" w:after="150"/>
        <w:ind w:left="0" w:right="0" w:hanging="0"/>
        <w:rPr>
          <w:rStyle w:val="StrongEmphasis"/>
          <w:rFonts w:ascii="Roboto;sans-serif" w:hAnsi="Roboto;sans-serif" w:cs="Roboto;sans-serif"/>
          <w:b/>
          <w:b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3"/>
        </w:rPr>
        <w:t>В текущем году зарегистрировано более 900 таких преступлений. По статистике, жертвами кибермошенников чаще всего становились работающие жители региона в возрасте от 30 до 49 лет, в основном женщины, а также одинокие пенсионеры.</w:t>
        <w:br/>
        <w:t>Распространённой схемой мошенничества остаются звонки от якобы сотрудников службы безопасности банка или правоохранительных органов. Во время диалога они сообщают, что некие злоумышленники пытаются похитить у человека деньги либо возложить на него кредитные обязательства. Убеждают потерпевших в целях обеспечения безопасности счёта и блокировки несанкционированных операций назвать данные карты и коды подтверждения из смс-сообщения. После получения информации аферисты списывают денежные средства.</w:t>
        <w:br/>
        <w:t>Относительно новым видом мошенничества является неправомерное получение доступа третьих лиц к учётным записям граждан на портале государственных (муниципальных) услуг. А одна из самых типичных схем обмана — требование денег по телефону за решение разного рода проблем под предлогом «ваш родственник попал в беду». Например, за возможность избежать наказания виновнику ДТП.</w:t>
        <w:br/>
        <w:t>Так, в Абазе вынесен обвинительный приговор по уголовному делу о хищении денежных средств у пожилых граждан. 22-летний житель Минусинска осуждён по статье УК РФ «Мошенничество, совершённое по предварительному сговору группой лиц, в крупном размере».</w:t>
        <w:br/>
        <w:t>В судебном заседании установлено, что молодой человек, действуя со своим сообщником, сообщал гражданам ложные сведения о том, что их родственники попали в ДТП, и выманивал у них деньги для «лечения» жертв аварий. Часть полученных средств он оставлял себе, остальную сумму перечислял соучастнику. В результате аферистами был причинён ущерб четверым пожилым жителям Абазы и Таштыпского района на общую сумму свыше 1,3 миллиона рублей. Суд приговорил осуждённого к 4 годам 6 месяцам принудительных работ с удержанием 10 процентов заработной платы в доход государства.</w:t>
        <w:br/>
        <w:t>В настоящее время прокуратурой республики совместно с заинтересованными ведомствами разработан и успешно реализуется межведомственный план мероприятий по профилактике киберпреступлений, проводится разъяснительная работа с населением. В судебном порядке прокуроры добиваются взыскания неосновательного обогащения с владельцев счетов, на которые перечисляются похищенные деньги.</w:t>
        <w:br/>
        <w:t>К примеру, решением суда удовлетворён иск прокурора Алтайского района о взыскании ущерба, причинённого жителем Иркутской области, который предоставил свой банковский счёт для перевода денег мошенникам. После разбирательства в пользу пострадавшей жительницы села Белый Яр взыскано неосновательное обогащение и проценты за пользование её денежными средствами на сумму более 200 тысяч рублей. С начала этого года подобные исковые заявления предъявлены прокурорами Хакасии в интересах 12 жителей республики.</w:t>
      </w:r>
    </w:p>
    <w:p>
      <w:pPr>
        <w:pStyle w:val="TextBody"/>
        <w:widowControl/>
        <w:pBdr/>
        <w:spacing w:before="0" w:after="15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000000"/>
          <w:spacing w:val="0"/>
          <w:sz w:val="23"/>
        </w:rPr>
        <w:t>Оксана Зайцева,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000000"/>
          <w:spacing w:val="0"/>
          <w:sz w:val="23"/>
        </w:rPr>
        <w:br/>
      </w: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000000"/>
          <w:spacing w:val="0"/>
          <w:sz w:val="23"/>
        </w:rPr>
        <w:t>пресс-служба прокуратуры Хакасии</w:t>
      </w:r>
    </w:p>
    <w:p>
      <w:pPr>
        <w:pStyle w:val="Style20"/>
        <w:widowControl/>
        <w:pBdr/>
        <w:spacing w:lineRule="atLeast" w:line="330" w:before="0" w:after="150"/>
        <w:ind w:left="11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sans-serif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0485" cy="16954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5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0485" cy="16954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56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5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 w:before="120" w:after="420"/>
      <w:jc w:val="both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5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Times New Roman"/>
      <w:color w:val="00000A"/>
    </w:rPr>
  </w:style>
  <w:style w:type="paragraph" w:styleId="Style18">
    <w:name w:val="Абзац списка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eta19.ru/index.php/pechatnaya-versiya/itemlist/search?searchword=&#8470; 64 (24879) &#1086;&#1090; 18 &#1080;&#1102;&#1085;&#1103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21:00Z</dcterms:created>
  <dc:creator>potapova.o.i</dc:creator>
  <dc:description/>
  <dc:language>en-US</dc:language>
  <cp:lastModifiedBy>User</cp:lastModifiedBy>
  <cp:lastPrinted>2024-07-01T14:21:00Z</cp:lastPrinted>
  <dcterms:modified xsi:type="dcterms:W3CDTF">2023-07-17T09:49:00Z</dcterms:modified>
  <cp:revision>4</cp:revision>
  <dc:subject/>
  <dc:title>СПРАВКА</dc:title>
</cp:coreProperties>
</file>