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rPr>
          <w:spacing w:val="-11"/>
        </w:rPr>
      </w:pPr>
      <w:r>
        <w:rPr>
          <w:spacing w:val="-11"/>
        </w:rPr>
        <w:t>У Т В Е Р Ж Д Е Н О</w:t>
      </w:r>
    </w:p>
    <w:p>
      <w:pPr>
        <w:pStyle w:val="Normal"/>
        <w:shd w:fill="FFFFFF" w:val="clear"/>
        <w:ind w:left="6372" w:hanging="0"/>
        <w:rPr/>
      </w:pPr>
      <w:r>
        <w:rPr>
          <w:spacing w:val="-3"/>
        </w:rPr>
        <w:t>приказом прокурора Республики Хакасия</w:t>
      </w:r>
    </w:p>
    <w:p>
      <w:pPr>
        <w:pStyle w:val="Normal"/>
        <w:shd w:fill="FFFFFF" w:val="clear"/>
        <w:ind w:left="63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6372" w:hanging="0"/>
        <w:rPr>
          <w:spacing w:val="-3"/>
        </w:rPr>
      </w:pPr>
      <w:r>
        <w:rPr>
          <w:spacing w:val="-3"/>
        </w:rPr>
        <w:t>от______________№______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оциальной антикоррупцион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РОТИВ КОРРУПЦИ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Cs w:val="false"/>
          <w:spacing w:val="4"/>
          <w:sz w:val="28"/>
          <w:szCs w:val="28"/>
        </w:rPr>
      </w:pPr>
      <w:r>
        <w:rPr>
          <w:rStyle w:val="StrongEmphasis"/>
          <w:bCs w:val="false"/>
          <w:spacing w:val="4"/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rStyle w:val="StrongEmphasis"/>
          <w:bCs w:val="false"/>
          <w:spacing w:val="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конкурса социальной антикоррупционной рекламы «МЫ ПРОТИВ КОРРУПЦИИ!», в том числе условия участия в конкурсе, критерии оценки работ, представленных для участия в конкурсе и определения финалистов (победителей и призер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ом конкурса выступает прокуратура Республики Хакасия при участии Уполномоченного по правам ребенка в Республике Хакасия и регионального отделения Общероссийского общественно-государственного движения детей и молодежи «Движение первых» Республики Хак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частниками конкурса могут быть учащиеся 5-11</w:t>
      </w:r>
      <w:r>
        <w:rPr>
          <w:rStyle w:val="StrongEmphasis"/>
          <w:b w:val="false"/>
          <w:bCs w:val="false"/>
          <w:spacing w:val="4"/>
          <w:sz w:val="28"/>
          <w:szCs w:val="28"/>
        </w:rPr>
        <w:t xml:space="preserve"> классов муниципальных общеобразовательных организаций Республики Хакасия, а также учащиеся образовательных учреждений среднего и высшего профессионального образования (физические лица или творческие коллективы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1.4. Номинации конкурса «Лучший рисунок», «Лучший плакат» и «Лучший видеоролик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1.5. Тема:</w:t>
      </w:r>
      <w:r>
        <w:rPr>
          <w:sz w:val="28"/>
          <w:szCs w:val="28"/>
        </w:rPr>
        <w:t xml:space="preserve"> «МЫ ПРОТИВ КОРРУПЦИИ!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1.6. Конкурсные работы принимаются в территориальных городских и районных прокуратурах Республики Хакас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1.7. Начало приема конкурсных работ 16.09.2024; окончание -10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Конкурсные работы принимаются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целевой аудитории о конкурсе, его целях, задачах и условиях проведения возлагается на организатор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конкурсе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>
          <w:rStyle w:val="StrongEmphasis"/>
          <w:bCs w:val="false"/>
          <w:spacing w:val="4"/>
          <w:sz w:val="28"/>
          <w:szCs w:val="28"/>
        </w:rPr>
        <w:t>2. Цели и задачи проведения конкурса</w:t>
      </w:r>
    </w:p>
    <w:p>
      <w:pPr>
        <w:pStyle w:val="Normal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Цели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влечение молодежи в разработку и использование социальной рекламы в целях профилактики коррупционных проя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практики взаимодействия общества с органами прокуратуры и органами государственной власти в правовом просвещении насел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лечение внимания подрастающего поколения к проблемам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коррупционное правовое просвещение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репление доверия к органам прокуратуры и иным государственным органам власти, формирование позитивного отношения к проводимой ими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ние открытости гражданскому обществу органов прокуратуры и государственных органов, осуществляющих деятельность по борьбе с коррупцией, их нацеленности на совместную работу в обла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внимания общественности к вопросам противодействия коррупции.</w:t>
      </w:r>
    </w:p>
    <w:p>
      <w:pPr>
        <w:pStyle w:val="Normal"/>
        <w:ind w:firstLine="708"/>
        <w:jc w:val="center"/>
        <w:rPr/>
      </w:pPr>
      <w:r>
        <w:rPr>
          <w:rStyle w:val="StrongEmphasis"/>
          <w:bCs w:val="false"/>
          <w:spacing w:val="4"/>
          <w:sz w:val="28"/>
          <w:szCs w:val="28"/>
        </w:rPr>
        <w:t>3. Порядок и сроки проведения Конкурса</w:t>
      </w:r>
    </w:p>
    <w:p>
      <w:pPr>
        <w:pStyle w:val="Normal"/>
        <w:ind w:firstLine="708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i/>
          <w:i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>3.1. Конкурс проводится среди учащихся общеобразовательных учреждений с 5 по 11 классы муниципальных общеобразовательных организаций Республики Хакасия, а также среди учащихся образовательных учреждений среднего и высшего профессионального образ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 xml:space="preserve">На первом этапе конкурса конкурсные работы представляются в </w:t>
      </w:r>
      <w:r>
        <w:rPr>
          <w:sz w:val="28"/>
          <w:szCs w:val="28"/>
        </w:rPr>
        <w:t xml:space="preserve">городские и районные прокуратуры республики по месту нахождения образовательной организации до 10 ноября 2024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ей, созданной из работников прокуратуры города (района), отбирается лучшая работа в каждой номинации. Работы, занявшие призовое место, направляются в аппарат прокуратуры республики для участия во втором этапе конкурса в срок до 20 ноября 2024 г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определение лучших работ осуществляется комиссией, сформированной из представителей прокуратуры Республики Хакас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отделения Общероссийского общественно-государственного движения детей и молодежи «Движение первых» Республики Хакасия, Уполномоченного по правам ребенка в Республике Хакаси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 xml:space="preserve">Подведение итогов конкурса: с 21 по 30 ноября 2024 г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rongEmphasis"/>
          <w:b w:val="false"/>
          <w:bCs w:val="false"/>
          <w:spacing w:val="4"/>
          <w:sz w:val="28"/>
          <w:szCs w:val="28"/>
        </w:rPr>
        <w:tab/>
        <w:t xml:space="preserve">Награждение победителей - до 09 декабря 2024 г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>
          <w:rStyle w:val="StrongEmphasis"/>
          <w:bCs w:val="false"/>
          <w:spacing w:val="4"/>
          <w:sz w:val="28"/>
          <w:szCs w:val="28"/>
        </w:rPr>
        <w:t>4. Требования к конкурсным работам</w:t>
      </w:r>
    </w:p>
    <w:p>
      <w:pPr>
        <w:pStyle w:val="Normal"/>
        <w:ind w:firstLine="708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хнические требования к Конкурсным рабо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дставленные работы должны соответствовать заявленной теме «МЫ ПРОТИВ КОРРУПЦИИ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ведения об участнике содержатся в прилагаемой к работе Заявке.</w:t>
      </w:r>
    </w:p>
    <w:p>
      <w:pPr>
        <w:pStyle w:val="Normal"/>
        <w:numPr>
          <w:ilvl w:val="1"/>
          <w:numId w:val="1"/>
        </w:numPr>
        <w:spacing w:lineRule="auto" w:line="247" w:before="0" w:after="3"/>
        <w:ind w:left="726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в номинациях: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«Лучший плакат» работы могут быть представлены в соответствии с форматом А3, либо выполнены в электронной форме графическим способом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ий рисунок» (выполненный ручным способом при помощи принадлежностей для рисования – карандаш, фломастер, мелки, краски, скетчмаркеры, сепия, сангина, уголь, тушь, капиллярные ручки). Форматы предоставления файла</w:t>
      </w:r>
      <w:bookmarkStart w:id="0" w:name="_Hlk176965174"/>
      <w:r>
        <w:rPr>
          <w:sz w:val="28"/>
          <w:szCs w:val="28"/>
        </w:rPr>
        <w:t xml:space="preserve"> не менее А4 (но не более А3) либо выполнены в электронной форме. 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4.2.3. «Лучший видео/аудиоролик». Видео: mpeg 4, разрешение не более 1920 х 1080р, физический размер файла не более 300 Мб, звук 16 бит, стерео, длительность не более 2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дио mp 4, физический размер файла не более 30 Мб, не ниже </w:t>
      </w:r>
      <w:r>
        <w:rPr>
          <w:sz w:val="28"/>
          <w:szCs w:val="28"/>
          <w:shd w:fill="FFFFFF" w:val="clear"/>
        </w:rPr>
        <w:t>192 кбит/c</w:t>
      </w:r>
      <w:r>
        <w:rPr>
          <w:sz w:val="28"/>
          <w:szCs w:val="28"/>
        </w:rPr>
        <w:t xml:space="preserve">, длительность не более 2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видео/аудиоролик» возможно участие коллектива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, действия сценических лиц и персонажей, противоречащие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данных условий работа отстраняется от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курсные работы не возвращаются и не рецензир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се поступившие работы будут рассмотрены соответствующими конкурсными комисс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нимая участие в конкурсе, участники соглашаются с тем, что организатор имеет право использовать персональные данные участников (имена, название организации) и присланные ими конкурсные работы в рекламных и других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Информирование и оповещение целевой аудитории о конкурсе, его целях, задачах и условиях проведения, о результатах первого и второго этапов, возлагается на организатора конкурса.</w:t>
      </w:r>
    </w:p>
    <w:p>
      <w:pPr>
        <w:pStyle w:val="Normal"/>
        <w:ind w:firstLine="708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>
          <w:rStyle w:val="StrongEmphasis"/>
          <w:bCs w:val="false"/>
          <w:spacing w:val="4"/>
          <w:sz w:val="28"/>
          <w:szCs w:val="28"/>
        </w:rPr>
        <w:t>5. Рассмотрение конкурсных работ</w:t>
      </w:r>
    </w:p>
    <w:p>
      <w:pPr>
        <w:pStyle w:val="Normal"/>
        <w:ind w:firstLine="708"/>
        <w:jc w:val="center"/>
        <w:rPr>
          <w:rStyle w:val="StrongEmphasis"/>
          <w:bCs w:val="false"/>
          <w:spacing w:val="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курсные работы, представленные после даты окончания приема работ, не рассматриваются.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. Конкурсные комисси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нкурсные работы оцениваю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заявленной 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глубина раскрытия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новизна ид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доходчивость языка и стиля излож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pacing w:val="4"/>
          <w:sz w:val="28"/>
          <w:szCs w:val="28"/>
        </w:rPr>
        <w:t>5.3</w:t>
      </w:r>
      <w:r>
        <w:rPr>
          <w:sz w:val="28"/>
          <w:szCs w:val="28"/>
        </w:rPr>
        <w:t xml:space="preserve">. Среди конкурсных работ конкурсной комиссией осуществляется отбор лучших работ. Решение конкурсной комиссии принимается большинством голосов всех членов комиссии. Награждение победителей конкурса проводится в торжественной обстановке. Победители и призеры конкурса награждаются дипломами с указанием призового места, памят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участие в конкурсе социальной антикоррупционной рекла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ПРОТИВ КОРРУПЦИИ!»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50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.И.О. исполнител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образовательного учреж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(группа, должность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(ФИО, должность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 электронной поч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7:00Z</dcterms:created>
  <dc:creator>User</dc:creator>
  <dc:description/>
  <cp:keywords/>
  <dc:language>en-US</dc:language>
  <cp:lastModifiedBy>Юрченко Оксана Николаевна</cp:lastModifiedBy>
  <cp:lastPrinted>2024-09-12T09:32:00Z</cp:lastPrinted>
  <dcterms:modified xsi:type="dcterms:W3CDTF">2024-09-12T04:11:00Z</dcterms:modified>
  <cp:revision>11</cp:revision>
  <dc:subject/>
  <dc:title/>
</cp:coreProperties>
</file>