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конкурса на замещение 2 вакантных должностей гражданской службы главного специалиста отдела государственной и ведомственной статистики прокуратуры Чеченской Республ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  <w:szCs w:val="24"/>
        </w:rPr>
        <w:t>Прокуратура Чеченской Республики проводит конкурс для замещ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вух должностей государственной гражданской службы - главный специалист отдела государственной и ведомственной статистики прокуратуры Чечен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ые требования: высшее образование по государственной должности федеральной государственной службы или высшее образование по специальностям, соответствующим функциям и конкретным задачам, возложенным на главного специалиста отдела государственной и ведомственной статистики прокуратуры республи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нкурс проводится в 10.00 час. 06 ноября 2013 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чало приема документов для участия в конкурсе с 10.00 час.- </w:t>
      </w:r>
      <w:r>
        <w:rPr>
          <w:b/>
          <w:sz w:val="24"/>
          <w:szCs w:val="24"/>
        </w:rPr>
        <w:t>1 октября 2013 г</w:t>
      </w:r>
      <w:r>
        <w:rPr>
          <w:sz w:val="24"/>
          <w:szCs w:val="24"/>
        </w:rPr>
        <w:t xml:space="preserve">., окончание в 16.00 час. </w:t>
      </w:r>
      <w:r>
        <w:rPr>
          <w:b/>
          <w:sz w:val="24"/>
          <w:szCs w:val="24"/>
        </w:rPr>
        <w:t>21 окт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курсная комиссия находится по адресу: г. Грозный, ул. Идрисова, д.42, кабинет № 30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Для участия в конкурсе предъ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личное заявление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б) собственноручно заполненная и подписанная анкета по форме, утвержденной распоряжением Правительства Российской Федерации от 26.05.2005 № 667-р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копия паспор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) заключение медицинского учреждения об отсутствии у гражданина заболевания, препятствующего поступлению на гражданскую службу или ее прохождению, по форме, установленной Прави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) по две фотографии 3,5х4,5 и 4х6, выполненные на матовой бумаге в цветном  изображении, без угол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дведение итогов конкурса состоится в течение двух часов после окончания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Конкурс заключается в оценке профессионального уровня претендентов на замещение вакантной должности  гражданской службы или включению в кадровый резерв органов прокуратуры, их соответствия установленным квалификационным требованиям к должности гражданск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написание реферата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ндидатам, участвовавшим в конкурсе, о результатах конкурса направляется сообщение в письменной форме в 7-дневный срок со дня его завершения. Информация о результатах конкурса также размещается в указанный срок на официальном сайте прокуратуры республ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окуратура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Чеченской Республики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1:00Z</dcterms:created>
  <dc:creator>A</dc:creator>
  <dc:description/>
  <cp:keywords/>
  <dc:language>en-US</dc:language>
  <cp:lastModifiedBy>Admin</cp:lastModifiedBy>
  <cp:lastPrinted>2013-01-09T15:33:00Z</cp:lastPrinted>
  <dcterms:modified xsi:type="dcterms:W3CDTF">2013-10-01T07:33:00Z</dcterms:modified>
  <cp:revision>5</cp:revision>
  <dc:subject/>
  <dc:title>Т Е С Т</dc:title>
</cp:coreProperties>
</file>