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проведении конкурса на замещение вакантной должности гражданской службы старшего специалиста 1 разряда финансово-экономического отдела прокуратуры Чечен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куратура Чеченской Республики проводит конкурс для замещения вакантной должности государственной гражданской службы старшего специалиста 1 разряда </w:t>
      </w:r>
      <w:r>
        <w:rPr>
          <w:b/>
          <w:sz w:val="24"/>
          <w:szCs w:val="24"/>
        </w:rPr>
        <w:t>финансово-экономического отдела прокуратуры Чеченской Республики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ые требования: среднее специальное образование по государственной должности федеральной государственной службы или по специальностям, соответствующим функциям и конкретным задачам, возложенным на старшего специалиста 1 разряда финансово-экономического отд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курс проводится в 10.00 час. 25 ноября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4"/>
          <w:szCs w:val="24"/>
        </w:rPr>
        <w:t>21 октября 2013 г</w:t>
      </w:r>
      <w:r>
        <w:rPr>
          <w:sz w:val="24"/>
          <w:szCs w:val="24"/>
        </w:rPr>
        <w:t>., окончание – в 16.00 час. 1</w:t>
      </w:r>
      <w:r>
        <w:rPr>
          <w:b/>
          <w:sz w:val="24"/>
          <w:szCs w:val="24"/>
        </w:rPr>
        <w:t>1 ноя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ая комиссия находится по адресу: г. Грозный, ул. Идрисова, д.42, кабинет № 3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личное заяв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пия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по две фотографии 3,5х4,5 и 4х6, выполненные на матовой бумаге в цветном  изображении, без у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окуратур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6:00Z</dcterms:created>
  <dc:creator>A</dc:creator>
  <dc:description/>
  <cp:keywords/>
  <dc:language>en-US</dc:language>
  <cp:lastModifiedBy>Admin</cp:lastModifiedBy>
  <cp:lastPrinted>2013-10-21T15:05:00Z</cp:lastPrinted>
  <dcterms:modified xsi:type="dcterms:W3CDTF">2013-10-21T11:09:00Z</dcterms:modified>
  <cp:revision>3</cp:revision>
  <dc:subject/>
  <dc:title>Т Е С Т</dc:title>
</cp:coreProperties>
</file>