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Информация о проведении конкурса на замещение вакантной должности гражданской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Чеченской Республики проводит конкурс для замещения должности государственной гражданской службы старшего специалиста</w:t>
      </w:r>
      <w:r>
        <w:rPr>
          <w:b/>
        </w:rPr>
        <w:t xml:space="preserve"> </w:t>
      </w:r>
      <w:r>
        <w:rPr/>
        <w:t>2 разряда</w:t>
      </w:r>
      <w:r>
        <w:rPr>
          <w:b/>
        </w:rPr>
        <w:t xml:space="preserve"> </w:t>
      </w:r>
      <w:r>
        <w:rPr/>
        <w:t>отдела общего и особого делопроизводства прокуратуры Чечен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е требования: высшее образование по государственной должности федеральной государственной службы или по специальностям, соответствующим функциям и конкретным задачам, возложенным на</w:t>
      </w:r>
      <w:r>
        <w:rPr>
          <w:b/>
        </w:rPr>
        <w:t xml:space="preserve"> </w:t>
      </w:r>
      <w:r>
        <w:rPr/>
        <w:t>старшего специалиста</w:t>
      </w:r>
      <w:r>
        <w:rPr>
          <w:b/>
        </w:rPr>
        <w:t xml:space="preserve"> </w:t>
      </w:r>
      <w:r>
        <w:rPr/>
        <w:t>2 разряда</w:t>
      </w:r>
      <w:r>
        <w:rPr>
          <w:b/>
        </w:rPr>
        <w:t xml:space="preserve"> </w:t>
      </w:r>
      <w:r>
        <w:rPr/>
        <w:t>отдела общего и особого делопроизводства прокуратуры Чечен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проводится в 14.00 часов 24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приема документов для участия в конкурсе с 10.00 часов 15 января 2015 г., окончание – в 18.00 часов 5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имаются конкурсной комиссией, находящейся по адресу: ул. Идрисова, 42, г Грозный, Чеченская Республика, 364000. Тел.: 8(8712)22-30-86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jc w:val="both"/>
        <w:rPr/>
      </w:pPr>
      <w:r>
        <w:rPr/>
        <w:tab/>
        <w:t>а) собственноручно написанное личное заявление;</w:t>
      </w:r>
    </w:p>
    <w:p>
      <w:pPr>
        <w:pStyle w:val="Normal"/>
        <w:jc w:val="both"/>
        <w:rPr/>
      </w:pPr>
      <w:r>
        <w:rPr/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/>
        <w:tab/>
        <w:t>в) копия паспорта (соответствующий документ предъявляется лично по прибытии на конкурс) и 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/>
        <w:tab/>
        <w:t>г) автобиография (подробно отобразить биографические данные гражданина, его перемещения по работе (службе), семейное положение, где учится, если получает другое образование; сведения о близких родственниках, их ФИО, дата и место рождения полностью, образование, где и кем работают или учатся супруг, отец, мать, братья и сестры, дети (их номера телефонов), привлекался ли кто-либо из них к уголовной ответственности и за что и др.);</w:t>
      </w:r>
    </w:p>
    <w:p>
      <w:pPr>
        <w:pStyle w:val="Normal"/>
        <w:jc w:val="both"/>
        <w:rPr/>
      </w:pPr>
      <w:r>
        <w:rPr/>
        <w:tab/>
        <w:t>д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ab/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ab/>
        <w:t>ж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 (№ 001 ГС/у выданное медицинским учреждением по месту регистрации кандидата, справки из психоневрологического и наркологического диспансеров);</w:t>
      </w:r>
    </w:p>
    <w:p>
      <w:pPr>
        <w:pStyle w:val="Normal"/>
        <w:jc w:val="both"/>
        <w:rPr/>
      </w:pPr>
      <w:r>
        <w:rPr/>
        <w:tab/>
        <w:t>з) по две фотографии 3,5 х 4,5 и 4 х 6, выполненные на матовой бумаге в цветном  изображении, без уголка (деловой стиль одежды, белый фон);</w:t>
      </w:r>
    </w:p>
    <w:p>
      <w:pPr>
        <w:pStyle w:val="Normal"/>
        <w:jc w:val="both"/>
        <w:rPr/>
      </w:pPr>
      <w:r>
        <w:rPr/>
        <w:tab/>
        <w:t>и) копия военного билета или приписного свидетельства; заверенная копия послужного 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заключается в оценке профессионального уровня претендентов на замещение вакантной должности гражданской службы или включении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определяется по результатам проведения конкурса голосованием,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: отдел кадр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7:00Z</dcterms:created>
  <dc:creator>A</dc:creator>
  <dc:description/>
  <cp:keywords/>
  <dc:language>en-US</dc:language>
  <cp:lastModifiedBy>Пашаева Гульзара</cp:lastModifiedBy>
  <cp:lastPrinted>2015-01-15T12:27:00Z</cp:lastPrinted>
  <dcterms:modified xsi:type="dcterms:W3CDTF">2015-01-16T14:56:00Z</dcterms:modified>
  <cp:revision>3</cp:revision>
  <dc:subject/>
  <dc:title>Т Е С Т</dc:title>
</cp:coreProperties>
</file>