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 проведении конкурса на замещение вакантной должности гражданской служб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2"/>
          <w:szCs w:val="24"/>
        </w:rPr>
        <w:t>Прокуратура Чеченской Республики проводит конкурс для замещения должности государственной гражданской службы ведущего специалиста (психолога) отдела кадров прокуратуры Чеченской Республик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Квалификационные требования: высшее образование по государственной должности федеральной государственной службы или по специальностям, соответствующим функциям и конкретным задачам, возложенным 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ведущего специалиста (психолога) отдела кадров прокуратуры Чеченской Республик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Конкурс проводится в 12.00 час. 21 мая 2015 г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2"/>
          <w:szCs w:val="24"/>
        </w:rPr>
        <w:t>16 апреля 20154 г</w:t>
      </w:r>
      <w:r>
        <w:rPr>
          <w:sz w:val="22"/>
          <w:szCs w:val="24"/>
        </w:rPr>
        <w:t xml:space="preserve">., окончание – в 16.00 час. </w:t>
      </w:r>
      <w:r>
        <w:rPr>
          <w:b/>
          <w:sz w:val="22"/>
          <w:szCs w:val="24"/>
        </w:rPr>
        <w:t>7 мая 2015 г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Конкурсная комиссия находится по адресу: г. Грозный, ул. Идрисова, д.42, кабинет № 307, тел.: 8(8712) 22-30-86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а) собственноручно написанное  личное заявление,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в) копия паспорта (соответствующий документ предъявляется лично по прибытии на конкурс) и 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г) автобиография (подробно отобразить биографические данные гражданина, его перемещения по работе (службе), семейное положение, где учится, если получает другое образование; сведения о близких родственниках, их ФИО, дата и место рождения полностью, образование, где и кем работают или учатся супруг, отец, мать, братья и сестры, дети (их номера телефонов), привлекался ли кто-либо из них к уголовной ответственности и за что и др.);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д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ж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 (№ 001 ГС/у выданное медицинским учреждением по месту регистрации кандидата, справки из психоневрологического и наркологического диспансеров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з) по две фотографии 3,5х4,5 и 4х6, выполненные на матовой бумаге в цветном  изображении, без уголка (деловой стиль одежды, белый фон)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и) копия военного билета (всех листов) или приписного свидетельства; заверенная копия послужного списк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Прокуратура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</w:t>
      </w:r>
      <w:r>
        <w:rPr>
          <w:sz w:val="22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A</dc:creator>
  <dc:description/>
  <cp:keywords/>
  <dc:language>en-US</dc:language>
  <cp:lastModifiedBy>Admin</cp:lastModifiedBy>
  <cp:lastPrinted>2015-04-16T09:42:00Z</cp:lastPrinted>
  <dcterms:modified xsi:type="dcterms:W3CDTF">2015-04-23T07:29:00Z</dcterms:modified>
  <cp:revision>3</cp:revision>
  <dc:subject/>
  <dc:title>Т Е С Т</dc:title>
</cp:coreProperties>
</file>