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 прокуратурой Чеченской Республики и Общественной палатой Чеченской Республики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. Грозный                            </w:t>
      </w:r>
      <w:r>
        <w:rPr>
          <w:sz w:val="28"/>
          <w:szCs w:val="28"/>
        </w:rPr>
        <w:t xml:space="preserve">                                                  «_____»___________ 2012 г.                                                                 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Чеченской Республики, в лице исполняющего обязанности прокурора Чеченской Республики Абдул-Кадырова Ш.М., и Общественная палата Чеченской Республики, в лице председателя </w:t>
      </w:r>
      <w:r>
        <w:rPr>
          <w:sz w:val="28"/>
          <w:szCs w:val="28"/>
        </w:rPr>
        <w:t>Батаева Г.К-С</w:t>
      </w:r>
      <w:r>
        <w:rPr>
          <w:color w:val="000000"/>
          <w:sz w:val="28"/>
          <w:szCs w:val="28"/>
        </w:rPr>
        <w:t>., вместе в дальнейшем именуемые «Стороны», заключили настоящее Соглашение о нижеследующем.</w:t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едмет Согла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ороны в пределах своей компетенции договорились о взаимодействии при проведени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/>
        <w:shd w:fill="FFFFFF" w:val="clear"/>
        <w:tabs>
          <w:tab w:val="clear" w:pos="708"/>
          <w:tab w:val="left" w:pos="21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язательства Сторон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го Соглашения Стороны в пределах своей компетенции принимают на себя следующие обязательства:</w:t>
      </w:r>
    </w:p>
    <w:p>
      <w:pPr>
        <w:pStyle w:val="Normal"/>
        <w:widowControl/>
        <w:shd w:fill="FFFFFF" w:val="clear"/>
        <w:tabs>
          <w:tab w:val="clear" w:pos="708"/>
          <w:tab w:val="left" w:pos="19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ая палата Чеченской Республики:</w:t>
      </w:r>
    </w:p>
    <w:p>
      <w:pPr>
        <w:pStyle w:val="Normal"/>
        <w:widowControl/>
        <w:shd w:fill="FFFFFF" w:val="clear"/>
        <w:tabs>
          <w:tab w:val="clear" w:pos="708"/>
          <w:tab w:val="left" w:pos="19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 в порядке, установленном постановлением Правительства РФ от 26.02.2010 №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, за счет собственных средств проводить независимую антикоррупционную экспертизу нормативных правовых актов и их проектов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</w:t>
      </w:r>
      <w:r>
        <w:rPr>
          <w:color w:val="000000"/>
          <w:sz w:val="28"/>
          <w:szCs w:val="28"/>
        </w:rPr>
        <w:t>аправлять в прокуратуру Чеченской Республики заключение о результатах антикоррупционной экспертизы с указанием в нем выявленного в нормативном правовом акте или его проекте коррупциогенного фактора и предложением способов его устранения для принятия мер прокурорского реагирования;</w:t>
      </w:r>
    </w:p>
    <w:p>
      <w:pPr>
        <w:pStyle w:val="Normal"/>
        <w:widowControl/>
        <w:shd w:fill="FFFFFF" w:val="clear"/>
        <w:tabs>
          <w:tab w:val="clear" w:pos="708"/>
          <w:tab w:val="left" w:pos="23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 при необходимости обеспечивать подготовку сводной аналитической и статистической информации о результатах антикоррупционной экспертизы  нормативных правовых актов Чеченской Республики и их проектов;</w:t>
      </w:r>
    </w:p>
    <w:p>
      <w:pPr>
        <w:pStyle w:val="Normal"/>
        <w:widowControl/>
        <w:shd w:fill="FFFFFF" w:val="clear"/>
        <w:tabs>
          <w:tab w:val="clear" w:pos="708"/>
          <w:tab w:val="left" w:pos="23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беспечивать участие в заседаниях межведомственной рабочей группы по противодействию коррупции в органах государственной власти, местного самоуправления и правоохранительных органах при прокуратуре ЧР представителей от Общественной палаты ЧР.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рокуратура Чеченской Республики: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ассматривать заключения Общественной палаты ЧР и сообщать о принятых по ним мерах в течение 15 дней со дня их поступления;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 ежеквартально не позднее 15 числа месяца, следующего за кварталом, информировать Общественную палаты ЧР о результатах антикоррупционной экспертизы нормативных правовых актов и их проектов; 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ежеквартально информировать Генеральную прокуратуру РФ о результатах совместной работы; </w:t>
      </w:r>
    </w:p>
    <w:p>
      <w:pPr>
        <w:pStyle w:val="Normal"/>
        <w:widowControl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 через средства массовой информации доводить до населения сведения о мерах, принимаемых прокуратурой республики и Общественной палатой ЧР, по устранению коррупциогенных факторов из нормативных правовых актов и их проектов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Стороны в целях обеспечения единства правового пространства вправе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 создавать рабочие группы, которые осуществляют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контролю за реализацией положений федерального законодательства, регламентирующего порядок антикоррупционной экспертизы нормативных правовых актов и их про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 исключению из нормативных правовых актов Чеченской Республики и их проектов коррупциогенных факторов;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участию в региональном нормотворчестве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 по мере необходимости проводить совещания по вопросам реализации настоящего Соглашения, выносить вопросы антикоррупционной экспертизы нормативных правовых актов и их проектов на заседания межведомственной рабочей группы по противодействию коррупции в органах государственной власти, местного самоуправления и правоохранительных органах при прокуратуре ЧР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 действия и порядок заключения Соглашения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Соглашение заключено на неопределенный срок и вступает в силу с даты его подписания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из Сторон может выйти из настоящего Соглашения, письменно уведомив об этом другую Сторону не менее чем за три месяца до предполагаемого выхода. </w:t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Внесение изменений и дополнений в настоящее Соглашение осуществляется по взаимному письменному согласию Сторон.</w:t>
      </w:r>
    </w:p>
    <w:p>
      <w:pPr>
        <w:pStyle w:val="Normal"/>
        <w:widowControl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Настоящее Соглашение составлено и подписа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28"/>
      </w:tblGrid>
      <w:tr>
        <w:trPr>
          <w:trHeight w:val="70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прокур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енской Республ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совет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ции 3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М. Абдул-Кады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палаты Чеченской Республи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 xml:space="preserve"> Г.К-С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Бата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 Знак Знак Знак Знак1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8:00Z</dcterms:created>
  <dc:creator>User</dc:creator>
  <dc:description/>
  <cp:keywords/>
  <dc:language>en-US</dc:language>
  <cp:lastModifiedBy>Ананченко</cp:lastModifiedBy>
  <cp:lastPrinted>2012-03-19T11:40:00Z</cp:lastPrinted>
  <dcterms:modified xsi:type="dcterms:W3CDTF">2015-12-01T08:28:00Z</dcterms:modified>
  <cp:revision>2</cp:revision>
  <dc:subject/>
  <dc:title>СОГЛАШЕНИЕ</dc:title>
</cp:coreProperties>
</file>