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№ 94/7 «Об организации прокурорского надзора за законностью соблюдения прав граждан на оплату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куратур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окуратура Чеченской Республики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 К А З А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11                                                                                                               № 94/7</w:t>
      </w:r>
    </w:p>
    <w:p>
      <w:pPr>
        <w:pStyle w:val="Normal"/>
        <w:jc w:val="center"/>
        <w:rPr/>
      </w:pPr>
      <w:r>
        <w:rPr/>
        <w:t>г. Гроз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курорского надзора за зако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прав граждан на оплату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стояние законности и прокурорского надзора в сфере оплаты труда свидетельствует о том, что деятельность прокуроров районного звена, несмотря на принятые меры, пока еще не обеспечивает достижение желаемого результата. Вследствие этого широкое распространение получили факты сокрытия отдельными недобросовестными руководителями сведений о наличии реальной задолженности. </w:t>
      </w:r>
    </w:p>
    <w:p>
      <w:pPr>
        <w:pStyle w:val="Heading1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 целях повышения эффективности работы на данном направлении, безусловного исполнения требований приказа Генеральной прокуратуры от 07.12.2007 № 195 «Об организации прокурорского надзора за исполнением законов, соблюдением прав и свобод человека и гражданина», руководствуясь ст. 18 Федерального закона «О прокуратуре Российской Федерацию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 я з ы в а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ей прокурора республики, руководителей структурных подразделений аппарата прокуратуры республики, прокуроров районного звена обеспечить надлежащий прокурорский надзор за исполнением трудового законодательства в части соблюдения прав граждан на своевременное и полное вознаграждение за тр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ятельность по защите трудовых прав граждан регулярно освещать в средствах массовой информации, в том числе на сайте прокуратуры республики в сети «Интернет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Отдел по надзору за исполнением федерального законодатель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беспечить действенный надзор за исполнением законов в деятельности государственной инспекции труда в Чеченской Республике, в части использования ими полномочий по выявлению и устранению нарушений трудового законодательства в указанной сфере и наказанию виновных лиц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квартально проверять деятельность МВД по ЧР по ведению реестра дисквалифицированных лиц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казывать практическую помощь прокурорам районного звена в организации прокурорского надзора на данном направлении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ициировать проведение заседаний межведомственной рабочей группы по вопросам обеспечения конституционных прав граждан в сфере оплаты труда в сроки, установленные её регламентом. На этих заседаниях заслушивать руководителей предприятий, имеющих наибольшую задолженность по заработной пл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целях своевременного выявления случаев образования задолженности по заработной плате на постоянной основе проводить работу по осуществлению мониторинга информации, размещенной в сети «Интернет», обращениях граждан, актах проверок органов финансового контроля, официального статистического наблюдения. При установлении таких фактов незамедлительно организовывать проведение по ним проверок, обеспечивать принятие исчерпывающих мер прокурорского реагирования и реальное погашение задолженност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6. Оценивать работу прокуроров районного звена и эффективность принимаемых ими мер исходя из динамики суммы задолженности по заработной плате, существующей на предприятиях и организациях.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Прокуроров районного зве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ить регулярное поступление в прокуратуру информации о наличии задолженности по заработной плате на предприятиях города, районов и её постоянный монитори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поступление из налоговых органов и структурных подразделений министерства труда, занятости и социального развития имеющиеся у них сведения о хозяйствующих субъектах, производящих начисление и выплату заработной платы ниже минимального месячного размера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Ежемесячно истребовать информацию от юридических лиц о наличии или отсутствии задолженности по заработной плате. Проводить сверки с органами статистики достоверности представленн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целях своевременного выявления случаев образования задолженности по заработной плате на постоянной основе проводить мониторинг информации, размещенной в сети «Интернет», обращениях граждан, актах проверок органов финансового контроля, официального статистического наблюдения. При установлении таких фактов использовать исчерпывающие меры прокурорского реагирования, обеспечив реальное погашение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Для своевременного обмена информацией и оперативного реагирования на правонарушения в сфере трудового законодательства осуществлять постоянное взаимодействие с органами, осуществляющими оперативно-розыскн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Усилить надзор за деятельностью предприятий (организации), в которых наблюдается тенденция к образованию задолженности по заработной плате, обозначив их как предприятия группы риска. Вести реестр предприятий «группы риска» на постоянной основе, обеспечивая его периодическое об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беспечить полноту и своевременность разрешения обращений граждан о нарушении их прав на своевременную оплату труда и иных социальных выплат, а также принятие по выявленным нарушениям исчерпывающих мер прокурорского реаг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ждом случае выяснять причины образования задолженности и одновременно давать правовую оценку действиям собственников и руководителей предприятий. При наличии оснований инициировать взыскание в судебном порядке имущества владельцев и учредителей предприятия для погашения долгов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8. По фактам представления в Чеченстат недостоверной статистической информации, в том числе сокрытия сведений о реальной задолженности, в отношении руководителей хозяйствующих субъектов инициировать возбуждение административных производств по ст. 13.1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Мерами прокурорского реагирования обеспечить выставление в Чеченстат неучтенной (скрытой) задолженности по заработной пл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</w:t>
      </w:r>
      <w:r>
        <w:rPr>
          <w:spacing w:val="-3"/>
          <w:sz w:val="28"/>
          <w:szCs w:val="28"/>
        </w:rPr>
        <w:t xml:space="preserve">ри выявлении фактов предоставления в органы государственной статистики сведений о наличии задолженности, не подтвержденной первичными бухгалтерскими документами, мерами прокурорского реагирования добиваться снятия такой задолженности со статистического учета. При этом учитывать, что такие решения руководителями юридических лиц должны приниматься в форме организационно-распорядительных документов (приказов, распоряж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1. Активизировать надзор за законностью правовых актов по вопросам оплаты труда, принятых органами местного самоуправления, а также руководителями предприятий и организаций всех форм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С привлечением специалистов Гострудинспекции, Чеченстата, министерства финансов ЧР на постоянной основе проводить работу по проверке обоснованности начисления и выставления задолженности по заработной плате, в том числе и за текущий период. Принципиально реагировать на выявленные нарушения зак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Информировать прокуратуру республики о фактах невыплаты заработной платы работникам предприятий, находящихся в ведомственном подчинении федеральных органов государственной власти и су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4. Наряду с обеспечением безусловного исполнения прав граждан на оплату труда, обращать внимание на своевременную выплату всех видов социальных пособий, в том числе стипенд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5. Более тщательно готовить иски (заявления) в защиту прав граждан на оплату труда, в которых указывать правовое обоснование невозможности их предъявления самим гражданином. При реализации полномочий, предоставленных прокурору ст. 45 ГПК РФ, исключить из деятельности факты «тиражирования» исков (заявлений), а также практику их направления без проведения «общенадзорных» проверок. В исках (заявлениях) указывать период за который взыскивается задолженность, а также ставить вопрос о применении мер обеспечительного характ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Повысить требовательность к подготовке административных дел, возбужденных прокурорами по ч. 1 и 2 ст. 5.27 КоАП РФ; в случаях вынесения судом решений с нарушением норм материального и процессуального права своевременно принимать меры к их опротестованию; при нарушении судами сроков рассмотрения дел об административных правонарушениях, повлекших освобождение правонарушителя от административной ответственности, инициировать обращение в квалификационные коллегии судей с постановкой вопроса об их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Выносить акты прокурорского реагирования по нарушениям трудового законодательства, которые продолжают иметь место в деятельности руководителей предприятий и организаций независимо от формы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 Усилить прокурорский надзор за соблюдением законов судебными приставами-исполнителями при исполнении судебных решений о взыскании задолженности по заработной плате, применяя меры прокурорского реагирования по каждому факту волокиты исполнительны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9. При проверках предприятий-банкротов обратить внимание на законность действий арбитражных управляющих по погашению задолженности по заработной плате за счет конкурсной массы в соответствии с требованиями законодательства о несостоятельности (банкротств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 Решительно инициировать обеспечение уголовного преследования в отношении должностных лиц, по вине которых частично либо полностью не выплачена заработная плата, другие виды социальных пособ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1. При обеспечении участия прокуроров в рассмотрении судами уголовных дел данной категории поручать поддержание государственного обвинения наиболее опытным государственным обвинителям, с направлением в семидневный срок со дня постановления решения судом, информации о результатах рассмотрения уголовного дела в отдел по обеспечению участия прокуроров в рассмотрении уголовных дел судами. При установлении вины ставить вопрос о применении дополнительного наказания, предусмотренного ст. 47 УК РФ. 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22. Деятельность по защите трудовых прав граждан не реже одного раза в месяц освещать в средствах массовой информаци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23. Ежемесячно не позднее 5 числа месяца, следующего за отчетным, представлять в отдел по надзору за соблюдением федерального законодательства статистические данные о проделанной работе в форме прилагаемой к настоящему указанию таблицы (приложение № 1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24. Ежеквартально, не позднее 9 числа месяца, следующего за отчетным кварталом, представлять в отдел по надзору за соблюдением федерального законодательства обобщенную информацию о результатах осуществления надзорной деятельности в указанной сфере правоотношений с приложением копий актов прокурорского реагирования, ответов о результатах их рассмотрения.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ных записках должны содержаться следующие свед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мере задолженности по заработной плате и её динамика в целом по городу, районам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рах, принимаемых в целях восстановления нарушенных прав граждан, с отражением наиболее ярких примеров надзорной деятельности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о результатах рассмотрения ранее внесенных актов прокурорского реагирования, и суммы погашенной по ним задолженност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надзора за соблюдением законов судебными приставами исполнителями при исполнении судебных решений о взыскании задолженности по заработной плате и принятых мерах прокурорского реагирования по фактам волокиты исполнительных действи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аботы районных подразделений Чеченстата, министерства труда, занятости и социального развития ЧР по осуществлению ими контрольных и иных полномочий в сфере исполнения законодательства о своевременной оплате тру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выявленных фактах </w:t>
      </w:r>
      <w:r>
        <w:rPr>
          <w:spacing w:val="-3"/>
          <w:sz w:val="28"/>
          <w:szCs w:val="28"/>
        </w:rPr>
        <w:t xml:space="preserve">понуждения работодателями работников к увольнению по собственному желанию либо соглашению сторон, вопреки их волеизъявлению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правоприменительной практики, связанные с законодательством об оплате труда, возникающие при реализации органами прокуратуры и другими органами полномочий в данной сфер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статистические данные, согласно таблице (приложение № 2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25. Ежемесячно, не позднее 27 числа, представлять в отдел по надзору за процессуальной деятельностью органов Следственного комитета РФ информацию о поступивших в следственные органы МСО СУ СК РФ по ЧР заявлениях и сообщениях, связанных с невыплатой заработной платы (ст.145-1 УК РФ), в т.ч. в порядке п. 2 ч. 2 ст. 37 УПК РФ, результаты их рассмотрения и расследования уголовных дел с указан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ы регистрации сообщения, краткой фабулы, данных о личности и служебном положении подозреваемого в совершении данного престу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причиненного и возмещенного ущер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ледования и причин их прод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цессуальных решений, принятых следователями МСО СУ СК по каждому сообщению (с указанием статьи при возбуждении уголовного дела, оснований отказа в возбуждении уголовного дела, прекращения, приостановления след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ультатов проверки прокурором законности принятого процессуального решения и принятых мерах реаг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а уголовных дел, направленных и рассмотренных судами, а также принятых мерах к взысканию в судебном порядке задолженности по заработной пл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аждому факту принятия незаконного решения об отказе в возбуждении уголовного дела, прекращения либо приостановления предварительного следствия незамедлительно принимать меры прокурорского реагир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ных записках отражать характерные нарушения требований УПК РФ, допускаемые следователями в ходе следствия. Акты прокурорского реагирования прикладывать к докладной записке</w:t>
      </w:r>
      <w:r>
        <w:rPr>
          <w:b/>
          <w:sz w:val="28"/>
          <w:szCs w:val="28"/>
        </w:rPr>
        <w:t>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текстового изложения вышеуказанные сведения отражать в форме прилагаемой таблицы (приложение № 3)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 по надзору за процессуальной деятельностью органов Следственного комитета РФ, старшего помощника прокурора ЧР по надзору за расследованием особо важных де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ь обобщение информации о мерах уголовно-процессуального характера, принимаемых в отношении виновных лиц в сфере обеспечения конституционных прав граждан на своевременное и полное вознаграждение за т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енные результаты анализа, содержащие сведения о рассмотрени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сообщений о преступлениях, предусмотренных ст. 145.1 УК РФ (отдельно выделять материалы прокурорских проверок, поступившие в порядке п. 2  ч. 2              ст. 37 УПК РФ), ежеквартально до 9 числа месяца, следующего за кварталом, справкой, согласованной с курирующим заместителем прокурора ЧР, представлять первому заместителю прокурора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дел  по обеспечению участия прокуроров в рассмотрении уголовных дел суд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квартально проводить обобщение по уголовным делам, рассмотренным судами по существу в сфере обеспечения конституционных прав граждан на своевременное и полное вознаграждение за труд и выплат иных социальных пособ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анализа, содержащие сведения о рассмотрени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уголовных дел о преступлениях, предусмотренных ст. 145.1 УК РФ (отдельно выделять уголовные дела, возбужденные по инициативе прокуроров), ежеквартально до 9 числа месяца, следующего за кварталом, справкой согласованной с курирующим заместителем прокурора ЧР, представлять первому заместителю прокурора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таршего помощника прокурора по обеспечению участия прокуроров в гражданском и арбитражном процесс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квартально проводить обобщение результатов реализации полномочий, предусмотренных ст. 45 ГПК РФ, в части обращения в суды с исками в защиту прав граждан на своевременное и полное вознаграждение за тр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ежеквартально до 9 числа месяца, следующего за кварталом, справкой представлять первому заместителю прокурора республики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казание прокурора Чеченской Республики от 01.09.2009 № 85/7 «Об организации прокурорского надзора за законностью соблюдения прав граждан на оплату труда» считать утратившим силу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указания возлагаю на себя и на заместителей прокурора республики по направлениям деятельности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>С настоящим указанием ознакомить заместителей прокурора ЧР, начальников отделов, старших помощников прокурора республики по направлениям деятельности и направить прокурорам районно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республ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jc w:val="both"/>
        <w:rPr/>
      </w:pPr>
      <w:r>
        <w:rPr>
          <w:sz w:val="28"/>
          <w:szCs w:val="28"/>
        </w:rPr>
        <w:t>юстиции 3 класса                                                                                      М.М. Савч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9:00Z</dcterms:created>
  <dc:creator>Akam</dc:creator>
  <dc:description/>
  <cp:keywords/>
  <dc:language>en-US</dc:language>
  <cp:lastModifiedBy>Admin</cp:lastModifiedBy>
  <cp:lastPrinted>2011-11-28T08:28:00Z</cp:lastPrinted>
  <dcterms:modified xsi:type="dcterms:W3CDTF">2012-12-07T16:09:00Z</dcterms:modified>
  <cp:revision>88</cp:revision>
  <dc:subject/>
  <dc:title> </dc:title>
</cp:coreProperties>
</file>