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му государственному служащему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2 </w:t>
      </w:r>
      <w:r>
        <w:rPr>
          <w:bCs/>
          <w:sz w:val="28"/>
          <w:szCs w:val="28"/>
        </w:rPr>
        <w:t>Федерального закона     № 273-ФЗ</w:t>
      </w:r>
      <w:r>
        <w:rPr>
          <w:sz w:val="28"/>
          <w:szCs w:val="28"/>
        </w:rPr>
        <w:t>, сообщать работодателю сведения о последнем месте своей служб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4">
        <w:r>
          <w:rPr>
            <w:rStyle w:val="InternetLink"/>
            <w:bCs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статьи </w:t>
      </w:r>
      <w:r>
        <w:rPr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Федерального закона № 273-ФЗ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установлен постановлением Правительства Российской Федерации  от 21.01.2015 № 29 (ред. от 10.07.2020)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ком предусмотр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  <w:bookmarkStart w:id="0" w:name="Par3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hyperlink r:id="rId7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за период прохождения государственной или муниципальной служб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гражданином заключен трудовой договор, наряду со сведениями, указанными выше, также указываются следующие данны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 гражданином заключен гражданско-правовой договор, указываются следующие данны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оответствии со ст. 19.29. Кодекса Российской Федерации об административных правонарушениях от 30 декабря 2001 г. № 195-ФЗ </w:t>
      </w:r>
      <w:hyperlink r:id="rId8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влечет наложение административного штрафа на граждан в размере от двух тысяч до четырех тысяч рублей; на </w:t>
      </w:r>
      <w:hyperlink r:id="rId11">
        <w:r>
          <w:rPr>
            <w:rStyle w:val="InternetLink"/>
            <w:sz w:val="28"/>
            <w:szCs w:val="28"/>
          </w:rPr>
          <w:t>должностных лиц</w:t>
        </w:r>
      </w:hyperlink>
      <w:r>
        <w:rPr>
          <w:sz w:val="28"/>
          <w:szCs w:val="28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E1079CED8CF3726C615D5B3BF2C597D8FFAD797F6AA7591E7A06AF68FFDFF6D5F42B3DD2C70EAF7E705670C6D5D3514BF40A167AV94EJ" TargetMode="External"/><Relationship Id="rId4" Type="http://schemas.openxmlformats.org/officeDocument/2006/relationships/hyperlink" Target="consultantplus://offline/ref=9E6C1F2312A7669F52277870A49FE5AD26A85DB895A507E2FEDBB5E86FE7153EF892DEE133327F0B37D0F163544A5BA0C28ECC3DQ66CJ" TargetMode="External"/><Relationship Id="rId5" Type="http://schemas.openxmlformats.org/officeDocument/2006/relationships/hyperlink" Target="consultantplus://offline/ref=9E6C1F2312A7669F52277870A49FE5AD24AD5EBD98A007E2FEDBB5E86FE7153EF892DEE23A392B5A748EA830160157A3DA92CD3E72316AEAQ56EJ" TargetMode="External"/><Relationship Id="rId6" Type="http://schemas.openxmlformats.org/officeDocument/2006/relationships/hyperlink" Target="consultantplus://offline/ref=9E6C1F2312A7669F52277870A49FE5AD26A85BBC98A507E2FEDBB5E86FE7153EF892DEE23A392B5A7A8EA830160157A3DA92CD3E72316AEAQ56EJ" TargetMode="External"/><Relationship Id="rId7" Type="http://schemas.openxmlformats.org/officeDocument/2006/relationships/hyperlink" Target="consultantplus://offline/ref=808462201649D55B36B6B968EC996B633B1BFB5BB7C81CEEED3B2F716B872FBA77C4F05BB26F81B0D725DC79E9E57DBBD59CE6755A29N4CDL" TargetMode="External"/><Relationship Id="rId8" Type="http://schemas.openxmlformats.org/officeDocument/2006/relationships/hyperlink" Target="consultantplus://offline/ref=73817553EE44DAC2E60262C2FC4D7ECD3C33CB3BD15BE332B3AE2E03E6FD13B8181D9A93DFFFC5111602B870694542E9EB4B0AE9EF7AK66DK" TargetMode="External"/><Relationship Id="rId9" Type="http://schemas.openxmlformats.org/officeDocument/2006/relationships/hyperlink" Target="consultantplus://offline/ref=73817553EE44DAC2E60262C2FC4D7ECD3E35CE3FD859E332B3AE2E03E6FD13B8181D9A93D8FEC61A4558A874201249F5EC5415EAF17A6D76KA6AK" TargetMode="External"/><Relationship Id="rId10" Type="http://schemas.openxmlformats.org/officeDocument/2006/relationships/hyperlink" Target="consultantplus://offline/ref=73817553EE44DAC2E60262C2FC4D7ECD3C30CD3AD55CE332B3AE2E03E6FD13B8181D9A90D0F5924B0606F127625945F6F44814E9KE6FK" TargetMode="External"/><Relationship Id="rId11" Type="http://schemas.openxmlformats.org/officeDocument/2006/relationships/hyperlink" Target="consultantplus://offline/ref=73817553EE44DAC2E60262C2FC4D7ECD3D35C438D552E332B3AE2E03E6FD13B8181D9A93D8FEC61F4B58A874201249F5EC5415EAF17A6D76KA6A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3:00Z</dcterms:created>
  <dc:creator>Администратор</dc:creator>
  <dc:description/>
  <cp:keywords/>
  <dc:language>en-US</dc:language>
  <cp:lastModifiedBy>админ</cp:lastModifiedBy>
  <cp:lastPrinted>2020-11-26T14:09:00Z</cp:lastPrinted>
  <dcterms:modified xsi:type="dcterms:W3CDTF">2020-11-30T14:04:00Z</dcterms:modified>
  <cp:revision>3</cp:revision>
  <dc:subject/>
  <dc:title>ПАМЯТКА</dc:title>
</cp:coreProperties>
</file>