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созд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й совет ветеранов прокуратуры Республики Ингушетия образован в 2007 году числа работников, вышедших в отставку за выслугу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Совета является оказание помощи в воспитании прокурорских кадров, будущих работников прокуратуры республики, сохранение лучших традиций российской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ы прокуратуры на постоянной основе взаимодействуют с прокурорами городов, районов, охотно делясь с молодыми работниками  своим бесценным опытом работы.  Председатель Совета является членом аттестационной комиссии прокуратуры республики, присутствует на церемониях принятия Присяги молодыми специалис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председателем Совета был избран Тариев Яхъя Магомедович.</w:t>
      </w:r>
    </w:p>
    <w:p>
      <w:pPr>
        <w:pStyle w:val="Normal"/>
        <w:shd w:fill="FFFFFF" w:val="clear"/>
        <w:ind w:firstLine="708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0731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риев Я.М. начал свою трудовую деятельность 2 июня 1980 года в должности стажёра, а затем следователя прокуратуры Частинского района Пермской области. В сентябре 1988 г.  прокурором РСФСР был назначен на должность прокурора Суксунского района Пермской области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1993 г. проходил службу в прокуратуре Ингушской Республики. Прошел путь от старшего следователя Малгобекской городской прокуратуры до заместителя прокурора республики. в 2005 году вышел на на пенсию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время службы в органах прокуратуры он неоднократно выполнял специальные задания руководства Прокуратуры СССР и РСФСР, расследуя в составе следственных бригад уголовные дела о хищениях и взяточничестве в Главном управлении торговли Мосгорисполко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тех, кто стоял у истоков создания Общественного совета был и Хаматханов Муса Магомедович, который с 10.11.2012 является председателем Сов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7060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ою трудовую деятельность в органах прокуратуры Хаматханов М.М. начал в 1981 году в должности стажера прокуратуры Тургайской области Казахской ССР. Впоследствии работал в органах прокуратуры Удмуртской АССР, а с 1984 года в органах прокуратуры Чечено-Ингушской АССР в должностях следователя,  помощника прокурора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матханов М.М. был в числе первых работников вновь созданной прокуратуры Республики Ингушетия. Свою деятельность начал с должности следователя прокуратуры, прокурора отдела прокуратуры республики, начальника отдела, старшего помощника   прокурора республики по надзору за исполнением законов о несовершеннолетних и молодежи. Имеет классный чин старшего советника юстиции. На заслуженный отдых ушел в 2001 год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добросовестное исполнение служебных обязанностей неоднократно поощрялся Генеральным прокурором Российской Федерации. Награжден </w:t>
      </w:r>
      <w:r>
        <w:rPr>
          <w:sz w:val="28"/>
          <w:szCs w:val="28"/>
        </w:rPr>
        <w:t xml:space="preserve">знаком отличия «За верность закону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</w:t>
      </w:r>
      <w:r>
        <w:rPr>
          <w:color w:val="000000"/>
          <w:sz w:val="28"/>
          <w:szCs w:val="28"/>
        </w:rPr>
        <w:t xml:space="preserve"> медалями «Ветеран прокуратуры», Руденко, Ягужинско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ав много лет служению закону, он охотно делится своими знаниями и опытом, участвует в воспитании молодого прокурорского поколения. Является членом аттестационной комиссии прокуратуры республики, присутствует на церемониях принятия Присяги прокурора молодыми специалис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0:00Z</dcterms:created>
  <dc:creator>WiZaRd</dc:creator>
  <dc:description/>
  <cp:keywords/>
  <dc:language>en-US</dc:language>
  <cp:lastModifiedBy>WiZaRd</cp:lastModifiedBy>
  <dcterms:modified xsi:type="dcterms:W3CDTF">2020-03-19T09:39:00Z</dcterms:modified>
  <cp:revision>3</cp:revision>
  <dc:subject/>
  <dc:title>Общественный совет ветеранов прокуратуры Республики Ингушетия образован в 2007 году числа работников, вышедших в отставку за выслугу лет</dc:title>
</cp:coreProperties>
</file>