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4170" cy="1409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Российской Федерации</w:t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Республики Ингушетия</w:t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города Магас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70C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30"/>
          <w:szCs w:val="30"/>
        </w:rPr>
        <w:t xml:space="preserve">Трудовые права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70C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30"/>
          <w:szCs w:val="30"/>
        </w:rPr>
        <w:t>несовершеннолетних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70C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30"/>
          <w:szCs w:val="30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31750</wp:posOffset>
                </wp:positionV>
                <wp:extent cx="1685925" cy="683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pt;margin-top:2.5pt;width:132.7pt;height:53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54985" cy="21259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Магас, 2021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Несовершеннолетние (лица, не достигшие восемнадцатилетнего возраста) - особая социальная группа. Трудовые права несовершеннолетних имеют особенности, закрепленные в Трудовом кодексе Российской Федерации. Ограничения применения труда подростков направлены в первую очередь на предупреждение отрицательного влияния производственных факторов на развитие, состояние здоровья, моральное и психическое состояние несовершеннолетнего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Документы, предъявляемые при трудоустройстве (ст. 65 Трудового Кодекса РФ):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паспорт или иной документ, удостоверяющий личность;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страховое свидетельство государственного пенсионного страхования;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Запрещается требовать от лица, поступающего на работу, документы помимо 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Федерации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b/>
          <w:bCs/>
          <w:i/>
          <w:iCs/>
          <w:color w:val="244061"/>
        </w:rPr>
        <w:t xml:space="preserve"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 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Лица в возрасте до восемнадцати лет принимаются на работу только после предварительного обязательного медицинского осмотра, который осуществляется за счет средств работодателя (ст. 266 Трудового кодекса РФ).</w:t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284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озраст для заключения трудового договора (ст. 63 Трудового кодекса РФ):</w:t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284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Граждане принимаются на работу с 16 лет. Существует возможность принятия на работу с 15 лет лиц, получивших общее образование либо оставивших в соответствии с федеральным законом общеобразовательное учреждение. Допускается применение труда лиц, достигших 14 лет. При этом, обязательными условиями для заключения трудового договора с данной категорией являются: письменное согласие одного из родителей (опекуна, попечителя) и органа опеки и попечительства; работа не должна мешать учебе; работа должна быть легкой и не причинять вреда здоровью подростка.</w:t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284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Особенности режима работы (ст.92 Трудового кодекса РФ): </w:t>
      </w:r>
    </w:p>
    <w:p>
      <w:pPr>
        <w:pStyle w:val="Normal"/>
        <w:spacing w:lineRule="auto" w:line="228" w:before="0" w:after="0"/>
        <w:ind w:firstLine="284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Работникам моложе 18 лет установлена сокращенная продолжительность рабочего времени, а именно: для работников младше 16 лет - не более 24 часов;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 xml:space="preserve"> </w:t>
      </w:r>
      <w:r>
        <w:rPr>
          <w:b/>
          <w:bCs/>
          <w:i/>
          <w:iCs/>
          <w:color w:val="244061"/>
        </w:rPr>
        <w:t>для работников от 16 до 18 лет - не более 36 часов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Максимально допустимая продолжительность ежедневной работы (смены):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для работников в возрасте от 15 до 16 лет - не более 5 часов;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для работников в возрасте от 16 до 18 лет - не более 7 часов;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 xml:space="preserve"> </w:t>
      </w:r>
      <w:r>
        <w:rPr>
          <w:b/>
          <w:bCs/>
          <w:i/>
          <w:iCs/>
          <w:color w:val="244061"/>
        </w:rPr>
        <w:t>для учащихся образовательных учреждений, совмещающих в течение учебного года учебу с работой, в возрасте от четырнадцати до шестнадцати лет - не более 2,5 часа;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в возрасте от шестнадцати до восемнадцати лет - не более 3,5 часа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Ограничения применения труда несовершеннолетних (ст. 265 Трудового кодекса РФ):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Эти ограничения обусловлены: условиями труда; весом переносимого или передвигаемого работником груза; характером выполняемой работы; режимом труда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Не допускается прием лиц в возрасте до 18 лет на работу с вредными и (или) опасными условиями труда. Несовершеннолетние не могут быть заняты на: подземных работах; работах, которые могут причинить вред их здоровью и нравственному развитию (например, в игорном бизнесе, в ночных кабаре и клубах, а также в перевозке, производстве и торговле спиртными напитками или табачными изделиями); тяжелых работах; работах с вредными или опасными условиями труда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При прохождении производственной практики (производственного обучения) учащиеся общеобразовательных и образовательных учреждений начального профессионального образования, студенты образовательных учреждений среднего профессионального образования, достигшие шестнадцатилетнего возраста, могут находиться на работах, включенных в перечень, не свыше четырех часов в день при условии строгого соблюдения на этих работах действующих санитарных правил и норм и правил по охране труда. Разрешение на прохождение производственной практики не распространяется на отдельные условия и виды работ (работа на высоте, верхолазные, взрывоопасные работы, подземные и подводные работы).</w:t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 xml:space="preserve">Выпускники образовательных учреждений начального и среднего профессионального образования, закончившие профессиональную подготовку со сроком обучения не менее трех лет по профессиям, включенным в перечень, и не достигшие восемнадцатилетнего возраста, могут допускаться к работе по этим профессиям на аттестованных рабочих местах при условии строгого соблюдения санитарных правил.  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Запрещается (ст. 268 Трудового кодекса РФ):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Привлекать несовершеннолетних к сверхурочным работам; вызывать в ночную смену и в выходные дни. Рабочая смена работника моложе 18 лет должна начинаться не раньше 6 часов утра и заканчиваться не позднее 22 часов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Ежегодный основной оплачиваемый отпуск (ст. 267 Трудового кодекса РФ):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  <w:t>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Расторжение трудового договора (ст. 269 Трудового кодекса РФ):</w:t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  <w:u w:val="single"/>
        </w:rPr>
      </w:pPr>
      <w:r>
        <w:rPr>
          <w:b/>
          <w:bCs/>
          <w:i/>
          <w:iCs/>
          <w:color w:val="244061"/>
          <w:u w:val="single"/>
        </w:rPr>
      </w:r>
    </w:p>
    <w:p>
      <w:pPr>
        <w:pStyle w:val="Normal"/>
        <w:spacing w:lineRule="auto" w:line="228" w:before="0" w:after="0"/>
        <w:ind w:firstLine="426"/>
        <w:jc w:val="both"/>
        <w:rPr>
          <w:b/>
          <w:b/>
          <w:bCs/>
          <w:i/>
          <w:i/>
          <w:iCs/>
          <w:color w:val="244061"/>
          <w:u w:val="single"/>
        </w:rPr>
      </w:pPr>
      <w:r>
        <w:rPr>
          <w:b/>
          <w:bCs/>
          <w:i/>
          <w:iCs/>
          <w:color w:val="244061"/>
          <w:u w:val="single"/>
        </w:rPr>
        <w:t>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244061"/>
          <w:u w:val="single"/>
        </w:rPr>
      </w:pPr>
      <w:r>
        <w:rPr>
          <w:b/>
          <w:bCs/>
          <w:i/>
          <w:iCs/>
          <w:color w:val="244061"/>
          <w:u w:val="single"/>
        </w:rPr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FF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FF0000"/>
          <w:sz w:val="36"/>
          <w:szCs w:val="36"/>
        </w:rPr>
        <w:t>В случае нарушения трудовых прав несовершеннолетнего - обращаться в органы прокуратуры Республики Ингуше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244061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244061"/>
          <w:sz w:val="36"/>
          <w:szCs w:val="36"/>
        </w:rPr>
      </w:r>
    </w:p>
    <w:p>
      <w:pPr>
        <w:pStyle w:val="Normal"/>
        <w:spacing w:lineRule="auto" w:line="228" w:before="0" w:after="0"/>
        <w:ind w:firstLine="142"/>
        <w:jc w:val="both"/>
        <w:rPr>
          <w:b/>
          <w:b/>
          <w:bCs/>
          <w:i/>
          <w:i/>
          <w:iCs/>
          <w:color w:val="244061"/>
        </w:rPr>
      </w:pPr>
      <w:r>
        <w:rPr>
          <w:b/>
          <w:bCs/>
          <w:i/>
          <w:iCs/>
          <w:color w:val="244061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>Прокуратура Республики Ингушетия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>ул.К.Кулиева,1, г.Магас, РИ, 386001</w:t>
      </w:r>
    </w:p>
    <w:p>
      <w:pPr>
        <w:pStyle w:val="Normal"/>
        <w:spacing w:lineRule="auto" w:line="228" w:before="0" w:after="0"/>
        <w:ind w:firstLine="142"/>
        <w:jc w:val="center"/>
        <w:rPr/>
      </w:pPr>
      <w:r>
        <w:rPr>
          <w:b/>
          <w:bCs/>
          <w:iCs/>
          <w:color w:val="FF0000"/>
          <w:sz w:val="24"/>
          <w:szCs w:val="24"/>
          <w:u w:val="single"/>
        </w:rPr>
        <w:t>тел.:8(8734) 55-04-36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>Прокуратура города Магас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  <w:t>ул.Фабричная,9, г.Назрань, РИ, 386101</w:t>
      </w:r>
    </w:p>
    <w:p>
      <w:pPr>
        <w:pStyle w:val="Normal"/>
        <w:spacing w:lineRule="auto" w:line="228" w:before="0" w:after="0"/>
        <w:ind w:firstLine="142"/>
        <w:jc w:val="center"/>
        <w:rPr/>
      </w:pPr>
      <w:r>
        <w:rPr>
          <w:b/>
          <w:bCs/>
          <w:iCs/>
          <w:color w:val="FF0000"/>
          <w:sz w:val="24"/>
          <w:szCs w:val="24"/>
          <w:u w:val="single"/>
        </w:rPr>
        <w:t>тел.: 8 (8734) 22-41-69</w:t>
      </w:r>
    </w:p>
    <w:p>
      <w:pPr>
        <w:pStyle w:val="Normal"/>
        <w:spacing w:before="0" w:after="200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42:00Z</dcterms:created>
  <dc:creator>Admin</dc:creator>
  <dc:description/>
  <cp:keywords/>
  <dc:language>en-US</dc:language>
  <cp:lastModifiedBy>Admin</cp:lastModifiedBy>
  <dcterms:modified xsi:type="dcterms:W3CDTF">2021-03-25T18:42:00Z</dcterms:modified>
  <cp:revision>2</cp:revision>
  <dc:subject/>
  <dc:title/>
</cp:coreProperties>
</file>