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409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еспублики Ингушетия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города Мага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0"/>
          <w:szCs w:val="30"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31750</wp:posOffset>
                </wp:positionV>
                <wp:extent cx="1685925" cy="683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2.5pt;width:132.7pt;height:5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4985" cy="21259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Магас, 2021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Указанная обязанность распространяется на всех граждан, замещавших должности государственной службы, включенные в соответствующие Перечни должностей, независимо от того, входили или не входили в должностные обязанности гражданина </w:t>
        <w:br/>
        <w:t>в период прохождения им государственной службы функции государственного (муниципального) управления организацией, в которую он трудоустраивается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 </w:t>
      </w:r>
      <w:r>
        <w:rPr>
          <w:b/>
          <w:bCs/>
          <w:i/>
          <w:iCs/>
          <w:color w:val="244061"/>
        </w:rPr>
        <w:t xml:space="preserve">При этом, в случае, </w:t>
      </w:r>
      <w:r>
        <w:rPr>
          <w:b/>
          <w:bCs/>
          <w:i/>
          <w:iCs/>
          <w:color w:val="FF0000"/>
        </w:rPr>
        <w:t>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</w:t>
      </w:r>
      <w:r>
        <w:rPr>
          <w:b/>
          <w:bCs/>
          <w:i/>
          <w:iCs/>
          <w:color w:val="244061"/>
        </w:rPr>
        <w:t xml:space="preserve">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 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3204210" cy="1579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" t="-837" r="-135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142"/>
        <w:jc w:val="both"/>
        <w:rPr/>
      </w:pPr>
      <w:r>
        <w:rPr>
          <w:b/>
          <w:bCs/>
          <w:i/>
          <w:iCs/>
          <w:color w:val="244061"/>
        </w:rPr>
        <w:t xml:space="preserve">В соответствии с частью 3 статьи 12 Федерального закона от 25 декабря 2008 года </w:t>
        <w:br/>
        <w:t xml:space="preserve">№ 273-ФЗ </w:t>
      </w:r>
      <w:r>
        <w:rPr>
          <w:b/>
          <w:bCs/>
          <w:i/>
          <w:iCs/>
          <w:color w:val="FF0000"/>
        </w:rPr>
        <w:t>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spacing w:lineRule="auto" w:line="228" w:before="0" w:after="0"/>
        <w:ind w:firstLine="142"/>
        <w:jc w:val="both"/>
        <w:rPr/>
      </w:pPr>
      <w:r>
        <w:rPr>
          <w:b/>
          <w:bCs/>
          <w:i/>
          <w:iCs/>
          <w:color w:val="244061"/>
        </w:rPr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Ситуация, когда работодатель уведомил </w:t>
        <w:br/>
        <w:t>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 должностей, но не уведомил о заключении с ним трудового договора о работе по совместительству, является нарушением статьи 12 Федерального закона от 25 декабря 2008 года № 273-ФЗ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Гражданин, замещавший должность государственной гражданской службы, включенную </w:t>
      </w:r>
      <w:r>
        <w:rPr>
          <w:b/>
          <w:bCs/>
          <w:i/>
          <w:iCs/>
          <w:color w:val="17365D"/>
        </w:rPr>
        <w:t xml:space="preserve">в соответствующий </w:t>
      </w:r>
      <w:r>
        <w:rPr>
          <w:b/>
          <w:bCs/>
          <w:i/>
          <w:iCs/>
          <w:color w:val="FF0000"/>
        </w:rPr>
        <w:t xml:space="preserve">Перечень должностей, не вправе в течение двух лет после увольнения с гражданской службы без согласия комиссии </w:t>
      </w:r>
      <w:r>
        <w:rPr>
          <w:b/>
          <w:bCs/>
          <w:i/>
          <w:iCs/>
          <w:color w:val="17365D"/>
        </w:rPr>
        <w:t xml:space="preserve">по соблюдению требований </w:t>
        <w:br/>
        <w:t>к служебному поведению государственных гражданских служащих и урегулированию конфликтов интересов</w:t>
      </w:r>
      <w:r>
        <w:rPr>
          <w:b/>
          <w:bCs/>
          <w:i/>
          <w:iCs/>
          <w:color w:val="FF0000"/>
        </w:rPr>
        <w:t xml:space="preserve"> замещать </w:t>
      </w:r>
      <w:r>
        <w:rPr>
          <w:b/>
          <w:bCs/>
          <w:i/>
          <w:iCs/>
          <w:color w:val="17365D"/>
        </w:rPr>
        <w:t>на условиях трудового договора</w:t>
      </w:r>
      <w:r>
        <w:rPr>
          <w:b/>
          <w:bCs/>
          <w:i/>
          <w:iCs/>
          <w:color w:val="FF0000"/>
        </w:rPr>
        <w:t xml:space="preserve"> должности в организации </w:t>
        <w:br/>
      </w:r>
      <w:r>
        <w:rPr>
          <w:b/>
          <w:bCs/>
          <w:i/>
          <w:iCs/>
          <w:color w:val="17365D"/>
        </w:rPr>
        <w:t xml:space="preserve">и (или) выполнять в данной организации работу (оказывать данной организации услуги) </w:t>
        <w:br/>
        <w:t>на условиях гражданско-правового договора (гражданско-п</w:t>
      </w:r>
      <w:bookmarkStart w:id="0" w:name="_GoBack"/>
      <w:bookmarkEnd w:id="0"/>
      <w:r>
        <w:rPr>
          <w:b/>
          <w:bCs/>
          <w:i/>
          <w:iCs/>
          <w:color w:val="17365D"/>
        </w:rPr>
        <w:t>равовых договоров)</w:t>
      </w:r>
      <w:r>
        <w:rPr>
          <w:b/>
          <w:bCs/>
          <w:i/>
          <w:iCs/>
          <w:color w:val="FF0000"/>
        </w:rPr>
        <w:t xml:space="preserve">, если отдельные функции государственного управления данной организацией входили в должностные обязанности гражданского служащего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17365D"/>
        </w:rPr>
        <w:t xml:space="preserve">статья 17 Федерального закона от 27 июля 2004 года № 79-ФЗ </w:t>
        <w:br/>
        <w:t>«О государственной гражданской службе Российской Федерации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FF0000"/>
        </w:rPr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" w:firstLine="209"/>
        <w:contextualSpacing/>
        <w:jc w:val="both"/>
        <w:rPr/>
      </w:pPr>
      <w:r>
        <w:rPr>
          <w:b/>
          <w:bCs/>
          <w:i/>
          <w:iCs/>
          <w:color w:val="17365D"/>
        </w:rPr>
        <w:t>должность, которую замещал гражданин, включена в соответствующий Перечень долж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" w:firstLine="209"/>
        <w:contextualSpacing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" w:firstLine="209"/>
        <w:contextualSpacing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прошло менее двух лет со дня увольнения гражданина с государственной служб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" w:firstLine="209"/>
        <w:contextualSpacing/>
        <w:jc w:val="both"/>
        <w:rPr/>
      </w:pPr>
      <w:r>
        <w:rPr>
          <w:b/>
          <w:bCs/>
          <w:i/>
          <w:iCs/>
          <w:color w:val="17365D"/>
        </w:rPr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FF0000"/>
        </w:rPr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обращении указываются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1) фамилия, имя, отчество гражданина, дата его рождения, адрес места жительства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2) замещаемые должности в течение последних двух лет до дня увольнения </w:t>
        <w:br/>
        <w:t xml:space="preserve">с государственной службы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244061"/>
        </w:rPr>
        <w:t xml:space="preserve">3) наименование, местонахождение коммерческой (некоммерческой) организации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244061"/>
        </w:rPr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6) 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244061"/>
        </w:rPr>
        <w:t>7) 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8) вид договора (трудовой или гражданско-правовой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9) предполагаемый срок действия договора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244061"/>
        </w:rPr>
        <w:t xml:space="preserve">10) сумма оплаты за выполнение (оказание) по договору работ (услуг) (предполагаемая сумма </w:t>
        <w:br/>
        <w:t>в рублях в течение месяца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11) информация о намерении лично присутствовать на заседании Комисси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FF0000"/>
        </w:rPr>
        <w:t xml:space="preserve">За согласием на трудоустройство в Комиссию может обратиться также государственный служащий, планирующий свое увольнение. </w:t>
      </w:r>
      <w:r>
        <w:rPr>
          <w:b/>
          <w:bCs/>
          <w:i/>
          <w:iCs/>
          <w:color w:val="244061"/>
        </w:rPr>
        <w:t>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b/>
          <w:bCs/>
          <w:i/>
          <w:iCs/>
          <w:color w:val="FF0000"/>
        </w:rPr>
        <w:t>Рассмотрение обращения на заседании Комисси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i/>
          <w:iCs/>
          <w:color w:val="244061"/>
        </w:rPr>
        <w:t>Заседание Комиссии проводится, как правило, в присутствии гражданина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а) дать гражданину согласие на замещение должности в коммерческой (некоммерческой) организ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color w:val="244061"/>
        </w:rPr>
        <w:t xml:space="preserve">б) отказать гражданину в замещении должности в коммерческой (некоммерческой) организации и мотивировать свой отказ </w:t>
        <w:br/>
        <w:t xml:space="preserve">в письменном вид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color w:val="244061"/>
        </w:rPr>
        <w:t>Выписка из решения Комиссии, заверенная подписью секретаря Комиссии и печатью государственного органа, вручается граждани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b/>
          <w:bCs/>
          <w:i/>
          <w:iCs/>
          <w:color w:val="244061"/>
        </w:rPr>
        <w:t>не позднее одного рабочего дня, следующего за днем проведения заседания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color w:val="244061"/>
        </w:rPr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color w:val="244061"/>
        </w:rPr>
        <w:t xml:space="preserve">Если гражданин не согласен с решением Комиссии, он вправе обратиться с просьбой </w:t>
        <w:br/>
        <w:t xml:space="preserve">о пересмотре этого решения либо обратиться </w:t>
        <w:br/>
        <w:t xml:space="preserve">в органы прокуратуры, либо в су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color w:val="FF0000"/>
        </w:rPr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В соответствии с частью 2 статьи 12 Федерального закона от 25 декабря 2008 года </w:t>
        <w:br/>
        <w:t>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Прокуратура Республики Ингушетия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ул.К.Кулиева,1, г.Магас, РИ, 386001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4"/>
          <w:szCs w:val="24"/>
          <w:u w:val="single"/>
        </w:rPr>
        <w:t>тел.:8(8734) 55-04-36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Прокуратура города Магас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ул.Фабричная,9, г.Назрань, РИ, 386101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4"/>
          <w:szCs w:val="24"/>
          <w:u w:val="single"/>
        </w:rPr>
        <w:t>тел.: 8 (8734) 22-41-69</w:t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5:00Z</dcterms:created>
  <dc:creator>Admin</dc:creator>
  <dc:description/>
  <cp:keywords/>
  <dc:language>en-US</dc:language>
  <cp:lastModifiedBy>Admin</cp:lastModifiedBy>
  <dcterms:modified xsi:type="dcterms:W3CDTF">2021-03-25T18:25:00Z</dcterms:modified>
  <cp:revision>2</cp:revision>
  <dc:subject/>
  <dc:title/>
</cp:coreProperties>
</file>