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" w:leader="none"/>
        </w:tabs>
        <w:jc w:val="center"/>
        <w:rPr>
          <w:szCs w:val="28"/>
        </w:rPr>
      </w:pPr>
      <w:bookmarkStart w:id="0" w:name="_1755327405"/>
      <w:bookmarkEnd w:id="0"/>
      <w:r>
        <w:rPr>
          <w:szCs w:val="28"/>
        </w:rPr>
        <w:object w:dxaOrig="900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4.2pt" filled="f" o:ole="">
            <v:imagedata r:id="rId3" o:title=""/>
          </v:shape>
          <o:OLEObject Type="Embed" ProgID="" ShapeID="ole_rId2" DrawAspect="Content" ObjectID="_438030978" r:id="rId2"/>
        </w:objec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КУРАТУРА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ПРОКУРАТУРА РЕСПУБЛИКИ ИНГУШЕ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РИКАЗ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19.07..2011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Cs/>
          <w:szCs w:val="28"/>
        </w:rPr>
        <w:t>№17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Назран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 организации работы по обеспечению доступа к информации о деятельности органов прокуратуры Республики Ингушет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ализации положений Федерального закона от 09.02.2009  №8-ФЗ «Об обеспечении доступа к информации о деятельности государственных органов и органов местного самоуправления», во исполнение приказа Генерального прокурора Российской Федерации от 31.05.2011 №153 «Об организации работы по обеспечению доступа к информации о деятельности органов и учреждений прокуратуры Российской Федерации», руководствуясь статьей 18 Федерального закона                       «О прокуратуре Российской Федерации» и пунктом 2.1 Регламента прокуратуры Республики Ингушет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  <w:tab/>
      </w:r>
      <w:r>
        <w:rPr>
          <w:rStyle w:val="FontStyle12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2"/>
          <w:sz w:val="28"/>
          <w:szCs w:val="28"/>
        </w:rPr>
        <w:t>Инструкцию о порядке обеспечения доступа к информации о деятельности органов прокуратуры Республики Ингушетия                     (далее – Инструкция).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Заместителям прокурора республики, руководителям </w:t>
      </w:r>
      <w:r>
        <w:rPr>
          <w:szCs w:val="28"/>
        </w:rPr>
        <w:t>структурных подразделений</w:t>
      </w:r>
      <w:r>
        <w:rPr/>
        <w:t xml:space="preserve"> аппарата </w:t>
      </w:r>
      <w:r>
        <w:rPr>
          <w:szCs w:val="28"/>
        </w:rPr>
        <w:t>прокуратуры республики, прокурорам городов и районов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еспечить подготовку и размещение информации о </w:t>
      </w:r>
      <w:r>
        <w:rPr>
          <w:rStyle w:val="FontStyle12"/>
          <w:sz w:val="28"/>
          <w:szCs w:val="28"/>
        </w:rPr>
        <w:t>деятельности прокуратуры</w:t>
      </w:r>
      <w:r>
        <w:rPr>
          <w:szCs w:val="28"/>
        </w:rPr>
        <w:t xml:space="preserve"> Республики Ингушетия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 и приказа Генерального прокурора Российской Федерации от 31.05.2011 №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3.</w:t>
        <w:tab/>
      </w:r>
      <w:r>
        <w:rPr>
          <w:szCs w:val="28"/>
        </w:rPr>
        <w:t xml:space="preserve">Начальника отдела планирования, финансирования и бухгалтерского учета прокуратуры республики (Ведзижева Л.Л.), главного специалиста прокуратуры республики (Евлоев И.Ю.) во взаимодействии со старшим помощником прокурора республики по организационным вопросам и контролю исполнения (Галаев Т.Ю.), старшим помощником прокурора республики по кадрам (Кужелев Д.Г.), старшим помощником прокурора республики по </w:t>
      </w:r>
      <w:r>
        <w:rPr>
          <w:color w:val="000000"/>
          <w:szCs w:val="28"/>
        </w:rPr>
        <w:t>правовому обеспечению, рассмотрению писем и приему граждан (Томова З.С.)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</w:t>
        <w:tab/>
        <w:t>В здании прокуратуры Республики Ингушетия, в специально отведенном месте, доступном для граждан, установить информационный стенд с информацией о деятельности органов прокуратуры республики в соответствии с требованиями, указанными в пункте 3.2 прилагаемой Инстр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</w:t>
        <w:tab/>
        <w:t>Оказать прокурорам городов и районов необходимую помощь в установке соответствующих информационных стендов в зданиях, занимаемых прокуратурами городского и районного зве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Прокуроров городов и район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нимаемых зданиях, в специально отведенных местах, доступных для граждан, установить информационные стенды с информацией о деятельности органов прокуратуры республики в соответствии с требованиями, указанными в пункте 3.2 прилагаемой Инстр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  <w:tab/>
        <w:t xml:space="preserve">Контроль за исполнением приказа возложить на заместителей прокурора республики по направлениям деятельности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Приказ направить первому заместителю и заместителям прокурора республики, руководителям структурных подразделений аппарата прокуратуры республики, прокурорам городов и районов республики, которым довести его содержание до сведения подчиненных работников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Прокурор р</w:t>
      </w:r>
      <w:r>
        <w:rPr>
          <w:color w:val="000000"/>
          <w:szCs w:val="28"/>
        </w:rPr>
        <w:t xml:space="preserve">еспублики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государственный советник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юстиции 2 класса</w:t>
        <w:tab/>
        <w:tab/>
        <w:tab/>
        <w:tab/>
        <w:tab/>
        <w:tab/>
        <w:tab/>
        <w:tab/>
        <w:t xml:space="preserve">       Ю.Н. Турыгин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УТВЕРЖДЕНА </w:t>
      </w:r>
    </w:p>
    <w:p>
      <w:pPr>
        <w:pStyle w:val="Normal"/>
        <w:shd w:fill="FFFFFF" w:val="clear"/>
        <w:ind w:left="5760" w:hanging="0"/>
        <w:rPr>
          <w:szCs w:val="28"/>
        </w:rPr>
      </w:pPr>
      <w:r>
        <w:rPr>
          <w:szCs w:val="28"/>
        </w:rPr>
        <w:t xml:space="preserve">приказом прокурора Республики Ингушетия </w:t>
      </w:r>
    </w:p>
    <w:p>
      <w:pPr>
        <w:pStyle w:val="Normal"/>
        <w:shd w:fill="FFFFFF" w:val="clear"/>
        <w:ind w:left="5760" w:hanging="0"/>
        <w:rPr>
          <w:szCs w:val="28"/>
        </w:rPr>
      </w:pPr>
      <w:r>
        <w:rPr>
          <w:szCs w:val="28"/>
        </w:rPr>
        <w:t>от 19.07.2011 №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беспечения доступа к информации о деятель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рганов прокуратуры Республики Ингуше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</w:t>
        <w:tab/>
        <w:t>Настоящая Инструкция разработана в соответствии со статьей 9 Федерального закона от 09.02.2009 №8-ФЗ «Об обеспечении доступа к информации о деятельности государственных органов и органов местного самоуправления» и пункта 3 приказа Генерального прокурора Российской Федерации от 31.05.2011 №153 «Об организации работы по обеспечению доступа к информации о деятельности органов и учреждений прокуратуры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струкция устанавливает единый порядок обеспечения доступа к информации о деятельности органов прокуратуры Республики Ингушетия (далее – органы прокуратуры республики) и не регламентирует отношения, связанные с порядком рассмотрения обращений граждан о нарушениях их прав и законных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целей Инструкции используются следующие основные понят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деятельности органов прокуратуры Республики Ингушетия – информация (в том числе документированная), созданная в пределах своих полномочий структурными подразделениями аппарата прокуратуры республики, прокуратурами городов и районов либо поступившая в указанные органы прокуратуры. К информации о деятельности органов прокуратуры относятся также законы и иные норматив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ьзователь информации – гражданин (физическое лицо), организация (юридическое лицо), общественное объединение, осуществляющие поиск информации о деятельности органов прокуратуры Республики Ингушетия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законодательством Российской Федерации и Республики Ингушет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ос – обращение пользователя информации в устной или письменной форме, в том числе в виде электронного документа, в органы прокуратуры либо к их должностным лицам о предоставлении информации об их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онный документ – запись на машинном носителе информации, воспроизводимой на экране дисплея или бумажном носителе в порядке, установленном Национальным стандартом Российской Федерации ГОСТ Р 52292-2004 «Информационная технология. Электронный обмен информацией. Термины и опреде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  <w:tab/>
        <w:t>Доступ к информации о деятельности органов прокуратуры республики обеспечивается пут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народования (опубликования) информ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щения информации на официальном сайте прокуратуры республики в сети Интерн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ения в занимаемых органами прокуратуры республики зданиях (помещениях) в специально отведенных местах информации о своей деятельности и предоставления ее по справочным (контактным) телефон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утствия граждан, представителей организаций, общественных объединений, государственных органов и органов местного самоуправления, на мероприятиях, проводимых органами прокуратуры в установленном порядк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я пользователям информации по их запросу информации о деятельности органов прокуратуры республик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Cs w:val="28"/>
        </w:rPr>
        <w:t>другими способами, предусмотренными законами и (или) иными нормативными правовыми актами Российской Федерации и Республики Ингушет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</w:t>
        <w:tab/>
        <w:t>Информация о деятельности органов прокуратуры республик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евозможности предоставления информации в запрашиваемой форме она предоставляется в имеющемся в органах прокуратуры ви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</w:t>
        <w:tab/>
        <w:t>При обеспечении доступа к информации органы прокуратуры действуют гласно в той мере, в какой это не противоречит требованиям законодательства Российской Федерации и Республики Ингушетия об охране прав и свобод граждан, а также законодательства Российской Федерации о государственной и иной специально охраняемой законом тай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</w:t>
        <w:tab/>
        <w:t>Информация о деятельности органов прокуратуры республики в устной форме предоставляется во время приема граждан, по справочным (контактным) телефонам прокуратуры республики, прокуратур городов и районов, а также при проведении в установленном порядке мероприятий с участием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обнародования (опубликования) информации о деятельности органов прокуратуры Республики Ингушетия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редствах массовой информации и на официальном сайте прокуратуры республики в сети Интернет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</w:t>
        <w:tab/>
        <w:t>Информация о деятельности органов прокуратуры республики распространяется через официальный сайт прокуратуры республики в сети Интернет, информационные агентства, печать, радио, телевид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</w:t>
        <w:tab/>
        <w:t>Информация о деятельности прокуратуры республики предоставляется средствам массовой информации помощником прокурора республики по взаимодействию со средствами массовой информации и общественност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</w:t>
        <w:tab/>
        <w:t xml:space="preserve">Информация о деятельности прокуратуры республики в сети Интернет размещается помощником прокурора республики по взаимодействию со средствами массовой информации и общественностью на официальном сайте прокуратуры республики в сети Интернет с доменным именем: </w:t>
      </w:r>
      <w:r>
        <w:rPr>
          <w:szCs w:val="28"/>
          <w:u w:val="single"/>
        </w:rPr>
        <w:t>www.por</w:t>
      </w:r>
      <w:r>
        <w:rPr>
          <w:szCs w:val="28"/>
          <w:u w:val="single"/>
          <w:lang w:val="en-US"/>
        </w:rPr>
        <w:t>iadok</w:t>
      </w:r>
      <w:r>
        <w:rPr>
          <w:szCs w:val="28"/>
          <w:u w:val="single"/>
        </w:rPr>
        <w:t>.ru,</w:t>
      </w:r>
      <w:r>
        <w:rPr>
          <w:szCs w:val="28"/>
        </w:rPr>
        <w:t xml:space="preserve"> официальный сайт прокуратуры Республики Ингушетия в соответствии с разделом 5 Инстр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</w:t>
        <w:tab/>
        <w:t>Заместители прокурора республики, руководители структурных подразделений аппарата прокуратуры республики, прокуроры городов и районов представляют помощнику прокурора республики по взаимодействию со средствами массовой информации и общественностью на бумажном и электронном носителях вместе с сопроводительным письмом за подписью руководителя соответствующего подразделения либо прокурора информацию, определенную Перечнем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дентичность информационных материалов на бумажном и электронном носителях подтверждается в сопроводительном письме. Оригинал представляемых материалов хранится в подразделении по взаимодействия со средствами массовой информации и общественностью прокуратуры республики, копии в подразделениях и прокуратурах, их направивш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ериалы для официальных сообщений прокуратуры республики в средствах массовой информации, справки, обобщения о состоянии законности, борьбы с преступностью и т.п. передаются помощнику прокурора республики по взаимодействию со средствами массовой информации и общественностью после согласования с курирующими заместителями прокурора республики. Ответственность за достоверность и полноту содержащихся в этих материалах сведений несут руководители подготовивших их подразде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</w:t>
        <w:tab/>
        <w:t xml:space="preserve">Помощник прокурора республики по взаимодействию со средствами массовой информации и общественностью: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размещение в сети Интернет информации о деятельности прокуратуры Республики Ингушетия в соответствии с Перечнем информации о деятельности прокуратур субъектов Российской Федерации, приравненных к ним военных и иных специализированных прокуратур, размещаемой на их официальных сайтах в сети Интернет, достоверность и ее своевременное обновл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дневно обновляет новостную ленту прокуратуры республики в сети Интерн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недельно направляет в управление взаимодействия со средствами массовой информации Генеральной прокуратуры Российской Федер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, а также освещения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реже одного раза в квартал организовывает выступления прокурорских работников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организовывает проведение личных встреч руководителей органов прокуратуры республики с редакциями ведущих периодических изданий, электронных средств массовой информации, информационных агентств, журналистами, организовывает пресс-конференции по наиболее актуальным вопросам прокурорск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</w:t>
        <w:tab/>
        <w:t>прокуроры городов и районов направляют в подразделение по взаимодействию со средствами массовой информации и общественностью прокуратуры республики информацию о своей деятельности для опубликования на сайте прокуратуры республики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Размещение информации о деятельности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атуры республики в занимаемых ими зданиях (помещениях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едоставление ее по справочным (контактным) телефон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прокуратуры республ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</w:t>
        <w:tab/>
        <w:t>Информация о деятельности органов прокуратуры республики размещается в занимаемых ими зданиях (помещениях) в специально отведенных местах, доступных для граждан на информационных стенд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</w:t>
        <w:tab/>
        <w:t>Информация, указанная в пункте 3.1 Инструкции, должна содержать свед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нормативных правовых актах, которыми регулируются деятельность органов прокуратуры, их функции и полномоч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рокуратуре республики и ее руководителях (почтовый и электронный адреса, номера справочных телефонов, фамилия, имя, отчество прокурора республики и заместителей прокурора республик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вышестоящих и нижестоящих прокуратурах и учреждениях (почтовые адреса, номера справочных телефонов, фамилия, имя, отчество руководите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орядке работы прокуратуры республики, включая порядок личного приема граждан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</w:t>
        <w:tab/>
        <w:t>Органы прокуратуры вправе размещать и иные сведения, необходимые для оперативного. информирования пользователе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</w:t>
        <w:tab/>
        <w:t>Организация работы па размещению информации о деятельности прокуратуры республики в занимаемом здании прокуратуры республики возлагается на отдел планирования, финансирования и бухгалтерского учета прокуратуры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</w:t>
        <w:tab/>
        <w:t>По справочным телефонам органов прокуратуры республики предоставляется информация об адресах и режиме работы органов прокуратуры, проезде к месту их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едоставление </w:t>
      </w:r>
      <w:r>
        <w:rPr>
          <w:b/>
          <w:bCs/>
          <w:szCs w:val="28"/>
        </w:rPr>
        <w:t xml:space="preserve">информации </w:t>
      </w:r>
      <w:r>
        <w:rPr>
          <w:b/>
          <w:szCs w:val="28"/>
        </w:rPr>
        <w:t xml:space="preserve">о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прокуратуры республики по запрос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</w:t>
        <w:tab/>
        <w:t>В органах прокуратуры рассматриваются запросы пользователей информации, обратившихся в прокуратуру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</w:t>
        <w:tab/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прокуратуры. Анонимные запросы не рассматриваются. В запросе, составленном в письменной форме, указывается также наименование органа прокуратуры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</w:t>
        <w:tab/>
        <w:t>Запрос, составленный в письменной форме, подлежит регистрации в течение трех дней со дня его поступления в прокуратуру в порядке, установленном Инструкцией по делопроизводству в органах прокуратуры Российской Федерации и их учреждениях, и направляется на рассмотрение в структурное подразделение, к полномочиям которого относится подготовка информации. Запрос, составленный в устной форме, подлежит регистрации в том же порядке в день</w:t>
      </w:r>
      <w:r>
        <w:rPr>
          <w:i/>
          <w:iCs/>
          <w:szCs w:val="28"/>
        </w:rPr>
        <w:t xml:space="preserve"> </w:t>
      </w:r>
      <w:r>
        <w:rPr>
          <w:szCs w:val="28"/>
        </w:rPr>
        <w:t>его поступления с указанием даты и времени поступления и направляется на рассмотрение в структурное подразделение, к компетенции которого относится подготовка соответствующе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</w:t>
        <w:tab/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руководителем структурного подразде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со дня его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личии в запросе вопросов, относящихся к компетенции нескольких подразделений прокуратуры, организация подготовки запрашиваемой информации в полном объеме возлагается на руководителя подразделения, указанного среди исполнителей первым. Он обеспечивает передачу копий документов в соответствующие подразделения, при необходимости ходатайствует о продлении срока его рассмотрения и дачи от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личии в запросе вопросов, не относящихся к компетенции подразделения, в которое поступил запрос, он направляется для рассмотрения в подразделение, к полномочиям которого отнесено предоставление запрашиваемой информации. Сопроводительное письмо с переадресованием запроса подписывается руководителем структурного подразделения прокуратуры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</w:t>
        <w:tab/>
        <w:t>Если запрос не относится к деятельности органов прокуратуры Российской Феде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проводительное письмо с переадресованием запроса подписывается руководителем структурного подразделения прокуратуры республики, прокурором города (района) или его заместителем. О переадресации запроса в этот же срок сообщается направившему запрос пользователю информации копией сопроводительного пись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</w:t>
        <w:tab/>
        <w:t>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</w:t>
        <w:tab/>
        <w:t>Информация не предоставляется в случаях, ес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ние запроса не позволяет конкретизировать запрашиваемую информ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ашиваемая информация не относится к деятельности органов прокура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ашиваемая информация является вмешательством в деятельность органов прокуратуры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прашиваемая информация ранее предоставлялась пользователю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просе ставится вопрос о толковании нормы права, разъяснении ее применения, выработке правовой позиции по запросу, проведении анализа или выполнении по запросу иной аналитической работы, непосредственно не связанной с защитой прав направившего запрос пользователя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публикована в средствах массовой информации или размещена на официальном сайте прокуратуры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</w:t>
        <w:tab/>
        <w:t>Информация о деятельности органов прокуратуры по запросу предоставляется в виде письменного ответа на запрос, в котором содержится или к которому прилагается запрашиваемая информация, либо в котором содержится мотивированный отказ в ее предоставлении (за исключением случаев, предусмотренных третьим абзацем пункта 4.7 Инструкции). Ответ на запрос направляется за подписью руководителя структурного подразделения аппарата прокуратуры республики, прокуратуры города (райо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алобы на отказ в предоставлении информации рассматриваются вышестоящим должностным лицом органа прокура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9.</w:t>
        <w:tab/>
        <w:t>При запросе информации о деятельности прокуратур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указанная информация. Письменный ответ на запрос оформляется в соответствии с требованиями Инструкции по делопроизводству в органах прокуратуры Российской Федерации и их учрежд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</w:t>
        <w:tab/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1.</w:t>
        <w:tab/>
        <w:t>По результатам рассмотрения запроса о предоставлении информации о деятельности органов прокуратуры исполнителем заполняется статистическая карточка на запрос. Исполнители несут персональную ответственность за достоверность и полноту отраженных в статистических карточках све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ники подразделений, являющихся соисполнителями, также заполняют статистическую карточку на запрос с обязательной отметкой «соисполнител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Требования к технологическим, программным и лингвистическим средствам обеспечения пользования официальным сайтом прокуратуры республики в сети Интернет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</w:t>
        <w:tab/>
        <w:t>Технологические и программные средства обеспечения пользования официальным сайтом прокуратуры республики в сети Интернет (далее – сайт) должны гарантиро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</w:t>
        <w:tab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</w:t>
        <w:tab/>
        <w:t>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</w:t>
        <w:tab/>
        <w:t>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</w:t>
        <w:tab/>
        <w:t>Размещаемая на сайте информация должна быть изложена на русском языке: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деятельности органов прокуратуры республики может быть дополнительно изложена на ингушском языке.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47" w:footer="0" w:bottom="124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1:00Z</dcterms:created>
  <dc:creator>user</dc:creator>
  <dc:description/>
  <cp:keywords/>
  <dc:language>en-US</dc:language>
  <cp:lastModifiedBy>админ</cp:lastModifiedBy>
  <cp:lastPrinted>2010-02-05T09:21:00Z</cp:lastPrinted>
  <dcterms:modified xsi:type="dcterms:W3CDTF">2023-09-04T07:11:00Z</dcterms:modified>
  <cp:revision>2</cp:revision>
  <dc:subject/>
  <dc:title> </dc:title>
</cp:coreProperties>
</file>