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б объявлении конкурса на замещение вакантной должности федеральной государственной гражданской службы Российской Федерации главного специалиста отдела планирования, труда, финансового, бухгалтерского учета и отчетности прокуратуры Республики Ингуше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еспублики Ингушетия объявляет о приеме документов для участия в конкурсе </w:t>
      </w:r>
      <w:r>
        <w:rPr>
          <w:b/>
          <w:sz w:val="28"/>
          <w:szCs w:val="28"/>
        </w:rPr>
        <w:t>на замещение вакантной должности федеральной государственной гражданской службы Российской Федерации главного специалиста отдела планирования, труда, финансового, бухгалтерского учета и отчетности прокуратуры Республики Ингуше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к должности: </w:t>
      </w:r>
    </w:p>
    <w:p>
      <w:pPr>
        <w:pStyle w:val="Style16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авный специалист отдела</w:t>
      </w:r>
      <w:r>
        <w:rPr>
          <w:sz w:val="28"/>
          <w:szCs w:val="28"/>
        </w:rPr>
        <w:t xml:space="preserve"> должен иметь высшее образование по направлению подготовки (специальности): "экономика", "экономика и управление на предприятии", "бухгалтерский учет, анализ и аудит", "экономика и бухгалтерский учет" (по отраслям), "финансы и кредит", "государственный аудит", иные специальности и направления подготовки, соответствующие функциям и задачам по данному направлению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 </w:t>
      </w:r>
      <w:r>
        <w:rPr>
          <w:sz w:val="28"/>
          <w:szCs w:val="28"/>
        </w:rPr>
        <w:t xml:space="preserve">Требования к стажу государственной гражданской службы или работы по специальности, направлению подготовки: </w:t>
      </w:r>
      <w:r>
        <w:rPr>
          <w:b/>
          <w:i/>
          <w:sz w:val="28"/>
          <w:szCs w:val="28"/>
        </w:rPr>
        <w:t>не предъявл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тендент должен обладать следующими </w:t>
      </w:r>
      <w:r>
        <w:rPr>
          <w:b/>
          <w:sz w:val="28"/>
          <w:szCs w:val="28"/>
        </w:rPr>
        <w:t>базовыми знаниями и умениями: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.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Конституции Российской Федерации, законодательства о государственной гражданской службе, прокуратуре, противодействии коррупции, организационно-распорядительных документов Генеральной прокуратуры Российской Федерации (по видам деятельности).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 в области информационно-коммуникационных технологий: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, включая: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ведениями, составляющими государственную тайну, иной служебной информацией, в том числе сведениями ограниченного доступа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лектронных подпис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нания и умения по применению персонального компью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базами нормативных правовых документов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щим и управленческим умениям, свидетельствующим о наличии необходимых профессиональных и личностных каче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 (для всех категорий и групп должностей гражданской служб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умения (для должностей гражданской службы категории "специалисты" главной, ведущей и старшей групп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эффективно планировать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реализовывать управленческие реш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профессионально-функциональным знаниям:</w:t>
      </w:r>
    </w:p>
    <w:p>
      <w:pPr>
        <w:pStyle w:val="Style16"/>
        <w:spacing w:lineRule="atLeast" w:line="180" w:before="0" w:after="0"/>
        <w:ind w:firstLine="567"/>
        <w:jc w:val="both"/>
        <w:rPr/>
      </w:pPr>
      <w:r>
        <w:rPr>
          <w:sz w:val="28"/>
          <w:szCs w:val="28"/>
        </w:rPr>
        <w:t>- методы бюджетного планирования; принципы бюджетного учета и отчетности; основы экономической теории; виды финансовых актив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функциональным умениям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дготовка обоснований бюджетных ассигнований на планируемый период для органа прокуратуры Российской Федерации; анализ эффективности и результативности расходования бюджетных средств; разработка и формирование проектов прогнозов по организации бюджетного процесса; проведение инвентаризации денежных средств, товарно-материальных ценностей, расчетов с поставщиками и подрядчиками, составление бухгалтерских (бюджетных) отчетов, экономических обоснований, справок, аннотаций и обзоров, финансово-экономического анализа исполнения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лжностные обязанности главного специалис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ый специалист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 - 18 Федерального закона от 27.07.2004 N 79-ФЗ "О государственной гражданской службе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людать Служебный распорядок прокуратуры </w:t>
      </w:r>
      <w:r>
        <w:rPr>
          <w:rStyle w:val="Style15"/>
          <w:color w:val="000000"/>
          <w:sz w:val="28"/>
          <w:szCs w:val="28"/>
        </w:rPr>
        <w:t xml:space="preserve">Республики Ингушетия </w:t>
      </w:r>
      <w:r>
        <w:rPr>
          <w:sz w:val="28"/>
          <w:szCs w:val="28"/>
        </w:rPr>
        <w:t xml:space="preserve">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N 7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N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ежегодно в порядке, установленном Федеральным законом "О государственной гражданской службе Российской Федерации", сведения об адресах сайтов и (или) страниц сайтов в информационно-телекоммуникационной сети "Интернет"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в соответствии с требованиями Федерального закона от 25.12.2008 N 273-ФЗ "О противодействии коррупции"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ведению бухгалтерского учета кассовых операций, денежных средств, денежных документов, материальных запасов, бланков строг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денежных средств, денежных документов, бланков строг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кассовую кни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давать из кассы прокуратуры республики заработную плату, пенсии, пособия, денежные средства на командировочные расходы  работникам проку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, проверять и обрабатывать авансовые отчеты по выплате денежных средств подотчетным лицам на административно-хозяйственные нужды;</w:t>
      </w:r>
    </w:p>
    <w:p>
      <w:pPr>
        <w:pStyle w:val="Style17"/>
        <w:widowControl/>
        <w:ind w:firstLine="708"/>
        <w:jc w:val="both"/>
        <w:rPr/>
      </w:pPr>
      <w:r>
        <w:rPr>
          <w:sz w:val="28"/>
          <w:szCs w:val="28"/>
        </w:rPr>
        <w:t>выполнять работу по ведению бухгалтерского учета (поступление, внутреннее перемещение и выбытие) материальных запасов, форменного обмундирования, основ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ь заявки на кассовый расход в УФК по Республике Ингушетия в системе электронного документооборота Федерального казначейства (СЭ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регистрацию заявок на кассовый расх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тический учет по денежным средствам, денежным средствам, денежным документам, командировочным расходам, бланкам строгой отчетности,  основным средствам, материальным запасам и форменному обмундированию;</w:t>
      </w:r>
    </w:p>
    <w:p>
      <w:pPr>
        <w:pStyle w:val="Style17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денежные обязательств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 инвентаризации кассы прокуратуры республики; </w:t>
      </w:r>
    </w:p>
    <w:p>
      <w:pPr>
        <w:pStyle w:val="Style17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ставлении квартальной и годовой отчетности;</w:t>
      </w:r>
    </w:p>
    <w:p>
      <w:pPr>
        <w:pStyle w:val="Style17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хранностью бухгалтерских документов, оформлять их в соответствии с установленным порядком передачи в архив;</w:t>
      </w:r>
    </w:p>
    <w:p>
      <w:pPr>
        <w:pStyle w:val="Style17"/>
        <w:widowControl/>
        <w:ind w:firstLine="708"/>
        <w:jc w:val="both"/>
        <w:rPr/>
      </w:pPr>
      <w:r>
        <w:rPr>
          <w:sz w:val="28"/>
          <w:szCs w:val="28"/>
        </w:rPr>
        <w:t>осуществлять мероприятия по разработке и внедрению документооборота, внедрению компьютерной техники в финансово-расчетных опер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е обеспечение программными продуктами и взаимодействие с государственными органа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счеты по платежам из бюджета с финансовыми органами, расчеты по средствам, полученным во временное распоряжение, расчеты с поставщиками и подрядчи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 ежеквартально сверку расчетов с контраг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ять и перечислять налоги и сборы (налог на имущество, налог на землю, транспортный налог, прочие налоги и сборы)  в федеральный, региональный и местный бюдж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чет внутриведомственных расчетов между Генеральной прокуратурой Российской Федерации и прокуратурой республики по поступлению и выбытию нефинансовых, финансовых активов и обязательств между ни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ьзованием выданных доверенностей на получение имущественно-материальных и других це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подготовке документов к списанию имущества прокуратуры и принимать активное участие в инвентаризации основных средств и материальных ценност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первичную учетную документацию и проверять правильность выходных данных с помощью специального программного обеспе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сстановление кассовых расходов по услугам связи за личные перегово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бюджетные обязательства по заключенным договорам и контракт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денежные обязательства по поступившим документам за поступившие товарно-материальным ценности, выполненные работы, оказанные услуг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еестр закуп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едение в соответствии с Инструкцией по бюджетному учету регистров бухгалтерского уч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анные  для составления сметы расходов бюджетных средств, выделяемых для хозяйственн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бухгалтерские «дела» в соответствии с Положением о документах и документооборот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нструктивные письма – ответы на поступающую корреспонденцию в прокуратуру республики, касающихся  вопросов расчетов с поставщиками и подрядчиками и учету основных средств;</w:t>
      </w:r>
    </w:p>
    <w:p>
      <w:pPr>
        <w:pStyle w:val="Style17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нной необходимости выполняет и другие поручения начальника отдел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новные права </w:t>
      </w:r>
      <w:r>
        <w:rPr>
          <w:b/>
          <w:i/>
          <w:sz w:val="28"/>
          <w:szCs w:val="28"/>
        </w:rPr>
        <w:t xml:space="preserve">главного специалиста </w:t>
      </w:r>
      <w:r>
        <w:rPr>
          <w:sz w:val="28"/>
          <w:szCs w:val="28"/>
        </w:rPr>
        <w:t xml:space="preserve">отдела регулируются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Республики Ингушетия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ловия прохождения гражданской служб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ятидневная служебная неделя (выходные дни – суббота и воскресенье, нерабочие праздничные дни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ежегодного оплачиваемого отпуска устанавливается в соответствии со статьей 48 Федерального закона № 79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нежное содержание государственных гражданских служащих включает в соответствии со статьей 50 Федерального закона № 79-ФЗ месячный оклад гражданского служащего в соответствии с замещаемой им должностью гражданской службы (далее - должностной оклад) и месячный оклад гражданского служащего в соответствии с присвоенным ему классным чином гражданской службы, (далее - оклад за классный чин), которые составляют оклад месячного денежного содержания гражданского служащего (далее - оклад денежного содержания), а также из ежемесячных и иных дополнительных выплат (далее - дополнительные выплат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выплатам относя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надбавка к должностному окладу за выслугу лет на гражданской службе в размер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надбавка к должностному окладу за особые условия гражданской служб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мии, в том числе за выполнение особо важных и сложных заданий, порядок выплаты которых определяется представителем нанимателя с учетом обеспечения задач и функций государственного органа, исполнения должностного регламента (максимальный размер не ограничиваетс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е денежное поощр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диновременная выплата при предоставлении ежегодного оплачиваемого отпуска и материальная помощь, выплачиваемые за счет средств фонда оплаты труда гражданских служа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Эффективность и результативность профессиональной служебной деятельности </w:t>
      </w:r>
      <w:r>
        <w:rPr>
          <w:b/>
          <w:i/>
          <w:sz w:val="28"/>
          <w:szCs w:val="28"/>
        </w:rPr>
        <w:t>главного специалиста</w:t>
      </w:r>
      <w:r>
        <w:rPr>
          <w:sz w:val="28"/>
          <w:szCs w:val="28"/>
        </w:rPr>
        <w:t xml:space="preserve"> отдела оценивается по количественным и качественным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 количество зарегистрированных договоров (контрактов), принятых по ним  бюджетных и денежных обязательств, количество обработанных актов, счетов и накладных,  представленных поставщиками и подрядчиками за выполненные работы, количество представленных в налоговые органы  деклараций по налогам на имущество, земельному налогу, транспортному налогу и по прочим налогам, число проведенных сверок с поставщиками и подрядчиками, количество проведенных инвентаризаций активов и обязательств прокуратуры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 отсутствие кредиторской задолженности, задолженности по налогам и сборам, своевременное проведение сверок с поставщиками и подрядчиками, соблюдение сроков представления налоговых деклараций, своевременность проведения инвентаризаций активов и обязательств прокуратуры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участия в конкурсе осуществляется по адресу: 386001, Республика Ингушетия, г.Магас, ул.К.Кулиева, д. 1, прокуратура Республики Ингушетия, кадровое подразделение, в рабочее время с 09.00 до 13.00 часов и с 14.00 до 17.00 часов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приема документов  </w:t>
      </w:r>
      <w:r>
        <w:rPr>
          <w:b/>
          <w:sz w:val="28"/>
          <w:szCs w:val="28"/>
        </w:rPr>
        <w:t>11.07</w:t>
      </w:r>
      <w:r>
        <w:rPr>
          <w:b/>
          <w:bCs/>
          <w:sz w:val="28"/>
          <w:szCs w:val="28"/>
        </w:rPr>
        <w:t>.202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01.08</w:t>
      </w:r>
      <w:r>
        <w:rPr>
          <w:b/>
          <w:bCs/>
          <w:sz w:val="28"/>
          <w:szCs w:val="28"/>
        </w:rPr>
        <w:t>.2024.</w:t>
      </w:r>
      <w:r>
        <w:rPr>
          <w:sz w:val="28"/>
          <w:szCs w:val="28"/>
        </w:rPr>
        <w:t> Предполагаемая дата проведения конкурса – в 10.00 часов </w:t>
      </w:r>
      <w:r>
        <w:rPr>
          <w:b/>
          <w:sz w:val="28"/>
          <w:szCs w:val="28"/>
        </w:rPr>
        <w:t>21.08</w:t>
      </w:r>
      <w:r>
        <w:rPr>
          <w:b/>
          <w:bCs/>
          <w:sz w:val="28"/>
          <w:szCs w:val="28"/>
        </w:rPr>
        <w:t>.2024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ая комиссия находится по адресу: 386001, Республика Ингушетия, г.Магас, ул.К.Кулиева, д. 1, прокуратура Республики Ингушетия, каб.19. Телефон для справок: 55-04-31, 55-04-30. Электронный адрес: prok</w:t>
      </w:r>
      <w:r>
        <w:rPr>
          <w:sz w:val="28"/>
          <w:szCs w:val="28"/>
          <w:lang w:val="en-US"/>
        </w:rPr>
        <w:t>uratura-ri</w:t>
      </w:r>
      <w:r>
        <w:rPr>
          <w:sz w:val="28"/>
          <w:szCs w:val="28"/>
        </w:rPr>
        <w:t>@mail.ru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 представляет следующие документы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ое заявление (заполняется собственноручно по образцу)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ая и подписанная анкета по форме, утвержденной распоряжением Правительства Российской Федерации от 26.05.2005 № 667-р с фотографией 3,5 х 4,5 (цветная, без уголка, фон белый матовый, форма одежды – строгая)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 в соответствии с порядком, изложенным ниже;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щегражданского паспорта или заменяющего его доку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свидетельств о государственной регистрации актов гражданского состояния;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гражданина Российской Федерации, удостоверяющего личность гражданина Российской Федерации за пределами территории Российской Федераци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финансово-лицевого счета (карточки учета), выписка из домовой книги или единый жилищный докумен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, за исключением случаев, когда служебная деятельность осуществляется впервы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– для граждан, пребывающих в запасе, и лиц, подлежащих призыву на военную службу;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, по форме N 001-ГС/у, установленной приказом Министерства здравоохранения и социального развития Российской Федерации от 14.12.2009 N 984н;</w:t>
      </w:r>
    </w:p>
    <w:p>
      <w:pPr>
        <w:pStyle w:val="TextBody"/>
        <w:spacing w:before="0" w:after="0"/>
        <w:ind w:right="40"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- страховое свидетельство обязательного пенсионного страхования; </w:t>
      </w:r>
    </w:p>
    <w:p>
      <w:pPr>
        <w:pStyle w:val="TextBody"/>
        <w:spacing w:before="0" w:after="0"/>
        <w:ind w:right="40"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- полис обязательного медицинского страхования и его копи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справки о своих доходах, расходах, об имуществе и обязательствах имущественного характера, представляемые кандидатом при приеме на федеральную государственную гражданскую службу в порядке, установленном Указом Президента Российской Федерации от 23.06.2014 N 460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, расходах, об имуществе и обязательствах имущественного характера супруги (супруга) и несовершеннолетних детей, представляемые кандидатом при приеме на федеральную государственную гражданскую службу в порядке, установленном Указом Президента Российской Федерации от 23.06.2014 N 460;</w:t>
      </w:r>
    </w:p>
    <w:p>
      <w:pPr>
        <w:pStyle w:val="TextBody"/>
        <w:spacing w:before="0" w:after="0"/>
        <w:ind w:right="40" w:firstLine="567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- копия личной карточки государственного гражданского служащего по форме Т-2 ГС</w:t>
      </w:r>
    </w:p>
    <w:p>
      <w:pPr>
        <w:pStyle w:val="TextBody"/>
        <w:spacing w:before="0" w:after="0"/>
        <w:ind w:right="40"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- характеристика с последнего места работы, службы, учебы; </w:t>
      </w:r>
    </w:p>
    <w:p>
      <w:pPr>
        <w:pStyle w:val="TextBody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копия протокола об установлении выслуги лет на государственной службе (при наличии);</w:t>
      </w:r>
    </w:p>
    <w:p>
      <w:pPr>
        <w:pStyle w:val="TextBody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</w:t>
      </w:r>
      <w:r>
        <w:rPr>
          <w:rStyle w:val="11pt"/>
          <w:color w:val="000000"/>
          <w:sz w:val="28"/>
          <w:szCs w:val="28"/>
        </w:rPr>
        <w:t xml:space="preserve">подвергнутым административному наказанию, выданные в порядке и по </w:t>
      </w:r>
      <w:r>
        <w:rPr>
          <w:rStyle w:val="Style15"/>
          <w:color w:val="000000"/>
          <w:sz w:val="28"/>
          <w:szCs w:val="28"/>
        </w:rPr>
        <w:t>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TextBody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сведения об адресах сайтов и (или) страниц сайтов в информационно</w:t>
        <w:softHyphen/>
        <w:t xml:space="preserve">телекоммуникационной сети «Интернет», на которых гражданин, претендующий на </w:t>
      </w:r>
      <w:r>
        <w:rPr>
          <w:rStyle w:val="11pt"/>
          <w:color w:val="000000"/>
          <w:sz w:val="28"/>
          <w:szCs w:val="28"/>
        </w:rPr>
        <w:t xml:space="preserve">замещение </w:t>
      </w:r>
      <w:r>
        <w:rPr>
          <w:rStyle w:val="Style15"/>
          <w:color w:val="000000"/>
          <w:sz w:val="28"/>
          <w:szCs w:val="28"/>
        </w:rPr>
        <w:t>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согласие на обработку персональных данны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послужного списк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увольнен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аттестационного листа по последней аттеста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исключении из списков личного соста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оенно-врачебной комиссии (представляется сотрудником, уволенным по состоянию здоровья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осударственной гражданской службы, их соответствия установленным квалификационным требованиям к должности с использованием конкурсных процедур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цедуры проводятся в форме тестирования и индивидуального собеседова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естировании осуществляется оценка: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я владения русским языком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 Конституции Российской Федерации; федеральных законов: от 17.01.1992 № 2202-1 «О прокуратуре Российской Федерации»; от 27.05.2003 № 58-ФЗ «О системе государственной службы Российской Федерации»; от 27.07.2004 № 79-ФЗ «О государственной гражданской службе Российской Федерации»; от 25.12.2008 № 273-ФЗ «О противодействии коррупции»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й и умений по вопросам профессиональной служебной деятельности, необходимых для осуществления должностных обязанностей по направлению профессиональной служебной деятельности по должности гражданской службы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 К собеседованию допускаются только кандидаты, прошедшие тестирование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оводится на заседании конкурсной комиссии, в ходе которого задаются вопросы, направленные на оценку профессионального уровня кандидатов, соответствия квалификационным требованиям к должности, уровня образования, стажа государственной службы и опыта работы по направлению деятельности; знания и умения в профессиональной области, соответствующей направлению деятельности; личностные качества кандидата, такие как стратегическое мышление, командное взаимодействие, персональная эффективность, гибкость и готовность к изменениям, коммуникативные навык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ующ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в этот же срок размещается на официальном сайте Генеральной прокуратуры Российской Федераци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обжаловать решение конкурсной комиссии в органы  по рассмотрению индивидуальных служебных споров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271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рядок оформления автобиографии</w:t>
      </w:r>
    </w:p>
    <w:p>
      <w:pPr>
        <w:pStyle w:val="TextBody"/>
        <w:spacing w:lineRule="exact" w:line="298" w:before="0" w:after="0"/>
        <w:ind w:left="20" w:right="40" w:firstLine="500"/>
        <w:jc w:val="both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классный чин (при налич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и место ро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лась ли фамилия, имя или отчество, если да, то указать их, а также когда, где и по какой причин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либо непрохождение военной службы с указанием причи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(когда и какие учебные заведения окончены, направление подготовки или специальность, квалификация в соответствии с записями в диплом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я по службе, причины и осн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административной и уголовной ответственности (когда и за что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к государственной тайне, оформленный за период работы, службы, учебы, его форма, номер и дата (при налич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ведомственные наград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ись ли близкие родственники к уголовной ответственности (если да, то когда и за что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е родственники, не являющиеся гражданами Российской Федерации или оформляющие гражданство иного государ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 за границей (когда, где, с какой целью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жильем, наличие в собственности жилых помещений, домашний адрес (место регистрации, фактического проживания), номер телеф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 (участие в выборных представительных органах, другая информация, которую кандидат желает сообщить о себ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"/>
        <w:spacing w:lineRule="exact" w:line="298" w:before="0" w:after="0"/>
        <w:ind w:left="20" w:right="20" w:firstLine="50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я об участии в конкурсе на должность государственного гражданск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собственноруч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окурору Республики Ингуш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сударственному советник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юстиции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асильч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вановой Лидии Петровны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01.03.1982г.р., проживающей 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.Назрани, ул.Московская, 21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.892800000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допустить меня для участия в конкурсе на замещение должности федеральной государственной гражданской службы главного специалиста отдела планирования, труда, финансового, бухгалтерского учета и отчетности прокуратуры Республики Ингуше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личная подпись</w:t>
      </w:r>
    </w:p>
    <w:p>
      <w:pPr>
        <w:pStyle w:val="TextBody"/>
        <w:spacing w:lineRule="exact" w:line="298" w:before="0" w:after="0"/>
        <w:ind w:left="20" w:right="20" w:firstLine="5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oc">
    <w:name w:val="Doc-Т внутри нумерации Знак"/>
    <w:qFormat/>
    <w:rPr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5"/>
      <w:sz w:val="22"/>
      <w:szCs w:val="22"/>
      <w:u w:val="none"/>
      <w:lang w:val="ru-RU" w:bidi="ar-SA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бычный + уплотненный на  0"/>
    <w:basedOn w:val="Normal"/>
    <w:qFormat/>
    <w:pPr>
      <w:ind w:firstLine="675"/>
      <w:jc w:val="both"/>
    </w:pPr>
    <w:rPr>
      <w:color w:val="000000"/>
      <w:spacing w:val="-10"/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8"/>
    </w:pPr>
    <w:rPr>
      <w:sz w:val="28"/>
      <w:szCs w:val="20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960"/>
    </w:pPr>
    <w:rPr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8A25E8D15733CFCF2B91D6FABE92DA24D146232BC3BD8E9997B1AFE6E7F2B7637772FFC8D88B89215B40DE3B669C5242224798A3681C67V2s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>WiZaRd</dc:creator>
  <dc:description/>
  <cp:keywords/>
  <dc:language>en-US</dc:language>
  <cp:lastModifiedBy>Бочкарев Вячеслав Александрович</cp:lastModifiedBy>
  <dcterms:modified xsi:type="dcterms:W3CDTF">2024-07-09T09:33:00Z</dcterms:modified>
  <cp:revision>2</cp:revision>
  <dc:subject/>
  <dc:title>Информация об объявлении конкурса на включение в кадровый резерв прокуратуры Республики Ингушетия по старшей группе должностей федеральной государственной гражданской службы Российской Федерации</dc:title>
</cp:coreProperties>
</file>